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NTRATO PARA CONTRATAÇÃO DE EMPRESA ESPECIALIZADA PARA FORNECIMENTO DE PÃES E LANCHES PARA ATENDER AS NECESSIDADES DA COZINHA PILOTO E DEPENDÊNCIAS DO MUNICÍPIO PARA O EXERCÍCIO DE 2017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Processo n.º 18/2017 – SCM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Pregão Presencial nº. 12/2017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CONTRATO n.º 81/2017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MUNICÍPIO DE POMPEIA</w:t>
      </w:r>
      <w:r>
        <w:rPr>
          <w:b w:val="false"/>
          <w:sz w:val="20"/>
          <w:szCs w:val="20"/>
          <w:lang w:val="pt-BR"/>
        </w:rPr>
        <w:t xml:space="preserve">, pessoa jurídica de direito público interno, isenta de inscrição estadual, com sede na Rua Dr. José de Moura Resende nº 572, doravante denominado simplesmente </w:t>
      </w:r>
      <w:r>
        <w:rPr>
          <w:sz w:val="20"/>
          <w:szCs w:val="20"/>
          <w:lang w:val="pt-BR"/>
        </w:rPr>
        <w:t>CONTRATANTE</w:t>
      </w:r>
      <w:r>
        <w:rPr>
          <w:b w:val="false"/>
          <w:sz w:val="20"/>
          <w:szCs w:val="20"/>
          <w:lang w:val="pt-BR"/>
        </w:rPr>
        <w:t xml:space="preserve">, neste ato representado por sua Prefeita Municipal a Sra. </w:t>
      </w:r>
      <w:r>
        <w:rPr>
          <w:sz w:val="20"/>
          <w:szCs w:val="20"/>
          <w:lang w:val="pt-BR"/>
        </w:rPr>
        <w:t>ISABEL CRISTINA ESCORCE JANUÁRIO</w:t>
      </w:r>
      <w:r>
        <w:rPr>
          <w:b w:val="false"/>
          <w:sz w:val="20"/>
          <w:szCs w:val="20"/>
          <w:lang w:val="pt-BR"/>
        </w:rPr>
        <w:t xml:space="preserve">, brasileira, casada, portadora do RG nº. 18.536.796-3, inscrita no CPF(MF) sob o nº. 200.255.538-95, residente na Rua das Acácias n. 147, Jd. Flamboyant, Pompeia/SP e, de outro lado, a empresa </w:t>
      </w:r>
      <w:r>
        <w:rPr>
          <w:sz w:val="20"/>
          <w:szCs w:val="20"/>
          <w:lang w:val="pt-BR"/>
        </w:rPr>
        <w:t>INDUSTRIA DE ALIMENTOS 5 ESTRELAS EIRELI – ME</w:t>
      </w:r>
      <w:r>
        <w:rPr>
          <w:b w:val="false"/>
          <w:sz w:val="20"/>
          <w:szCs w:val="20"/>
          <w:lang w:val="pt-BR"/>
        </w:rPr>
        <w:t xml:space="preserve">, pessoa jurídica de direito privado interno, inscrita no CNPJ sob o nº. 13.804.961/0001-09, sediada à Rua Delmiro Paes de Oliveira, nº. 26, bairro Santa Antonieta IV, na cidade de Marília, Estado de São Paulo – CEP 17.512-838 – telefone (14) 3481-7818, neste ato representada na forma de seu contrato social pelo Sr. </w:t>
      </w:r>
      <w:r>
        <w:rPr>
          <w:sz w:val="20"/>
          <w:szCs w:val="20"/>
          <w:lang w:val="pt-BR"/>
        </w:rPr>
        <w:t>RODRIGO DE OLIVEIRA</w:t>
      </w:r>
      <w:r>
        <w:rPr>
          <w:b w:val="false"/>
          <w:sz w:val="20"/>
          <w:szCs w:val="20"/>
          <w:lang w:val="pt-BR"/>
        </w:rPr>
        <w:t xml:space="preserve">, portador da cédula de identidade RG nº. 41.918.257-3 e CPF(MF) sob o nº. 310.370.708-93, doravante denominada simplesmente </w:t>
      </w:r>
      <w:r>
        <w:rPr>
          <w:sz w:val="20"/>
          <w:szCs w:val="20"/>
          <w:lang w:val="pt-BR"/>
        </w:rPr>
        <w:t>CONTRATADA</w:t>
      </w:r>
      <w:r>
        <w:rPr>
          <w:b w:val="false"/>
          <w:sz w:val="20"/>
          <w:szCs w:val="20"/>
          <w:lang w:val="pt-BR"/>
        </w:rPr>
        <w:t>, com fundamento na Constituição da República do Brasil, Lei Orgânica do Município de Pompeia, e na Lei Federal nº. 8.666/93, alterada pela de nº. 8.883/94, têm entre si justo e contratado, nos termos do Pregão Presencial nº. 12/2017 – Processo nº. 18/2017 - SCM, o presente contrato, conforme as cláusulas a seguir ajustadas: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ÁUSULA PRIMEIRA - DO OBJETO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1.1 – OBJETO CONTRATADO: AQUISIÇÃO DE PÃES E LANCHES PARA ATENDER AS NECESSIDADES DA COZINHA PILOTO E DEPENDÊNCIA DO MUNICÍPIO DE POMPEIA PARA O EXERCÍCIO DE 2017.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1.2 – Consideram-se parte integrante deste contrato os seguintes documentos: 1.2.1 – Edital do PREGÃO PRESENCIAL nº. 12/2017 e seus Anexos.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1.2.2 – Proposta de 01 de março de 2017, apresentada pela CONTRATADA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1.2.3 – Ata da sessão do PREGÃO PRESENCIAL nº. 12/2017.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1.3 – Durante a vigência, mediante termo de aditamento, o objeto do presente contrato poderá sofrer supressões ou acréscimos de até 25% (vinte e cinco por cento) das quantidades contratadas, mantidas as condições comerciais pactuadas.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1.4 – Os itens do objeto deste contrato a serem fornecidos atenderão rigorosamente às especificações estabelecidas pelo formulário de proposta e por todas as normas nacionais e estrangeiras pertinentes ao assunto, detalhados da seguinte forma: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tbl>
      <w:tblPr>
        <w:tblStyle w:val="Tabelacomgrade"/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077"/>
        <w:gridCol w:w="1523"/>
        <w:gridCol w:w="1392"/>
        <w:gridCol w:w="1011"/>
        <w:gridCol w:w="1150"/>
        <w:gridCol w:w="1507"/>
      </w:tblGrid>
      <w:tr>
        <w:trPr/>
        <w:tc>
          <w:tcPr>
            <w:tcW w:w="951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QTDE</w:t>
            </w:r>
          </w:p>
        </w:tc>
        <w:tc>
          <w:tcPr>
            <w:tcW w:w="1523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GRAMAGEM (unitária)</w:t>
            </w:r>
          </w:p>
        </w:tc>
        <w:tc>
          <w:tcPr>
            <w:tcW w:w="139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PRODUTO (descrição resumida)</w:t>
            </w:r>
          </w:p>
        </w:tc>
        <w:tc>
          <w:tcPr>
            <w:tcW w:w="1011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MARCA</w:t>
            </w:r>
          </w:p>
        </w:tc>
        <w:tc>
          <w:tcPr>
            <w:tcW w:w="1150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PREÇO UNITÁRIO</w:t>
            </w:r>
          </w:p>
        </w:tc>
        <w:tc>
          <w:tcPr>
            <w:tcW w:w="1507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PREÇO TOTAL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10.000 Quilos</w:t>
            </w:r>
          </w:p>
        </w:tc>
        <w:tc>
          <w:tcPr>
            <w:tcW w:w="1523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Unidade de 50 Gramas</w:t>
            </w:r>
          </w:p>
        </w:tc>
        <w:tc>
          <w:tcPr>
            <w:tcW w:w="139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 xml:space="preserve">Pão Francês </w:t>
            </w:r>
          </w:p>
        </w:tc>
        <w:tc>
          <w:tcPr>
            <w:tcW w:w="1011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5 Estrelas</w:t>
            </w:r>
          </w:p>
        </w:tc>
        <w:tc>
          <w:tcPr>
            <w:tcW w:w="1150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R$ 4,15</w:t>
            </w:r>
          </w:p>
        </w:tc>
        <w:tc>
          <w:tcPr>
            <w:tcW w:w="1507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R$ 41.500,00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4.000 Pacotes</w:t>
            </w:r>
          </w:p>
        </w:tc>
        <w:tc>
          <w:tcPr>
            <w:tcW w:w="1523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Pacotes de 500 Gramas</w:t>
            </w:r>
          </w:p>
        </w:tc>
        <w:tc>
          <w:tcPr>
            <w:tcW w:w="139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Pão de Forma Tradicional Fatiado com Casca</w:t>
            </w:r>
          </w:p>
        </w:tc>
        <w:tc>
          <w:tcPr>
            <w:tcW w:w="1011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5 Estrelas</w:t>
            </w:r>
          </w:p>
        </w:tc>
        <w:tc>
          <w:tcPr>
            <w:tcW w:w="1150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R$ 4,40</w:t>
            </w:r>
          </w:p>
        </w:tc>
        <w:tc>
          <w:tcPr>
            <w:tcW w:w="1507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R$ 17.600,00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4.000 Unidades</w:t>
            </w:r>
          </w:p>
        </w:tc>
        <w:tc>
          <w:tcPr>
            <w:tcW w:w="1523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Unidades</w:t>
            </w:r>
          </w:p>
        </w:tc>
        <w:tc>
          <w:tcPr>
            <w:tcW w:w="139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 xml:space="preserve">Pão de Leite </w:t>
            </w:r>
          </w:p>
        </w:tc>
        <w:tc>
          <w:tcPr>
            <w:tcW w:w="1011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5 Estrelas</w:t>
            </w:r>
          </w:p>
        </w:tc>
        <w:tc>
          <w:tcPr>
            <w:tcW w:w="1150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R$ 0,25</w:t>
            </w:r>
          </w:p>
        </w:tc>
        <w:tc>
          <w:tcPr>
            <w:tcW w:w="1507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kern w:val="0"/>
                <w:sz w:val="16"/>
                <w:szCs w:val="16"/>
                <w:lang w:val="pt-BR" w:bidi="ar-SA"/>
              </w:rPr>
              <w:t>R$ 1.000,00</w:t>
            </w:r>
          </w:p>
        </w:tc>
      </w:tr>
      <w:tr>
        <w:trPr/>
        <w:tc>
          <w:tcPr>
            <w:tcW w:w="7104" w:type="dxa"/>
            <w:gridSpan w:val="6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VALOR TOTAL:</w:t>
            </w:r>
          </w:p>
        </w:tc>
        <w:tc>
          <w:tcPr>
            <w:tcW w:w="1507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60.100,00</w:t>
            </w:r>
          </w:p>
        </w:tc>
      </w:tr>
    </w:tbl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LÁUSULA SEGUNDA - DAS CONDIÇÕES DE ENTREGA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2.1 – </w:t>
      </w:r>
      <w:r>
        <w:rPr>
          <w:sz w:val="20"/>
          <w:szCs w:val="20"/>
          <w:u w:val="single"/>
          <w:lang w:val="pt-BR"/>
        </w:rPr>
        <w:t>Os itens deste contrato deverão ser entregues de forma parcelada, de acordo com a solicitação por escrito, no prazo máximo de 3 (três) dias úteis após a solicitação</w:t>
      </w:r>
      <w:r>
        <w:rPr>
          <w:b w:val="false"/>
          <w:sz w:val="20"/>
          <w:szCs w:val="20"/>
          <w:lang w:val="pt-BR"/>
        </w:rPr>
        <w:t>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2.2 – As entregas deverão ser efetuadas no Almoxarifado da Prefeitura Municipal de Pompeia, localizado a Rua Dr. José de Moura Resende nº 572, Centro, Pompeia – SP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2.2.1 – Conforme disposto nos incisos I a III do artigo 1º, do Decreto Municipal nº 45.821, de 6 de abril de 2005, as entregas nos postos indicados no item 2.2 deverão ocorrer nos seguintes horários: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2.2.2 – Entre 8h (oito horas) e 12h (doze horas) de segunda a sexta-feira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2.3.1 – De maneira alguma aos sábados e feriados, salvo expressa solicitação em contrário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2.3.2 – Os Atestados de Recebimento serão expedidos pelo Diretor do Almoxarifado do CONTRATANTE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2.4 – A fiscalização do fornecimento exercida pelo CONTRATANTE não exonera nem diminui a completa responsabilidade da CONTRATADA, por qualquer inobservância ou omissão às cláusulas contratuais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2.4.1 – Ficará obrigada a contratada a entregar os produtos conforme formulário de proposta sob pena de devolução da mercadoria mediante o termo de rejeição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ÁUSULA TERCEIRA - DA VIGÊNCIA E VALIDADE DA PROPOSTA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3 - </w:t>
      </w:r>
      <w:r>
        <w:rPr>
          <w:sz w:val="20"/>
          <w:szCs w:val="20"/>
          <w:u w:val="single"/>
          <w:lang w:val="pt-BR"/>
        </w:rPr>
        <w:t>O prazo de vigência deste contrato será até 31 de dezembro de 2017</w:t>
      </w:r>
      <w:r>
        <w:rPr>
          <w:b w:val="false"/>
          <w:sz w:val="20"/>
          <w:szCs w:val="20"/>
          <w:lang w:val="pt-BR"/>
        </w:rPr>
        <w:t>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ÁUSULA QUARTA - DO VALOR, DOS RECURSOS E DO PAGAMENTO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4.1 – </w:t>
      </w:r>
      <w:r>
        <w:rPr>
          <w:sz w:val="20"/>
          <w:szCs w:val="20"/>
          <w:u w:val="single"/>
          <w:lang w:val="pt-BR"/>
        </w:rPr>
        <w:t>O valor deste contrato a ser pago durante o exercício de 2017 é de ATÉ R$ 60.100,00 (sessenta mil e cem reais)</w:t>
      </w:r>
      <w:r>
        <w:rPr>
          <w:b w:val="false"/>
          <w:sz w:val="20"/>
          <w:szCs w:val="20"/>
          <w:lang w:val="pt-BR"/>
        </w:rPr>
        <w:t xml:space="preserve">.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4.2 – A despesa, estimada, onerará os recursos orçamentários e financeiros do exercício de 2017: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2268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02 – Executivo</w:t>
      </w:r>
    </w:p>
    <w:p>
      <w:pPr>
        <w:pStyle w:val="Heading2"/>
        <w:ind w:left="2268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  <w:t>02.06 – Divisão de Educação e Cultura</w:t>
      </w:r>
    </w:p>
    <w:p>
      <w:pPr>
        <w:pStyle w:val="Heading2"/>
        <w:ind w:left="2268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  <w:t>02.06.07 – Setor de Merenda Escolar</w:t>
      </w:r>
    </w:p>
    <w:p>
      <w:pPr>
        <w:pStyle w:val="Heading2"/>
        <w:ind w:left="2268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  <w:t>12.361.0123.0312 – Manutenção do Setor de Merenda Escolar</w:t>
      </w:r>
    </w:p>
    <w:p>
      <w:pPr>
        <w:pStyle w:val="Heading2"/>
        <w:ind w:left="2268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  <w:t>Fonte de Recurso – 01 – Tesouro</w:t>
      </w:r>
    </w:p>
    <w:p>
      <w:pPr>
        <w:pStyle w:val="Heading2"/>
        <w:ind w:left="2268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  <w:t>3.3.90.30.00 (229) – Material de Consumo</w:t>
      </w:r>
    </w:p>
    <w:p>
      <w:pPr>
        <w:pStyle w:val="Heading2"/>
        <w:ind w:left="2268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  <w:t xml:space="preserve">Fonte de Recurso – 02 – Estado </w:t>
      </w:r>
    </w:p>
    <w:p>
      <w:pPr>
        <w:pStyle w:val="Heading2"/>
        <w:ind w:left="2268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  <w:t>3.3.90.30.00 (228) – Material de Consumo</w:t>
      </w:r>
    </w:p>
    <w:p>
      <w:pPr>
        <w:pStyle w:val="Heading2"/>
        <w:ind w:left="2268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  <w:t xml:space="preserve">Fonte de Recurso – 05 – Federal </w:t>
      </w:r>
    </w:p>
    <w:p>
      <w:pPr>
        <w:pStyle w:val="Heading2"/>
        <w:ind w:left="2268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  <w:t>3.3.90.30.00 (230) – Material de Consumo</w:t>
      </w:r>
    </w:p>
    <w:p>
      <w:pPr>
        <w:pStyle w:val="Heading2"/>
        <w:ind w:left="2268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4.3 – O preço dos itens do objeto será fixo e poderá ser reajustado em índice e percentual a serem acordados entre as partes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4.4 – Os pagamentos serão efetuados pela tesouraria do CONTRATANTE após a entrega dos produtos e atestados pelo responsável da administração pelo acompanhamento da execução do contrato, no prazo de até 30 (trinta) dias corridos após a emissão do Atestado de Recebimento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4.4.1 – Caso o término da contagem aconteça em dias sem expediente bancário, o pagamento ocorrerá no primeiro dia útil imediatamente subsequente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4.4.2 –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ÁUSULA QUINTA - DAS OBRIGAÇÕES DA CONTRATADA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5.1 – Manter durante toda a execução do contrato, em compatibilidade com as obrigações assumidas, todas as condições de habilitação e qualificação exigidas na licitação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5.2 – Designar, por escrito, preposto que tenha poderes para resolução de possíveis ocorrências durante a vigência deste contrato.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5.3 – Responsabilizar-se pelos danos causados diretamente ao CONTRATANTE ou a terceiros, decorrentes de sua culpa ou dolo na execução deste Contrato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5.4 – Comunicar ao gestor do CONTRATANTE toda vez que ocorrer qualquer irregularidade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5.5 – Efetuar imediatamente e totalmente às suas expensas, sem qualquer ônus para o CONTRATANTE, a substituição dos itens que por quaisquer razões tenha sido entregue, comprovadamente, adulterado ou contaminado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5.6 – Garantir a entrega do produto nos dias e horários agendados junto Almoxarifado do CONTRATANTE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5.7 – Caso solicitado pelo CONTRATANTE, o setor competente enviará os itens referente ao objeto desta licitação para análise do mesmo, e caso comprovado que o item da CONTRATADA é de má qualidade ou que poderá trazer problemas de ordem mecânica em decorrência da utilização do mesmo, ficará imediatamente rescindido o contrato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5.8 – Caso comprovado que algum produto fora entregue fora das especificações deverá a empresa fazer a substituição sem qualquer ônus para o CONTRATANTE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ÁUSULA SEXTA - DAS OBRIGAÇÕES DO CONTRATANTE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6.1 – Exercer a fiscalização da perfeita execução deste Contrato.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6.2 – Efetuar os pagamentos devidos, de acordo com o estabelecido neste Contrato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ÁUSULA SÉTIMA - DA INEXECUÇÃO E DA RESCISÃO DO CONTRATO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7.1 – O presente contrato será rescindido nos casos previstos dos artigos 77, 78, 79 e 80 da Lei 8.666/93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ÁUSULA OITAVA - DAS SANÇÕES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8.1 – A CONTRATADA está sujeito às sanções previstas nos artigos 81, 86, 87 e 88 da Lei Federal n.º 8.666, de 21 de junho de 1993, bem como às sanções a seguir descritas: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a) multa compensatória no percentual de 10% (dez por cento), calculada sobre o valor total estimado da contratação, pela recusa em assinar o contrato e aceitar ou retirar a Nota de Empenho, no prazo de 05 (cinco) dias, após regularmente convocada, sem prejuízo da aplicação de outras sanções previstas no art. 87 da Lei nº 8.666/93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b) multa de mora no percentual correspondente a 0,5 % (1/2 por cento), calculada sobre o valor total estimado da contratação, por dia de inadimplência, até o limite de 10 (dez) dias úteis, caracterizando inexecução parcial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c) multa compensatória no percentual de 5% (cinco por cento), calculada sobre o valor total estimado da contratação, pela inadimplência além do prazo acima, caracterizando inexecução total do mesmo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d) advertência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e) suspensão temporária de participar em licitação e impedimento de contratar com o CONTRATANTE por prazo de até 02 (dois) anos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f) declaração de inidoneidade para licitar ou contratar com a Administração Pública, enquanto perdurarem os motivos determinantes da punição, ou até que seja promovida a reabilitação, perante a própria autoridade que aplicou a penalidade, que será concedida sempre que a licitante vencedora ressarcir a Administração pelos prejuízos resultantes e após decorrido o prazo da sanção aplicada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8.2 – A aplicação das sanções previstas neste contrato não exclui a possibilidade de aplicação de outras, previstas na Lei nº 8.666/93 ou no edital, com imposição de penalidade à CONTRATADA por eventuais perdas e danos causados ao CONTRATANTE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8.3 – A multa deverá ser recolhida no prazo máximo de 10 (dez) dias corridos, a contar da data do recebimento da comunicação enviada pelo CONTRATANTE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8.4 – O valor da multa poderá ser descontado da Fatura ou crédito existente na Prefeitura Municipal, em favor da CONTRATADA, sendo que, caso o valor da multa seja superior ao crédito existente, a diferença será cobrada na forma da lei. Se a multa aplicada for de valor superior ao primeiro pagamento o excesso também poderá ser descontado do pagamento subsequente e assim sucessivamente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8.5 – As multas e outras sanções aplicadas só poderão ser relevadas, motivadamente e por conveniência administrativa, mediante ato da Prefeita Municipal, devidamente justificado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8.6 – As sanções aqui previstas são independentes entre si, podendo ser aplicadas isoladas ou cumulativamente, sem prejuízo de outras medidas cabíveis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ÁUSULA NONA - LEGISLAÇÃO APLICÁVEL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9.1 – Esta licitação subordina-se as disposições da Lei nº 8.666/93 de 21 de junho de 1993 e atualizada pela Lei nº 8.883/93 de 08 de junho de 1994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ÁUSULA DÉCIMA - DA VINCULAÇÃO AO EDITAL DE CONVOCAÇÃO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10.1 – O presente contrato filia-se ao Edital de Pregão Presencial nº. 12/2017 – Processo nº. 18/2017 - SCM, e deverá ser interpretado em sua consonância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ÁUSULA DÉCIMA PRIMEIRA - DO FORO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11.1 – Será competente o foro da Comarca de Pompeia, com renúncia expressa a qualquer outro, por mais privilegiado que seja para solução de questões oriundas deste contrato. E por estarem assim justo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Pompeia-SP, 20 de março de 2017.</w:t>
      </w:r>
    </w:p>
    <w:p>
      <w:pPr>
        <w:pStyle w:val="Heading2"/>
        <w:ind w:left="0" w:hanging="0"/>
        <w:jc w:val="center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___________________________________</w:t>
      </w:r>
    </w:p>
    <w:p>
      <w:pPr>
        <w:pStyle w:val="Heading2"/>
        <w:ind w:left="0" w:hanging="0"/>
        <w:jc w:val="center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P/ CONTRATADO: MUNICÍPIO DE POMPEIA</w:t>
      </w:r>
    </w:p>
    <w:p>
      <w:pPr>
        <w:pStyle w:val="Heading2"/>
        <w:ind w:lef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sabel Cristina Escorce Januário</w:t>
      </w:r>
    </w:p>
    <w:p>
      <w:pPr>
        <w:pStyle w:val="Heading2"/>
        <w:ind w:lef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feita Municipal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___________________________________</w:t>
      </w:r>
    </w:p>
    <w:p>
      <w:pPr>
        <w:pStyle w:val="Heading2"/>
        <w:ind w:left="0" w:hanging="0"/>
        <w:jc w:val="center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P/ CONTRATADA: INDUSTRIA DE ALIMENTOS 5 ESTRELAS EIRELI – ME</w:t>
      </w:r>
    </w:p>
    <w:p>
      <w:pPr>
        <w:pStyle w:val="Heading2"/>
        <w:ind w:lef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ODRIGO DE OLIVEIRA</w:t>
      </w:r>
    </w:p>
    <w:p>
      <w:pPr>
        <w:pStyle w:val="Heading2"/>
        <w:ind w:left="0" w:hanging="0"/>
        <w:jc w:val="center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presentante Legal</w:t>
      </w:r>
    </w:p>
    <w:p>
      <w:pPr>
        <w:pStyle w:val="Heading2"/>
        <w:ind w:left="0" w:hanging="0"/>
        <w:jc w:val="center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jc w:val="left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Testemunhas:</w:t>
      </w:r>
    </w:p>
    <w:p>
      <w:pPr>
        <w:pStyle w:val="Heading2"/>
        <w:ind w:left="0" w:hanging="0"/>
        <w:jc w:val="left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jc w:val="left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jc w:val="left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ind w:left="0" w:hanging="0"/>
        <w:jc w:val="left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___________________________     </w:t>
        <w:tab/>
        <w:t>_____________________________</w:t>
      </w:r>
    </w:p>
    <w:p>
      <w:pPr>
        <w:pStyle w:val="Heading2"/>
        <w:ind w:left="0" w:hanging="0"/>
        <w:jc w:val="left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Heading2"/>
        <w:ind w:left="0" w:hanging="0"/>
        <w:jc w:val="left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RG nº:                                            </w:t>
        <w:tab/>
        <w:t>RG nº:</w:t>
      </w:r>
    </w:p>
    <w:p>
      <w:pPr>
        <w:pStyle w:val="Heading2"/>
        <w:ind w:left="0" w:hanging="0"/>
        <w:jc w:val="left"/>
        <w:rPr>
          <w:b w:val="false"/>
          <w:b w:val="false"/>
          <w:sz w:val="20"/>
          <w:szCs w:val="20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4015</wp:posOffset>
              </wp:positionH>
              <wp:positionV relativeFrom="page">
                <wp:posOffset>477520</wp:posOffset>
              </wp:positionV>
              <wp:extent cx="1527175" cy="832485"/>
              <wp:effectExtent l="0" t="0" r="0" b="635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3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5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7080" y="581040"/>
                          <a:ext cx="248760" cy="24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1" h="693">
                              <a:moveTo>
                                <a:pt x="0" y="0"/>
                              </a:moveTo>
                              <a:lnTo>
                                <a:pt x="164" y="0"/>
                              </a:lnTo>
                              <a:lnTo>
                                <a:pt x="346" y="293"/>
                              </a:lnTo>
                              <a:lnTo>
                                <a:pt x="528" y="0"/>
                              </a:lnTo>
                              <a:lnTo>
                                <a:pt x="692" y="0"/>
                              </a:lnTo>
                              <a:lnTo>
                                <a:pt x="692" y="692"/>
                              </a:lnTo>
                              <a:lnTo>
                                <a:pt x="542" y="692"/>
                              </a:lnTo>
                              <a:lnTo>
                                <a:pt x="542" y="240"/>
                              </a:lnTo>
                              <a:lnTo>
                                <a:pt x="347" y="536"/>
                              </a:lnTo>
                              <a:lnTo>
                                <a:pt x="343" y="536"/>
                              </a:lnTo>
                              <a:lnTo>
                                <a:pt x="150" y="243"/>
                              </a:lnTo>
                              <a:lnTo>
                                <a:pt x="150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3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5">
                              <a:moveTo>
                                <a:pt x="1" y="0"/>
                              </a:moveTo>
                              <a:lnTo>
                                <a:pt x="11" y="0"/>
                              </a:lnTo>
                              <a:cubicBezTo>
                                <a:pt x="52" y="0"/>
                                <a:pt x="90" y="6"/>
                                <a:pt x="122" y="17"/>
                              </a:cubicBezTo>
                              <a:cubicBezTo>
                                <a:pt x="155" y="29"/>
                                <a:pt x="183" y="45"/>
                                <a:pt x="205" y="66"/>
                              </a:cubicBezTo>
                              <a:cubicBezTo>
                                <a:pt x="228" y="87"/>
                                <a:pt x="245" y="113"/>
                                <a:pt x="258" y="142"/>
                              </a:cubicBezTo>
                              <a:cubicBezTo>
                                <a:pt x="270" y="171"/>
                                <a:pt x="276" y="204"/>
                                <a:pt x="276" y="239"/>
                              </a:cubicBezTo>
                              <a:lnTo>
                                <a:pt x="276" y="241"/>
                              </a:lnTo>
                              <a:cubicBezTo>
                                <a:pt x="276" y="282"/>
                                <a:pt x="269" y="317"/>
                                <a:pt x="254" y="347"/>
                              </a:cubicBezTo>
                              <a:cubicBezTo>
                                <a:pt x="240" y="378"/>
                                <a:pt x="220" y="403"/>
                                <a:pt x="194" y="423"/>
                              </a:cubicBezTo>
                              <a:cubicBezTo>
                                <a:pt x="169" y="444"/>
                                <a:pt x="139" y="459"/>
                                <a:pt x="105" y="469"/>
                              </a:cubicBezTo>
                              <a:lnTo>
                                <a:pt x="1" y="484"/>
                              </a:lnTo>
                              <a:lnTo>
                                <a:pt x="1" y="349"/>
                              </a:lnTo>
                              <a:lnTo>
                                <a:pt x="1" y="349"/>
                              </a:lnTo>
                              <a:cubicBezTo>
                                <a:pt x="39" y="349"/>
                                <a:pt x="69" y="339"/>
                                <a:pt x="90" y="319"/>
                              </a:cubicBezTo>
                              <a:cubicBezTo>
                                <a:pt x="111" y="299"/>
                                <a:pt x="122" y="274"/>
                                <a:pt x="122" y="244"/>
                              </a:cubicBezTo>
                              <a:lnTo>
                                <a:pt x="122" y="242"/>
                              </a:lnTo>
                              <a:cubicBezTo>
                                <a:pt x="122" y="208"/>
                                <a:pt x="111" y="182"/>
                                <a:pt x="89" y="164"/>
                              </a:cubicBezTo>
                              <a:cubicBezTo>
                                <a:pt x="78" y="155"/>
                                <a:pt x="64" y="149"/>
                                <a:pt x="49" y="144"/>
                              </a:cubicBezTo>
                              <a:lnTo>
                                <a:pt x="1" y="1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3">
                              <a:moveTo>
                                <a:pt x="1" y="0"/>
                              </a:moveTo>
                              <a:lnTo>
                                <a:pt x="522" y="0"/>
                              </a:lnTo>
                              <a:lnTo>
                                <a:pt x="522" y="135"/>
                              </a:lnTo>
                              <a:lnTo>
                                <a:pt x="151" y="135"/>
                              </a:lnTo>
                              <a:lnTo>
                                <a:pt x="151" y="276"/>
                              </a:lnTo>
                              <a:lnTo>
                                <a:pt x="478" y="276"/>
                              </a:lnTo>
                              <a:lnTo>
                                <a:pt x="478" y="411"/>
                              </a:lnTo>
                              <a:lnTo>
                                <a:pt x="151" y="411"/>
                              </a:lnTo>
                              <a:lnTo>
                                <a:pt x="151" y="557"/>
                              </a:lnTo>
                              <a:lnTo>
                                <a:pt x="527" y="557"/>
                              </a:lnTo>
                              <a:lnTo>
                                <a:pt x="527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4480" y="581040"/>
                          <a:ext cx="54720" cy="24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2" h="693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60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-1"/>
                              </a:moveTo>
                              <a:lnTo>
                                <a:pt x="366" y="-1"/>
                              </a:lnTo>
                              <a:lnTo>
                                <a:pt x="366" y="182"/>
                              </a:lnTo>
                              <a:lnTo>
                                <a:pt x="366" y="182"/>
                              </a:lnTo>
                              <a:lnTo>
                                <a:pt x="274" y="406"/>
                              </a:lnTo>
                              <a:lnTo>
                                <a:pt x="366" y="406"/>
                              </a:lnTo>
                              <a:lnTo>
                                <a:pt x="366" y="541"/>
                              </a:lnTo>
                              <a:lnTo>
                                <a:pt x="220" y="541"/>
                              </a:lnTo>
                              <a:lnTo>
                                <a:pt x="156" y="696"/>
                              </a:lnTo>
                              <a:lnTo>
                                <a:pt x="1" y="696"/>
                              </a:lnTo>
                              <a:lnTo>
                                <a:pt x="29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60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-1"/>
                              </a:moveTo>
                              <a:lnTo>
                                <a:pt x="72" y="-1"/>
                              </a:lnTo>
                              <a:lnTo>
                                <a:pt x="369" y="696"/>
                              </a:lnTo>
                              <a:lnTo>
                                <a:pt x="210" y="696"/>
                              </a:lnTo>
                              <a:lnTo>
                                <a:pt x="146" y="541"/>
                              </a:lnTo>
                              <a:lnTo>
                                <a:pt x="0" y="541"/>
                              </a:lnTo>
                              <a:lnTo>
                                <a:pt x="0" y="406"/>
                              </a:lnTo>
                              <a:lnTo>
                                <a:pt x="92" y="406"/>
                              </a:lnTo>
                              <a:lnTo>
                                <a:pt x="0" y="182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60" y="0"/>
                              </a:moveTo>
                              <a:lnTo>
                                <a:pt x="362" y="0"/>
                              </a:lnTo>
                              <a:lnTo>
                                <a:pt x="362" y="156"/>
                              </a:lnTo>
                              <a:lnTo>
                                <a:pt x="361" y="156"/>
                              </a:lnTo>
                              <a:cubicBezTo>
                                <a:pt x="248" y="156"/>
                                <a:pt x="156" y="249"/>
                                <a:pt x="157" y="363"/>
                              </a:cubicBezTo>
                              <a:cubicBezTo>
                                <a:pt x="157" y="448"/>
                                <a:pt x="209" y="521"/>
                                <a:pt x="283" y="552"/>
                              </a:cubicBezTo>
                              <a:lnTo>
                                <a:pt x="362" y="567"/>
                              </a:lnTo>
                              <a:lnTo>
                                <a:pt x="362" y="723"/>
                              </a:lnTo>
                              <a:lnTo>
                                <a:pt x="291" y="716"/>
                              </a:lnTo>
                              <a:cubicBezTo>
                                <a:pt x="126" y="683"/>
                                <a:pt x="2" y="538"/>
                                <a:pt x="1" y="363"/>
                              </a:cubicBezTo>
                              <a:cubicBezTo>
                                <a:pt x="0" y="164"/>
                                <a:pt x="161" y="1"/>
                                <a:pt x="3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383040"/>
                          <a:ext cx="457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9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  <a:lnTo>
                                <a:pt x="127" y="36"/>
                              </a:lnTo>
                              <a:lnTo>
                                <a:pt x="124" y="35"/>
                              </a:lnTo>
                              <a:lnTo>
                                <a:pt x="38" y="35"/>
                              </a:lnTo>
                              <a:lnTo>
                                <a:pt x="38" y="184"/>
                              </a:lnTo>
                              <a:lnTo>
                                <a:pt x="122" y="184"/>
                              </a:lnTo>
                              <a:lnTo>
                                <a:pt x="127" y="184"/>
                              </a:lnTo>
                              <a:lnTo>
                                <a:pt x="127" y="218"/>
                              </a:lnTo>
                              <a:lnTo>
                                <a:pt x="121" y="219"/>
                              </a:lnTo>
                              <a:lnTo>
                                <a:pt x="38" y="219"/>
                              </a:lnTo>
                              <a:lnTo>
                                <a:pt x="3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ubicBezTo>
                                <a:pt x="19" y="0"/>
                                <a:pt x="36" y="2"/>
                                <a:pt x="52" y="8"/>
                              </a:cubicBezTo>
                              <a:cubicBezTo>
                                <a:pt x="68" y="12"/>
                                <a:pt x="81" y="20"/>
                                <a:pt x="92" y="29"/>
                              </a:cubicBezTo>
                              <a:cubicBezTo>
                                <a:pt x="103" y="38"/>
                                <a:pt x="112" y="49"/>
                                <a:pt x="118" y="62"/>
                              </a:cubicBezTo>
                              <a:cubicBezTo>
                                <a:pt x="124" y="75"/>
                                <a:pt x="127" y="90"/>
                                <a:pt x="127" y="107"/>
                              </a:cubicBezTo>
                              <a:lnTo>
                                <a:pt x="127" y="108"/>
                              </a:lnTo>
                              <a:cubicBezTo>
                                <a:pt x="127" y="127"/>
                                <a:pt x="123" y="143"/>
                                <a:pt x="116" y="156"/>
                              </a:cubicBezTo>
                              <a:cubicBezTo>
                                <a:pt x="109" y="170"/>
                                <a:pt x="100" y="182"/>
                                <a:pt x="87" y="191"/>
                              </a:cubicBezTo>
                              <a:cubicBezTo>
                                <a:pt x="75" y="200"/>
                                <a:pt x="61" y="207"/>
                                <a:pt x="45" y="212"/>
                              </a:cubicBezTo>
                              <a:lnTo>
                                <a:pt x="0" y="218"/>
                              </a:lnTo>
                              <a:lnTo>
                                <a:pt x="0" y="184"/>
                              </a:lnTo>
                              <a:lnTo>
                                <a:pt x="34" y="179"/>
                              </a:lnTo>
                              <a:cubicBezTo>
                                <a:pt x="45" y="176"/>
                                <a:pt x="55" y="171"/>
                                <a:pt x="63" y="164"/>
                              </a:cubicBezTo>
                              <a:cubicBezTo>
                                <a:pt x="71" y="157"/>
                                <a:pt x="78" y="150"/>
                                <a:pt x="82" y="140"/>
                              </a:cubicBezTo>
                              <a:cubicBezTo>
                                <a:pt x="87" y="131"/>
                                <a:pt x="89" y="121"/>
                                <a:pt x="89" y="110"/>
                              </a:cubicBezTo>
                              <a:lnTo>
                                <a:pt x="89" y="109"/>
                              </a:lnTo>
                              <a:cubicBezTo>
                                <a:pt x="89" y="85"/>
                                <a:pt x="80" y="66"/>
                                <a:pt x="64" y="54"/>
                              </a:cubicBez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2040" y="383040"/>
                          <a:ext cx="4824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9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  <a:lnTo>
                                <a:pt x="134" y="35"/>
                              </a:lnTo>
                              <a:lnTo>
                                <a:pt x="38" y="35"/>
                              </a:lnTo>
                              <a:lnTo>
                                <a:pt x="38" y="172"/>
                              </a:lnTo>
                              <a:lnTo>
                                <a:pt x="134" y="172"/>
                              </a:lnTo>
                              <a:lnTo>
                                <a:pt x="134" y="207"/>
                              </a:lnTo>
                              <a:lnTo>
                                <a:pt x="38" y="207"/>
                              </a:lnTo>
                              <a:lnTo>
                                <a:pt x="3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0280" y="383040"/>
                          <a:ext cx="5220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9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cubicBezTo>
                                <a:pt x="33" y="0"/>
                                <a:pt x="51" y="3"/>
                                <a:pt x="67" y="9"/>
                              </a:cubicBezTo>
                              <a:cubicBezTo>
                                <a:pt x="84" y="15"/>
                                <a:pt x="97" y="23"/>
                                <a:pt x="108" y="34"/>
                              </a:cubicBezTo>
                              <a:cubicBezTo>
                                <a:pt x="116" y="42"/>
                                <a:pt x="123" y="52"/>
                                <a:pt x="127" y="63"/>
                              </a:cubicBezTo>
                              <a:cubicBezTo>
                                <a:pt x="132" y="75"/>
                                <a:pt x="134" y="87"/>
                                <a:pt x="134" y="100"/>
                              </a:cubicBezTo>
                              <a:lnTo>
                                <a:pt x="134" y="101"/>
                              </a:lnTo>
                              <a:cubicBezTo>
                                <a:pt x="134" y="116"/>
                                <a:pt x="132" y="128"/>
                                <a:pt x="127" y="139"/>
                              </a:cubicBezTo>
                              <a:cubicBezTo>
                                <a:pt x="123" y="150"/>
                                <a:pt x="116" y="160"/>
                                <a:pt x="108" y="168"/>
                              </a:cubicBezTo>
                              <a:cubicBezTo>
                                <a:pt x="100" y="176"/>
                                <a:pt x="90" y="183"/>
                                <a:pt x="79" y="189"/>
                              </a:cubicBezTo>
                              <a:cubicBezTo>
                                <a:pt x="68" y="194"/>
                                <a:pt x="55" y="198"/>
                                <a:pt x="42" y="200"/>
                              </a:cubicBezTo>
                              <a:lnTo>
                                <a:pt x="146" y="338"/>
                              </a:lnTo>
                              <a:lnTo>
                                <a:pt x="99" y="338"/>
                              </a:lnTo>
                              <a:lnTo>
                                <a:pt x="1" y="207"/>
                              </a:lnTo>
                              <a:lnTo>
                                <a:pt x="0" y="207"/>
                              </a:lnTo>
                              <a:lnTo>
                                <a:pt x="0" y="172"/>
                              </a:lnTo>
                              <a:lnTo>
                                <a:pt x="8" y="172"/>
                              </a:lnTo>
                              <a:cubicBezTo>
                                <a:pt x="21" y="172"/>
                                <a:pt x="33" y="171"/>
                                <a:pt x="43" y="168"/>
                              </a:cubicBezTo>
                              <a:cubicBezTo>
                                <a:pt x="54" y="164"/>
                                <a:pt x="63" y="160"/>
                                <a:pt x="71" y="154"/>
                              </a:cubicBezTo>
                              <a:cubicBezTo>
                                <a:pt x="79" y="148"/>
                                <a:pt x="85" y="141"/>
                                <a:pt x="89" y="132"/>
                              </a:cubicBezTo>
                              <a:cubicBezTo>
                                <a:pt x="94" y="124"/>
                                <a:pt x="96" y="114"/>
                                <a:pt x="96" y="103"/>
                              </a:cubicBezTo>
                              <a:lnTo>
                                <a:pt x="96" y="102"/>
                              </a:lnTo>
                              <a:cubicBezTo>
                                <a:pt x="96" y="81"/>
                                <a:pt x="88" y="65"/>
                                <a:pt x="73" y="53"/>
                              </a:cubicBezTo>
                              <a:cubicBezTo>
                                <a:pt x="58" y="41"/>
                                <a:pt x="36" y="35"/>
                                <a:pt x="9" y="35"/>
                              </a:cubicBez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760" y="383040"/>
                          <a:ext cx="871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2" h="339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35"/>
                              </a:lnTo>
                              <a:lnTo>
                                <a:pt x="38" y="35"/>
                              </a:lnTo>
                              <a:lnTo>
                                <a:pt x="38" y="157"/>
                              </a:lnTo>
                              <a:lnTo>
                                <a:pt x="221" y="157"/>
                              </a:lnTo>
                              <a:lnTo>
                                <a:pt x="221" y="191"/>
                              </a:lnTo>
                              <a:lnTo>
                                <a:pt x="38" y="191"/>
                              </a:lnTo>
                              <a:lnTo>
                                <a:pt x="3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9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76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6" h="339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  <a:lnTo>
                                <a:pt x="266" y="35"/>
                              </a:lnTo>
                              <a:lnTo>
                                <a:pt x="152" y="35"/>
                              </a:lnTo>
                              <a:lnTo>
                                <a:pt x="152" y="338"/>
                              </a:lnTo>
                              <a:lnTo>
                                <a:pt x="114" y="338"/>
                              </a:lnTo>
                              <a:lnTo>
                                <a:pt x="114" y="35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0"/>
                              </a:moveTo>
                              <a:lnTo>
                                <a:pt x="39" y="0"/>
                              </a:lnTo>
                              <a:lnTo>
                                <a:pt x="39" y="194"/>
                              </a:lnTo>
                              <a:cubicBezTo>
                                <a:pt x="39" y="231"/>
                                <a:pt x="48" y="259"/>
                                <a:pt x="67" y="279"/>
                              </a:cubicBezTo>
                              <a:cubicBezTo>
                                <a:pt x="85" y="299"/>
                                <a:pt x="110" y="309"/>
                                <a:pt x="143" y="309"/>
                              </a:cubicBezTo>
                              <a:cubicBezTo>
                                <a:pt x="174" y="309"/>
                                <a:pt x="199" y="299"/>
                                <a:pt x="217" y="281"/>
                              </a:cubicBezTo>
                              <a:cubicBezTo>
                                <a:pt x="236" y="262"/>
                                <a:pt x="245" y="234"/>
                                <a:pt x="245" y="197"/>
                              </a:cubicBezTo>
                              <a:lnTo>
                                <a:pt x="245" y="0"/>
                              </a:lnTo>
                              <a:lnTo>
                                <a:pt x="283" y="0"/>
                              </a:lnTo>
                              <a:lnTo>
                                <a:pt x="283" y="194"/>
                              </a:lnTo>
                              <a:cubicBezTo>
                                <a:pt x="283" y="219"/>
                                <a:pt x="280" y="241"/>
                                <a:pt x="273" y="259"/>
                              </a:cubicBezTo>
                              <a:cubicBezTo>
                                <a:pt x="266" y="278"/>
                                <a:pt x="256" y="294"/>
                                <a:pt x="244" y="306"/>
                              </a:cubicBezTo>
                              <a:cubicBezTo>
                                <a:pt x="232" y="319"/>
                                <a:pt x="217" y="328"/>
                                <a:pt x="200" y="335"/>
                              </a:cubicBezTo>
                              <a:cubicBezTo>
                                <a:pt x="182" y="341"/>
                                <a:pt x="163" y="344"/>
                                <a:pt x="142" y="344"/>
                              </a:cubicBezTo>
                              <a:cubicBezTo>
                                <a:pt x="121" y="344"/>
                                <a:pt x="102" y="341"/>
                                <a:pt x="84" y="335"/>
                              </a:cubicBezTo>
                              <a:cubicBezTo>
                                <a:pt x="67" y="328"/>
                                <a:pt x="52" y="319"/>
                                <a:pt x="40" y="307"/>
                              </a:cubicBezTo>
                              <a:cubicBezTo>
                                <a:pt x="28" y="294"/>
                                <a:pt x="18" y="279"/>
                                <a:pt x="11" y="260"/>
                              </a:cubicBezTo>
                              <a:cubicBezTo>
                                <a:pt x="4" y="242"/>
                                <a:pt x="1" y="221"/>
                                <a:pt x="1" y="197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9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  <a:lnTo>
                                <a:pt x="134" y="35"/>
                              </a:lnTo>
                              <a:lnTo>
                                <a:pt x="38" y="35"/>
                              </a:lnTo>
                              <a:lnTo>
                                <a:pt x="38" y="172"/>
                              </a:lnTo>
                              <a:lnTo>
                                <a:pt x="134" y="172"/>
                              </a:lnTo>
                              <a:lnTo>
                                <a:pt x="134" y="207"/>
                              </a:lnTo>
                              <a:lnTo>
                                <a:pt x="38" y="207"/>
                              </a:lnTo>
                              <a:lnTo>
                                <a:pt x="3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56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9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cubicBezTo>
                                <a:pt x="33" y="0"/>
                                <a:pt x="51" y="3"/>
                                <a:pt x="67" y="9"/>
                              </a:cubicBezTo>
                              <a:cubicBezTo>
                                <a:pt x="84" y="15"/>
                                <a:pt x="97" y="23"/>
                                <a:pt x="108" y="34"/>
                              </a:cubicBezTo>
                              <a:cubicBezTo>
                                <a:pt x="116" y="42"/>
                                <a:pt x="123" y="52"/>
                                <a:pt x="127" y="63"/>
                              </a:cubicBezTo>
                              <a:cubicBezTo>
                                <a:pt x="132" y="75"/>
                                <a:pt x="134" y="87"/>
                                <a:pt x="134" y="100"/>
                              </a:cubicBezTo>
                              <a:lnTo>
                                <a:pt x="134" y="101"/>
                              </a:lnTo>
                              <a:cubicBezTo>
                                <a:pt x="134" y="116"/>
                                <a:pt x="132" y="128"/>
                                <a:pt x="127" y="139"/>
                              </a:cubicBezTo>
                              <a:cubicBezTo>
                                <a:pt x="123" y="150"/>
                                <a:pt x="116" y="160"/>
                                <a:pt x="108" y="168"/>
                              </a:cubicBezTo>
                              <a:cubicBezTo>
                                <a:pt x="100" y="176"/>
                                <a:pt x="90" y="183"/>
                                <a:pt x="79" y="189"/>
                              </a:cubicBezTo>
                              <a:cubicBezTo>
                                <a:pt x="67" y="194"/>
                                <a:pt x="55" y="198"/>
                                <a:pt x="42" y="200"/>
                              </a:cubicBezTo>
                              <a:lnTo>
                                <a:pt x="146" y="338"/>
                              </a:lnTo>
                              <a:lnTo>
                                <a:pt x="99" y="338"/>
                              </a:lnTo>
                              <a:lnTo>
                                <a:pt x="1" y="207"/>
                              </a:lnTo>
                              <a:lnTo>
                                <a:pt x="0" y="207"/>
                              </a:lnTo>
                              <a:lnTo>
                                <a:pt x="0" y="172"/>
                              </a:lnTo>
                              <a:lnTo>
                                <a:pt x="9" y="172"/>
                              </a:lnTo>
                              <a:cubicBezTo>
                                <a:pt x="21" y="172"/>
                                <a:pt x="33" y="171"/>
                                <a:pt x="43" y="168"/>
                              </a:cubicBezTo>
                              <a:cubicBezTo>
                                <a:pt x="54" y="164"/>
                                <a:pt x="63" y="160"/>
                                <a:pt x="71" y="154"/>
                              </a:cubicBezTo>
                              <a:cubicBezTo>
                                <a:pt x="79" y="148"/>
                                <a:pt x="85" y="141"/>
                                <a:pt x="89" y="132"/>
                              </a:cubicBezTo>
                              <a:cubicBezTo>
                                <a:pt x="94" y="124"/>
                                <a:pt x="96" y="114"/>
                                <a:pt x="96" y="103"/>
                              </a:cubicBezTo>
                              <a:lnTo>
                                <a:pt x="96" y="102"/>
                              </a:lnTo>
                              <a:cubicBezTo>
                                <a:pt x="96" y="81"/>
                                <a:pt x="88" y="65"/>
                                <a:pt x="73" y="53"/>
                              </a:cubicBezTo>
                              <a:cubicBezTo>
                                <a:pt x="58" y="41"/>
                                <a:pt x="36" y="35"/>
                                <a:pt x="9" y="35"/>
                              </a:cubicBez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3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2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3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2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664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0" y="0"/>
                              </a:moveTo>
                              <a:lnTo>
                                <a:pt x="118" y="0"/>
                              </a:lnTo>
                              <a:lnTo>
                                <a:pt x="148" y="5"/>
                              </a:lnTo>
                              <a:lnTo>
                                <a:pt x="148" y="41"/>
                              </a:lnTo>
                              <a:lnTo>
                                <a:pt x="118" y="35"/>
                              </a:lnTo>
                              <a:lnTo>
                                <a:pt x="38" y="35"/>
                              </a:lnTo>
                              <a:lnTo>
                                <a:pt x="38" y="303"/>
                              </a:lnTo>
                              <a:lnTo>
                                <a:pt x="118" y="303"/>
                              </a:lnTo>
                              <a:lnTo>
                                <a:pt x="148" y="297"/>
                              </a:lnTo>
                              <a:lnTo>
                                <a:pt x="148" y="333"/>
                              </a:lnTo>
                              <a:lnTo>
                                <a:pt x="11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920" y="383400"/>
                          <a:ext cx="5328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28">
                              <a:moveTo>
                                <a:pt x="0" y="0"/>
                              </a:moveTo>
                              <a:lnTo>
                                <a:pt x="42" y="7"/>
                              </a:lnTo>
                              <a:cubicBezTo>
                                <a:pt x="64" y="16"/>
                                <a:pt x="83" y="28"/>
                                <a:pt x="99" y="43"/>
                              </a:cubicBezTo>
                              <a:cubicBezTo>
                                <a:pt x="115" y="58"/>
                                <a:pt x="127" y="76"/>
                                <a:pt x="136" y="97"/>
                              </a:cubicBezTo>
                              <a:cubicBezTo>
                                <a:pt x="145" y="117"/>
                                <a:pt x="149" y="139"/>
                                <a:pt x="149" y="163"/>
                              </a:cubicBezTo>
                              <a:lnTo>
                                <a:pt x="149" y="164"/>
                              </a:lnTo>
                              <a:cubicBezTo>
                                <a:pt x="149" y="188"/>
                                <a:pt x="145" y="210"/>
                                <a:pt x="136" y="231"/>
                              </a:cubicBezTo>
                              <a:cubicBezTo>
                                <a:pt x="127" y="252"/>
                                <a:pt x="115" y="269"/>
                                <a:pt x="99" y="285"/>
                              </a:cubicBezTo>
                              <a:cubicBezTo>
                                <a:pt x="83" y="300"/>
                                <a:pt x="64" y="312"/>
                                <a:pt x="42" y="320"/>
                              </a:cubicBezTo>
                              <a:lnTo>
                                <a:pt x="0" y="328"/>
                              </a:lnTo>
                              <a:lnTo>
                                <a:pt x="0" y="293"/>
                              </a:lnTo>
                              <a:lnTo>
                                <a:pt x="27" y="288"/>
                              </a:lnTo>
                              <a:cubicBezTo>
                                <a:pt x="45" y="281"/>
                                <a:pt x="60" y="272"/>
                                <a:pt x="72" y="260"/>
                              </a:cubicBezTo>
                              <a:cubicBezTo>
                                <a:pt x="84" y="248"/>
                                <a:pt x="93" y="234"/>
                                <a:pt x="100" y="218"/>
                              </a:cubicBezTo>
                              <a:cubicBezTo>
                                <a:pt x="106" y="201"/>
                                <a:pt x="109" y="184"/>
                                <a:pt x="109" y="165"/>
                              </a:cubicBezTo>
                              <a:lnTo>
                                <a:pt x="109" y="164"/>
                              </a:lnTo>
                              <a:cubicBezTo>
                                <a:pt x="109" y="145"/>
                                <a:pt x="106" y="128"/>
                                <a:pt x="100" y="112"/>
                              </a:cubicBezTo>
                              <a:cubicBezTo>
                                <a:pt x="93" y="95"/>
                                <a:pt x="84" y="81"/>
                                <a:pt x="72" y="69"/>
                              </a:cubicBezTo>
                              <a:cubicBezTo>
                                <a:pt x="60" y="57"/>
                                <a:pt x="45" y="47"/>
                                <a:pt x="27" y="40"/>
                              </a:cubicBez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29.45pt;margin-top:37.6pt;width:120.2pt;height:65.5pt" coordorigin="589,752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132;top:752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132;top:752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132;top:752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132;top:752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132;top:752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132;top:752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589;top:1667;width:154;height:392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744;top:1667;width:155;height:27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356;top:1667;width:391;height:392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1800;top:1667;width:154;height:392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1954;top:1667;width:155;height:27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132;top:1667;width:297;height:392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470;top:1667;width:85;height:392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578;top:166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2785;top:166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921;top:1653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126;top:1653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590;top:1355;width:71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661;top:1355;width:71;height:123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781;top:1355;width:75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857;top:1355;width:81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987;top:1355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179;top:1355;width:136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367;top:1355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561;top:1355;width:20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633;top:1355;width:150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1829;top:1355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049;top:1355;width:75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125;top:1355;width:82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239;top:1353;width:96;height:193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336;top:1353;width:97;height:193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615;top:1353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699;top:1356;width:83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2837;top:1353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6"/>
      </w:rPr>
      <w:tab/>
    </w:r>
  </w:p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rPr>
        <w:sz w:val="26"/>
      </w:rPr>
    </w:r>
  </w:p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0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nhideWhenUsed/>
    <w:qFormat/>
    <w:rsid w:val="0063500e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paragraph" w:styleId="Heading2" w:customStyle="1">
    <w:name w:val="Heading 2"/>
    <w:basedOn w:val="Normal"/>
    <w:uiPriority w:val="1"/>
    <w:qFormat/>
    <w:rsid w:val="0063500e"/>
    <w:pPr>
      <w:widowControl w:val="false"/>
      <w:ind w:left="574" w:hanging="0"/>
      <w:jc w:val="both"/>
      <w:outlineLvl w:val="2"/>
    </w:pPr>
    <w:rPr>
      <w:rFonts w:ascii="Verdana" w:hAnsi="Verdana" w:eastAsia="Verdana" w:cs="Verdana"/>
      <w:b/>
      <w:bCs/>
      <w:sz w:val="18"/>
      <w:szCs w:val="1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63500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3500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3500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63500e"/>
    <w:rPr>
      <w:rFonts w:ascii="Gotham" w:hAnsi="Gotham" w:eastAsia="Gotham" w:cs="Gotham"/>
      <w:b/>
      <w:color w:val="58595B"/>
      <w:sz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350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3500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3500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469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70DD3-E32E-46AF-AFE4-EDF4DA0E4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787</Words>
  <Characters>9651</Characters>
  <CharactersWithSpaces>1141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9:00Z</dcterms:created>
  <dc:creator>Usuario</dc:creator>
  <dc:description/>
  <dc:language>en-US</dc:language>
  <cp:lastModifiedBy>Usuario</cp:lastModifiedBy>
  <dcterms:modified xsi:type="dcterms:W3CDTF">2017-03-28T12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