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2"/>
        <w:ind w:left="0" w:hanging="0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2"/>
        <w:ind w:left="0" w:hanging="0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2"/>
        <w:ind w:left="0" w:hanging="0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ONTRATO PARA CONTRATAÇÃO DE EMISSORA DE RÁDIO, PARA A PRESTAÇÃO DE SERVIÇOS DE RÁDIO FUSÃO ATRAVÉS DE PROGRAMAS, PUBLICAÇÕES E INSERÇÕES DOS ATOS OFICIAIS E INSTITUCIONAIS DA ADMINISTRAÇÃO MUNICIPAL, PARA O EXERCÍCIO DE 2017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>Processo n.º 23/2017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>Pregão Presencial nº. 15/2017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>CONTRATO n.º 79/2017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 </w:t>
      </w:r>
      <w:r>
        <w:rPr>
          <w:rFonts w:cs="Arial" w:ascii="Verdana" w:hAnsi="Verdana"/>
          <w:b/>
        </w:rPr>
        <w:t>MUNICIPIO DE POMPEIA</w:t>
      </w:r>
      <w:r>
        <w:rPr>
          <w:rFonts w:cs="Arial" w:ascii="Verdana" w:hAnsi="Verdana"/>
        </w:rPr>
        <w:t xml:space="preserve">, pessoa jurídica de direito público interno, inscrito no CNPJ sob n.º 44.483.444/0001-09, com sede na Rua Dr. José de Moura Resende nº 572, Centro, Pompeia - SP, doravante denominado simplesmente </w:t>
      </w:r>
      <w:r>
        <w:rPr>
          <w:rFonts w:cs="Arial" w:ascii="Verdana" w:hAnsi="Verdana"/>
          <w:b/>
        </w:rPr>
        <w:t>CONTRATANTE</w:t>
      </w:r>
      <w:r>
        <w:rPr>
          <w:rFonts w:cs="Arial" w:ascii="Verdana" w:hAnsi="Verdana"/>
        </w:rPr>
        <w:t xml:space="preserve">, neste ato representado pela sua Prefeita Municipal Sra. </w:t>
      </w:r>
      <w:r>
        <w:rPr>
          <w:rFonts w:cs="Arial" w:ascii="Verdana" w:hAnsi="Verdana"/>
          <w:b/>
        </w:rPr>
        <w:t>ISABEL CRISTINA ESCORCE JANUÁRIO</w:t>
      </w:r>
      <w:r>
        <w:rPr>
          <w:rFonts w:cs="Arial" w:ascii="Verdana" w:hAnsi="Verdana"/>
        </w:rPr>
        <w:t xml:space="preserve">, brasileira, casada, portadora do RG nº. 18.536.796-3, inscrita no CPF(MF) sob o nº. 200.255.538-95, residente na Rua das Acácias n. 147, Jd. Flamboyant, Pompeia/SP e, de outro lado, a empresa </w:t>
      </w:r>
      <w:r>
        <w:rPr>
          <w:rFonts w:cs="Arial" w:ascii="Verdana" w:hAnsi="Verdana"/>
          <w:b/>
        </w:rPr>
        <w:t>RADIO CENTRAL DE POMPEIA LTDA – ME</w:t>
      </w:r>
      <w:r>
        <w:rPr>
          <w:rFonts w:cs="Arial" w:ascii="Verdana" w:hAnsi="Verdana"/>
        </w:rPr>
        <w:t xml:space="preserve">, com sede na cidade de Pompeia, Estado de São Paulo, à Rua Francisco Geraldino, nº. 71 – D, bairro Pirajá – CEP 17.580-000, inscrita no CNPJ sob o nº. 49.464.720/0001-05, neste ato representada por seu representante legal o Sr. </w:t>
      </w:r>
      <w:r>
        <w:rPr>
          <w:rFonts w:cs="Arial" w:ascii="Verdana" w:hAnsi="Verdana"/>
          <w:b/>
        </w:rPr>
        <w:t>MARCO ANTÔNIO FERREIRA DE CASTRO</w:t>
      </w:r>
      <w:r>
        <w:rPr>
          <w:rFonts w:cs="Arial" w:ascii="Verdana" w:hAnsi="Verdana"/>
        </w:rPr>
        <w:t xml:space="preserve">, portador da cédula de identidade RG nº. 4.425.018-6 SSP/SP e do CPF(MF) sob o nº. 559.825.658-49, representado por seu procurador constituído, o Sr. </w:t>
      </w:r>
      <w:r>
        <w:rPr>
          <w:rFonts w:cs="Arial" w:ascii="Verdana" w:hAnsi="Verdana"/>
          <w:b/>
        </w:rPr>
        <w:t>VICENTE GIROTO</w:t>
      </w:r>
      <w:r>
        <w:rPr>
          <w:rFonts w:cs="Arial" w:ascii="Verdana" w:hAnsi="Verdana"/>
        </w:rPr>
        <w:t xml:space="preserve">, portador da cédula de identidade RG nº. 5.194.489-3 SSP/SP e CPF(MF) sob o nº. 157.448.258-00, doravante denominada simplesmente </w:t>
      </w:r>
      <w:r>
        <w:rPr>
          <w:rFonts w:cs="Arial" w:ascii="Verdana" w:hAnsi="Verdana"/>
          <w:b/>
        </w:rPr>
        <w:t>CONTRATADA</w:t>
      </w:r>
      <w:r>
        <w:rPr>
          <w:rFonts w:cs="Arial" w:ascii="Verdana" w:hAnsi="Verdana"/>
        </w:rPr>
        <w:t>, com fundamento na Constituição da República do Brasil, Lei Orgânica do Município de Pompeia, e na Lei Federal nº. 8.666/93, alterada pela de nº. 8.883/94, têm entre si justo e contratado, nos termos do Pregão Presencial nº. 15/2017 – Processo nº. 23/2017, o presente contrato, conforme as cláusulas a seguir ajustadas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LÁUSULA PRIMEIRA - DO OBJETO</w:t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</w:rPr>
      </w:pPr>
      <w:r>
        <w:rPr>
          <w:rFonts w:cs="Arial" w:ascii="Verdana" w:hAnsi="Verdana"/>
        </w:rPr>
        <w:t xml:space="preserve">1.1 – </w:t>
      </w:r>
      <w:r>
        <w:rPr>
          <w:rFonts w:cs="Arial" w:ascii="Verdana" w:hAnsi="Verdana"/>
          <w:bCs/>
        </w:rPr>
        <w:t xml:space="preserve">OBJETO LICITADO: </w:t>
      </w:r>
      <w:r>
        <w:rPr>
          <w:rFonts w:cs="Courier New" w:ascii="Verdana" w:hAnsi="Verdana"/>
        </w:rPr>
        <w:t xml:space="preserve">contratação </w:t>
      </w:r>
      <w:r>
        <w:rPr>
          <w:rFonts w:cs="Courier New" w:ascii="Verdana" w:hAnsi="Verdana"/>
          <w:bCs/>
          <w:color w:val="000000"/>
        </w:rPr>
        <w:t>de emissora de Rádio, para a prestação de serviços de radiodifusão através de programas, publicações e inserções dos atos oficiais e institucionais da Administração Municipal para o exercício de 2017.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  <w:bCs/>
        </w:rPr>
        <w:t xml:space="preserve">1.2 </w:t>
      </w:r>
      <w:r>
        <w:rPr>
          <w:rFonts w:cs="Arial" w:ascii="Verdana" w:hAnsi="Verdana"/>
        </w:rPr>
        <w:t xml:space="preserve">– Consideram-se parte integrante deste contrato os seguintes documentos: 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  <w:bCs/>
        </w:rPr>
        <w:t xml:space="preserve">1.2.1 </w:t>
      </w:r>
      <w:r>
        <w:rPr>
          <w:rFonts w:cs="Arial" w:ascii="Verdana" w:hAnsi="Verdana"/>
        </w:rPr>
        <w:t xml:space="preserve">– Edital do PREGÃO nº. 15/17 e seus Anexos. 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  <w:bCs/>
        </w:rPr>
        <w:t xml:space="preserve">1.2.2 </w:t>
      </w:r>
      <w:r>
        <w:rPr>
          <w:rFonts w:cs="Arial" w:ascii="Verdana" w:hAnsi="Verdana"/>
        </w:rPr>
        <w:t xml:space="preserve">– Proposta de 14 de março de 2017, apresentada pela </w:t>
      </w:r>
      <w:r>
        <w:rPr>
          <w:rFonts w:cs="Arial" w:ascii="Verdana" w:hAnsi="Verdana"/>
          <w:bCs/>
        </w:rPr>
        <w:t>CONTRATADA.</w:t>
      </w:r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  <w:bCs/>
        </w:rPr>
        <w:t xml:space="preserve">1.2.3 </w:t>
      </w:r>
      <w:r>
        <w:rPr>
          <w:rFonts w:cs="Arial" w:ascii="Verdana" w:hAnsi="Verdana"/>
        </w:rPr>
        <w:t xml:space="preserve">– Ata da sessão do PREGÃO nº. 15/17. 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  <w:bCs/>
        </w:rPr>
        <w:t xml:space="preserve">1.3 </w:t>
      </w:r>
      <w:r>
        <w:rPr>
          <w:rFonts w:cs="Arial" w:ascii="Verdana" w:hAnsi="Verdana"/>
        </w:rPr>
        <w:t xml:space="preserve">– Durante a vigência, mediante termo de aditamento, o objeto do presente contrato poderá sofrer supressões ou acréscimos de até </w:t>
      </w:r>
      <w:r>
        <w:rPr>
          <w:rFonts w:cs="Arial" w:ascii="Verdana" w:hAnsi="Verdana"/>
          <w:bCs/>
        </w:rPr>
        <w:t xml:space="preserve">25% </w:t>
      </w:r>
      <w:r>
        <w:rPr>
          <w:rFonts w:cs="Arial" w:ascii="Verdana" w:hAnsi="Verdana"/>
        </w:rPr>
        <w:t xml:space="preserve">(vinte e cinco por cento) das quantidades contratadas, mantidas as condições comerciais pactuadas. 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  <w:bCs/>
        </w:rPr>
        <w:t xml:space="preserve">1.4 </w:t>
      </w:r>
      <w:r>
        <w:rPr>
          <w:rFonts w:cs="Arial" w:ascii="Verdana" w:hAnsi="Verdana"/>
        </w:rPr>
        <w:t>– Os itens do objeto deste contrato a serem fornecidos atenderão rigorosamente às especificações estabelecidas pelo formulário de proposta e por todas as normas legais vigentes, cláusulas do edital e do presente instrumento contratual.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.5 – Compromete-se a CONTRATADA à entrega dos seguintes serviços: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Style w:val="Tabelacomgrade"/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6"/>
        <w:gridCol w:w="1135"/>
        <w:gridCol w:w="3685"/>
        <w:gridCol w:w="1276"/>
        <w:gridCol w:w="1668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ITE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QUANT. DIÁRI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DESCRIÇÃO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(resumid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VALOR UNITÁRI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VALOR MENSAL (30 dias)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1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Spot de 30” (trinta segundos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8,10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3.645,0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Spot de 60” (sessenta segundos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16,20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4.860,00</w:t>
            </w:r>
          </w:p>
        </w:tc>
      </w:tr>
      <w:tr>
        <w:trPr/>
        <w:tc>
          <w:tcPr>
            <w:tcW w:w="6772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TOTAL DA PROPOSTA (mensal):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R$ 8.505,00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CLÁUSULA SEGUNDA – DAS CONDIÇÕES DA PRESTAÇÃO DOS SERVIÇOS 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  <w:bCs/>
        </w:rPr>
        <w:t xml:space="preserve">2.1 </w:t>
      </w:r>
      <w:r>
        <w:rPr>
          <w:rFonts w:cs="Arial" w:ascii="Verdana" w:hAnsi="Verdana"/>
        </w:rPr>
        <w:t>– Os itens deste contrato deverão ser prestados de acordo com a solicitação por escrito do CONTRATANTE.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  <w:bCs/>
        </w:rPr>
        <w:t xml:space="preserve">2.2 </w:t>
      </w:r>
      <w:r>
        <w:rPr>
          <w:rFonts w:cs="Arial" w:ascii="Verdana" w:hAnsi="Verdana"/>
        </w:rPr>
        <w:t xml:space="preserve">– De igual modo, os serviços deverão ser realizados conforme solicitação por escrito do CONTRATANTE. 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  <w:bCs/>
        </w:rPr>
        <w:t xml:space="preserve">2.3 </w:t>
      </w:r>
      <w:r>
        <w:rPr>
          <w:rFonts w:cs="Arial" w:ascii="Verdana" w:hAnsi="Verdana"/>
        </w:rPr>
        <w:t xml:space="preserve">– Os </w:t>
      </w:r>
      <w:r>
        <w:rPr>
          <w:rFonts w:cs="Arial" w:ascii="Verdana" w:hAnsi="Verdana"/>
          <w:bCs/>
        </w:rPr>
        <w:t xml:space="preserve">Atestados de Confirmação da Prestação dos Serviços </w:t>
      </w:r>
      <w:r>
        <w:rPr>
          <w:rFonts w:cs="Arial" w:ascii="Verdana" w:hAnsi="Verdana"/>
        </w:rPr>
        <w:t>serão expedidos pelo Diretor da Secretária de Comunicação Social ou responsável equivalente.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  <w:bCs/>
        </w:rPr>
        <w:t xml:space="preserve">2.4 </w:t>
      </w:r>
      <w:r>
        <w:rPr>
          <w:rFonts w:cs="Arial" w:ascii="Verdana" w:hAnsi="Verdana"/>
        </w:rPr>
        <w:t xml:space="preserve">– A fiscalização da prestação dos serviços pelo </w:t>
      </w:r>
      <w:r>
        <w:rPr>
          <w:rFonts w:cs="Arial" w:ascii="Verdana" w:hAnsi="Verdana"/>
          <w:bCs/>
        </w:rPr>
        <w:t xml:space="preserve">CONTRATANTE </w:t>
      </w:r>
      <w:r>
        <w:rPr>
          <w:rFonts w:cs="Arial" w:ascii="Verdana" w:hAnsi="Verdana"/>
        </w:rPr>
        <w:t xml:space="preserve">não exonera nem diminui a completa responsabilidade da </w:t>
      </w:r>
      <w:r>
        <w:rPr>
          <w:rFonts w:cs="Arial" w:ascii="Verdana" w:hAnsi="Verdana"/>
          <w:bCs/>
        </w:rPr>
        <w:t>CONTRATADA</w:t>
      </w:r>
      <w:r>
        <w:rPr>
          <w:rFonts w:cs="Arial" w:ascii="Verdana" w:hAnsi="Verdana"/>
        </w:rPr>
        <w:t xml:space="preserve">, por qualquer </w:t>
      </w:r>
      <w:r>
        <w:rPr>
          <w:rFonts w:cs="Arial" w:ascii="Verdana" w:hAnsi="Verdana"/>
          <w:bCs/>
        </w:rPr>
        <w:t xml:space="preserve">inobservância ou omissão </w:t>
      </w:r>
      <w:r>
        <w:rPr>
          <w:rFonts w:cs="Arial" w:ascii="Verdana" w:hAnsi="Verdana"/>
        </w:rPr>
        <w:t>às cláusulas contratuais.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  <w:bCs/>
        </w:rPr>
        <w:t xml:space="preserve">2.4.1 </w:t>
      </w:r>
      <w:r>
        <w:rPr>
          <w:rFonts w:cs="Arial" w:ascii="Verdana" w:hAnsi="Verdana"/>
        </w:rPr>
        <w:t>– Ficará obrigada a CONTRATADA a prestar os serviços conforme formulário de proposta sob pena de rescisão contratual ou imposição de penalidades estipuladas no Edital, no presente instrumento, ou na legislação brasileira aplicável.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LÁUSULA TERCEIRA - DA VIGÊNCIA E VALIDADE DA PROPOSTA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3 – </w:t>
      </w:r>
      <w:r>
        <w:rPr>
          <w:rFonts w:cs="Arial" w:ascii="Verdana" w:hAnsi="Verdana"/>
          <w:b/>
          <w:u w:val="single"/>
        </w:rPr>
        <w:t>O prazo de vigência deste contrato dar-se-á por prazo determinado, sendo ATÉ 31 de dezembro de 2017</w:t>
      </w:r>
      <w:r>
        <w:rPr>
          <w:rFonts w:cs="Arial" w:ascii="Verdana" w:hAnsi="Verdana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3.1 – </w:t>
      </w:r>
      <w:r>
        <w:rPr>
          <w:rFonts w:cs="Arial" w:ascii="Verdana" w:hAnsi="Verdana"/>
          <w:u w:val="single"/>
        </w:rPr>
        <w:t>O início da prestação dos serviços dar-se-á após solicitação por escrito do CONTRANTE, no prazo de 10 (dez) dias corridos contados a partir da assinatura do contrato para início dos serviços solicitados</w:t>
      </w:r>
      <w:r>
        <w:rPr>
          <w:rFonts w:cs="Arial" w:ascii="Verdana" w:hAnsi="Verdana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LÁUSULA QUARTA - DO VALOR, DOS RECURSOS E DO PAGAMENTO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  <w:bCs/>
        </w:rPr>
        <w:t xml:space="preserve">4.1 </w:t>
      </w:r>
      <w:r>
        <w:rPr>
          <w:rFonts w:cs="Arial" w:ascii="Verdana" w:hAnsi="Verdana"/>
        </w:rPr>
        <w:t xml:space="preserve">– </w:t>
      </w:r>
      <w:r>
        <w:rPr>
          <w:rFonts w:cs="Arial" w:ascii="Verdana" w:hAnsi="Verdana"/>
          <w:b/>
          <w:u w:val="single"/>
        </w:rPr>
        <w:t>O valor deste contrato a ser pago mensalmente à CONTRATADA é de R$ 8.505,00 (oito mil, quinhentos e cinco reais)</w:t>
      </w:r>
      <w:r>
        <w:rPr>
          <w:rFonts w:cs="Arial" w:ascii="Verdana" w:hAnsi="Verdana"/>
        </w:rPr>
        <w:t xml:space="preserve">, correspondendo, no exercício de 2017, </w:t>
      </w:r>
      <w:r>
        <w:rPr>
          <w:rFonts w:cs="Arial" w:ascii="Verdana" w:hAnsi="Verdana"/>
          <w:b/>
          <w:u w:val="single"/>
        </w:rPr>
        <w:t>ao valor global de ATÉ R$ 102.060,00 (cento e dois mil e sessenta reais)</w:t>
      </w:r>
      <w:r>
        <w:rPr>
          <w:rFonts w:cs="Arial" w:ascii="Verdana" w:hAnsi="Verdana"/>
        </w:rPr>
        <w:t xml:space="preserve">. 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4.2 – A despesa advinda deste contrato onerará os seguintes recursos orçamentários e financeiros do exercício de 2017: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ind w:left="2268" w:hanging="0"/>
        <w:jc w:val="both"/>
        <w:rPr>
          <w:rFonts w:ascii="Verdana" w:hAnsi="Verdana" w:cs="Courier New"/>
          <w:bCs/>
          <w:color w:val="000000" w:themeColor="text1"/>
        </w:rPr>
      </w:pPr>
      <w:r>
        <w:rPr>
          <w:rFonts w:cs="Courier New" w:ascii="Verdana" w:hAnsi="Verdana"/>
          <w:bCs/>
          <w:color w:val="000000" w:themeColor="text1"/>
        </w:rPr>
        <w:t xml:space="preserve">Unidade Orçamentária: </w:t>
      </w:r>
    </w:p>
    <w:p>
      <w:pPr>
        <w:pStyle w:val="Normal"/>
        <w:spacing w:lineRule="auto" w:line="276"/>
        <w:ind w:left="2268" w:hanging="0"/>
        <w:jc w:val="both"/>
        <w:rPr>
          <w:rFonts w:ascii="Verdana" w:hAnsi="Verdana" w:cs="Courier New"/>
          <w:bCs/>
          <w:color w:val="000000" w:themeColor="text1"/>
        </w:rPr>
      </w:pPr>
      <w:r>
        <w:rPr>
          <w:rFonts w:cs="Courier New" w:ascii="Verdana" w:hAnsi="Verdana"/>
          <w:bCs/>
          <w:color w:val="000000" w:themeColor="text1"/>
        </w:rPr>
        <w:t>02.02.01 – Secretaria</w:t>
      </w:r>
    </w:p>
    <w:p>
      <w:pPr>
        <w:pStyle w:val="Normal"/>
        <w:spacing w:lineRule="auto" w:line="276"/>
        <w:ind w:left="2268" w:hanging="0"/>
        <w:jc w:val="both"/>
        <w:rPr>
          <w:rFonts w:ascii="Verdana" w:hAnsi="Verdana" w:cs="Courier New"/>
          <w:bCs/>
          <w:color w:val="000000" w:themeColor="text1"/>
        </w:rPr>
      </w:pPr>
      <w:r>
        <w:rPr>
          <w:rFonts w:cs="Courier New" w:ascii="Verdana" w:hAnsi="Verdana"/>
          <w:bCs/>
          <w:color w:val="000000" w:themeColor="text1"/>
        </w:rPr>
        <w:t>04.1220045.0092 – Manutenção da Secretaria</w:t>
      </w:r>
    </w:p>
    <w:p>
      <w:pPr>
        <w:pStyle w:val="Normal"/>
        <w:spacing w:lineRule="auto" w:line="276"/>
        <w:ind w:left="2268" w:hanging="0"/>
        <w:jc w:val="both"/>
        <w:rPr>
          <w:rFonts w:ascii="Verdana" w:hAnsi="Verdana" w:cs="Courier New"/>
          <w:bCs/>
          <w:color w:val="000000" w:themeColor="text1"/>
        </w:rPr>
      </w:pPr>
      <w:r>
        <w:rPr>
          <w:rFonts w:cs="Courier New" w:ascii="Verdana" w:hAnsi="Verdana"/>
          <w:bCs/>
          <w:color w:val="000000" w:themeColor="text1"/>
        </w:rPr>
        <w:t>Fonte Recurso – 01 – Tesouro</w:t>
      </w:r>
    </w:p>
    <w:p>
      <w:pPr>
        <w:pStyle w:val="Normal"/>
        <w:spacing w:lineRule="auto" w:line="276"/>
        <w:ind w:left="2268" w:hanging="0"/>
        <w:jc w:val="both"/>
        <w:rPr>
          <w:rFonts w:ascii="Verdana" w:hAnsi="Verdana" w:cs="Courier New"/>
          <w:bCs/>
          <w:color w:val="000000" w:themeColor="text1"/>
        </w:rPr>
      </w:pPr>
      <w:r>
        <w:rPr>
          <w:rFonts w:cs="Courier New" w:ascii="Verdana" w:hAnsi="Verdana"/>
          <w:bCs/>
          <w:color w:val="000000" w:themeColor="text1"/>
        </w:rPr>
        <w:t>3.3.90.39.00 (55) – Outros Serviços de Terceiro Pessoa Jurídica</w:t>
      </w:r>
    </w:p>
    <w:p>
      <w:pPr>
        <w:pStyle w:val="Normal"/>
        <w:spacing w:lineRule="auto" w:line="276"/>
        <w:ind w:left="2268" w:hanging="0"/>
        <w:jc w:val="both"/>
        <w:rPr>
          <w:rFonts w:ascii="Verdana" w:hAnsi="Verdana" w:cs="Courier New"/>
          <w:bCs/>
          <w:color w:val="000000" w:themeColor="text1"/>
        </w:rPr>
      </w:pPr>
      <w:r>
        <w:rPr>
          <w:rFonts w:cs="Courier New" w:ascii="Verdana" w:hAnsi="Verdana"/>
          <w:bCs/>
          <w:color w:val="000000" w:themeColor="text1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  <w:bCs/>
        </w:rPr>
        <w:t xml:space="preserve">4.3 </w:t>
      </w:r>
      <w:r>
        <w:rPr>
          <w:rFonts w:cs="Arial" w:ascii="Verdana" w:hAnsi="Verdana"/>
        </w:rPr>
        <w:t xml:space="preserve">– </w:t>
      </w:r>
      <w:r>
        <w:rPr>
          <w:rFonts w:ascii="Verdana" w:hAnsi="Verdana"/>
        </w:rPr>
        <w:t xml:space="preserve">O preço </w:t>
      </w:r>
      <w:r>
        <w:rPr>
          <w:rFonts w:cs="Arial" w:ascii="Verdana" w:hAnsi="Verdana"/>
        </w:rPr>
        <w:t>ofertado é fixo e somente será reajustável caso comprovado através de planilhas e notas fiscais que comprovem o real desequilíbrio financeiro ou através de publicações que comprovem que houve reajuste pelo Governo Federal, em índice a ser acordado entre as partes.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4.4 – Os pagamentos serão efetuados pela tesouraria do CONTRATANTE após a execução dos serviços e atestados pelo responsável da administração pelo acompanhamento da execução do contrato, </w:t>
      </w:r>
      <w:r>
        <w:rPr>
          <w:rFonts w:cs="Courier New" w:ascii="Verdana" w:hAnsi="Verdana"/>
        </w:rPr>
        <w:t>até o 5º (quinto)</w:t>
      </w:r>
      <w:r>
        <w:rPr>
          <w:rStyle w:val="Fontstyle50"/>
          <w:rFonts w:cs="Courier New" w:ascii="Verdana" w:hAnsi="Verdana"/>
        </w:rPr>
        <w:t xml:space="preserve"> dia a contar do término do mês subsequente ao de realização das divulgações</w:t>
      </w:r>
      <w:r>
        <w:rPr>
          <w:rFonts w:cs="Courier New" w:ascii="Verdana" w:hAnsi="Verdana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  <w:bCs/>
        </w:rPr>
        <w:t xml:space="preserve">4.4.1 </w:t>
      </w:r>
      <w:r>
        <w:rPr>
          <w:rFonts w:cs="Arial" w:ascii="Verdana" w:hAnsi="Verdana"/>
        </w:rPr>
        <w:t>– Caso o término da contagem aconteça em dias sem expediente bancário, o pagamento ocorrerá no primeiro dia útil imediatamente subsequente.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  <w:bCs/>
        </w:rPr>
        <w:t xml:space="preserve">4.4.2 </w:t>
      </w:r>
      <w:r>
        <w:rPr>
          <w:rFonts w:cs="Arial" w:ascii="Verdana" w:hAnsi="Verdana"/>
        </w:rPr>
        <w:t>– Havendo divergência ou erro na emissão da documentação fiscal, será interrompida a contagem do prazo para fins de pagamento, sendo iniciada nova contagem somente após a regularização da documentação fiscal.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LÁUSULA QUINTA - DAS OBRIGAÇÕES DA CONTRATADA</w:t>
      </w:r>
    </w:p>
    <w:p>
      <w:pPr>
        <w:pStyle w:val="Normal"/>
        <w:spacing w:lineRule="auto" w:line="276"/>
        <w:jc w:val="both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>5.1 – A CONTRATADA obrigar-se-á:</w:t>
      </w:r>
    </w:p>
    <w:p>
      <w:pPr>
        <w:pStyle w:val="TextBody"/>
        <w:spacing w:lineRule="auto" w:line="276"/>
        <w:jc w:val="both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 xml:space="preserve">5.1.1 – Executar o objeto conforme pedido da unidade requisitante, nos termos da proposta apresentada. </w:t>
      </w:r>
    </w:p>
    <w:p>
      <w:pPr>
        <w:pStyle w:val="Normal"/>
        <w:spacing w:lineRule="auto" w:line="276"/>
        <w:jc w:val="both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>5.1.2 – Assumir total responsabilidade por qualquer dano pessoal ou material que seus empregados venham a causar ao patrimônio do CONTRATANTE ou a terceiros, quando da prestação dos serviços licitados.</w:t>
      </w:r>
    </w:p>
    <w:p>
      <w:pPr>
        <w:pStyle w:val="Normal"/>
        <w:spacing w:lineRule="auto" w:line="276"/>
        <w:jc w:val="both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>5.1.3 – Manter durante a prestação dos serviços, em compatibilidade com as obrigações assumidas, todas as condições de habilitação e qualificação exigidas na licitação.</w:t>
      </w:r>
    </w:p>
    <w:p>
      <w:pPr>
        <w:pStyle w:val="Normal"/>
        <w:spacing w:lineRule="auto" w:line="276"/>
        <w:jc w:val="both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>5.1.4 – Arcar com eventuais prejuízos causados ao CONTRATANTE e/ou terceiros, provocados por ineficiência ou irregularidade cometida por seus empregados ou prepostos envolvidos na prestação dos serviços do objeto desta licitação.</w:t>
      </w:r>
    </w:p>
    <w:p>
      <w:pPr>
        <w:pStyle w:val="Normal"/>
        <w:spacing w:lineRule="auto" w:line="276"/>
        <w:jc w:val="both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>5.1.5 – Aceitar nas mesmas condições contratuais os acréscimos e supressões até 25% (vinte e cinco por cento) do valor inicial atualizado do contrato, conforme disposição da Cláusula 1.3.</w:t>
      </w:r>
    </w:p>
    <w:p>
      <w:pPr>
        <w:pStyle w:val="TextBody"/>
        <w:spacing w:lineRule="auto" w:line="276"/>
        <w:jc w:val="both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 xml:space="preserve">5.1.6 – A CONTRATADA deverá assinar o contrato com o CONTRATANTE no prazo máximo de 03 (três) dias úteis contados da notificação expedida pelo mesmo convocando-a para tal fim. </w:t>
      </w:r>
    </w:p>
    <w:p>
      <w:pPr>
        <w:pStyle w:val="Normal"/>
        <w:spacing w:lineRule="auto" w:line="276"/>
        <w:jc w:val="both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>5.1.7 – A CONTRATADA é obrigado a reparar, corrigir, no total ou em parte, o objeto do contrato, em que se verificarem vícios ou incorreções resultantes na execução do serviço.</w:t>
      </w:r>
    </w:p>
    <w:p>
      <w:pPr>
        <w:pStyle w:val="Normal"/>
        <w:spacing w:lineRule="auto" w:line="276"/>
        <w:jc w:val="both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>5.1.8 – É de responsabilidade da CONTRATADA o oferecimento de todos os equipamentos necessários na execução dos serviços.</w:t>
      </w:r>
    </w:p>
    <w:p>
      <w:pPr>
        <w:pStyle w:val="Normal"/>
        <w:spacing w:lineRule="auto" w:line="276"/>
        <w:jc w:val="both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>5.1.9 – Correrão por conta da CONTRATADA, exclusivamente todos os impostos e taxas que forem devidos em decorrência da contratação objeto desta licitação.</w:t>
      </w:r>
    </w:p>
    <w:p>
      <w:pPr>
        <w:pStyle w:val="Normal"/>
        <w:spacing w:lineRule="auto" w:line="276"/>
        <w:jc w:val="both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 xml:space="preserve">5.1.10 – Exclusivamente, todos os encargos trabalhistas, taxas, prêmios de seguros e de acidentes de trabalho, emolumentos e demais despesas necessárias.  </w:t>
      </w:r>
    </w:p>
    <w:p>
      <w:pPr>
        <w:pStyle w:val="Normal"/>
        <w:spacing w:lineRule="auto" w:line="276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5.1.11 – A CONTRATADA responsabiliza-se, inteira e completamente, pelos trabalhos realizados em decorrência deste contrato, inclusive quanto a sua eficiência e ainda no tocante à responsabilidade civil, não obstante tais serviços sejam acompanhados e fiscalizados pelo CONTRATANTE.</w:t>
      </w:r>
    </w:p>
    <w:p>
      <w:pPr>
        <w:pStyle w:val="Normal"/>
        <w:spacing w:lineRule="auto" w:line="276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5.1.12 – A CONTRATADA, além dos casos previstos na legislação em vigor, é responsável:</w:t>
      </w:r>
    </w:p>
    <w:p>
      <w:pPr>
        <w:pStyle w:val="Normal"/>
        <w:spacing w:lineRule="auto" w:line="276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5.1.13 – Demais obrigações estabelecidas no termo de Referência que faz parte do Anexo X do Edital.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LÁUSULA SEXTA - DAS OBRIGAÇÕES DO CONTRATANTE</w:t>
      </w:r>
    </w:p>
    <w:p>
      <w:pPr>
        <w:pStyle w:val="Normal"/>
        <w:spacing w:lineRule="auto" w:line="276"/>
        <w:jc w:val="both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>6.1 – São obrigações do CONTRATANTE:</w:t>
      </w:r>
    </w:p>
    <w:p>
      <w:pPr>
        <w:pStyle w:val="Normal"/>
        <w:spacing w:lineRule="auto" w:line="276"/>
        <w:jc w:val="both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 xml:space="preserve">6.1.1 – Fiscalizar e acompanhar a divulgação dos programas, atos oficiais e institucionais. </w:t>
      </w:r>
    </w:p>
    <w:p>
      <w:pPr>
        <w:pStyle w:val="Normal"/>
        <w:spacing w:lineRule="auto" w:line="276"/>
        <w:jc w:val="both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>6.1.2 – Providenciar o pagamento à CONTRATADA, a vista da nota de prestação de serviços, devidamente atestada pelo setor competente.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6.1.3 – Prestar à CONTRATADA todos os esclarecimentos necessários à execução do Contrato.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6.1.4 – Acompanhar e fiscalizar através do Controle Interno Municipal e Assessoria de Comunicação, o cumprimento do objeto do contrato.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6.1.5 – Paralisar ou suspender a qualquer tempo, a execução dos serviços contratados, de forma parcial ou total, mediante pagamento único e exclusivo dos serviços executados.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6.1.6 – Efetuar o pagamento na forma e prazo previstos no contrato administrativo que será entabulado.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6.1.7 – Produção do conteúdo total, incluindo todas as entrevistas e textos, a serem utilizados no programa.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6.1.8 – Enviar os textos a serem gravados e produzidos para a CONTRATADA, com antecedência de pelo menos 03 (três) dias úteis da data em que eles deverão ser utilizados ou irem ao ar.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6.1.9 – Desenvolvimento dos quadros e do roteiro a ser seguido para a montagem do programa.</w:t>
      </w:r>
    </w:p>
    <w:p>
      <w:pPr>
        <w:pStyle w:val="Normal"/>
        <w:spacing w:lineRule="auto" w:line="276"/>
        <w:jc w:val="both"/>
        <w:rPr>
          <w:rFonts w:ascii="Verdana" w:hAnsi="Verdana" w:cs="Courier New"/>
          <w:bCs/>
        </w:rPr>
      </w:pPr>
      <w:r>
        <w:rPr>
          <w:rFonts w:cs="Arial" w:ascii="Verdana" w:hAnsi="Verdana"/>
          <w:color w:val="000000"/>
        </w:rPr>
        <w:t>6.1.10 – Disponibilização de um profissional de sua responsabilidade para estar presente no estúdio da CONTRATADA e acompanhar, orientar e conferir os trabalhos a serem executados pelo funcionário da Rádio que fará as operações técnicas de gravação e edição dos áudios e montagem do programa.</w:t>
      </w:r>
    </w:p>
    <w:p>
      <w:pPr>
        <w:pStyle w:val="Normal"/>
        <w:spacing w:lineRule="auto" w:line="276"/>
        <w:ind w:left="-709" w:hanging="0"/>
        <w:jc w:val="both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LÁUSULA SÉTIMA - DA INEXECUÇÃO E DA RESCISÃO DO CONTRATO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7.1 - O presente contrato será rescindido nos casos previstos dos artigos 77, 78, 79 e 80 da Lei 8.666/93.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LÁUSULA OITAVA - DAS SANÇÕES E PENALIDADES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8.1 - O descumprimento total ou parcial das obrigações assumidas pela CONTRATADA, sem justificativa aceita pelo CONTRATANTE, resguardados os preceitos legais pertinentes, poderá acarretar, nas seguintes sanções: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) multa compensatória no percentual de 5% (cinco por cento), calculada sobre o valor total estimado da contratação, pela recusa em assinar o contrato e aceitar ou retirar a Nota de Empenho, no prazo de 3 (três) dias, após regularmente convocada, sem prejuízo da aplicação de outras sanções previstas no art. 87 da Lei nº 8.666/93.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) multa de mora no percentual correspondente a 5 % (cinco por cento), calculada pro rata die e sobre o valor total estimado da contratação, por dia de inadimplência, até o limite de 10 (dez) dias úteis, caracterizando inexecução parcial.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) multa compensatória no percentual de 5% (cinco por cento), calculada sobre o valor total estimado da contratação, pela inadimplência além do prazo acima, caracterizando inexecução total do mesmo.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) advertência.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) suspensão temporária de participar em licitação e impedimento de contratar com a Prefeitura Municipal por prazo de até 02 (dois) anos.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) declaração de inidoneidade para licitar ou contratar com a Administração Pública enquanto perdurarem os motivos determinantes da punição, ou até que seja promovida a reabilitação, perante a própria autoridade que aplicou a penalidade, que será concedida sempre que a licitante vencedora ressarcir a Administração pelos prejuízos resultantes e depois de decorrido o prazo da sanção aplicada.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8.2 – A aplicação das sanções previstas no Edital e no presente Contrato não exclui a possibilidade de aplicação de outras, previstas na Lei nº 8.666/93, inclusive responsabilização da CONTRATADA por eventuais perdas e danos causados à Administração.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8.3 – A multa deverá ser recolhida no prazo máximo de 10 (dez) dias corridos, a contar da data do recebimento da comunicação enviada pelo CONTRATANTE.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8.4 – O valor da multa poderá ser descontado da Fatura ou crédito existente na Prefeitura Municipal, em favor da CONTRATADA, sendo que, caso o valor da multa seja superior ao crédito existente, a diferença será cobrada na forma da lei. Se a multa aplicada for de valor superior ao primeiro pagamento o excesso também poderá ser descontado do pagamento subsequente e assim sucessivamente.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8.5 – As multas e outras sanções aplicadas só poderão ser relevadas, motivadamente e por conveniência administrativa, mediante ato da Prefeita Municipal, devidamente justificado.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8.6 – As sanções aqui previstas são independentes entre si, podendo ser aplicadas isoladas ou cumulativamente, sem prejuízo de outras medidas cabíveis.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8.7.  Pela inexecução total ou parcial das condições estabelecidas no Edital e no presente Contrato, o CONTRATANTE deverá garantir a prévia defesa da CONTRATADA, que deverá ser apresentada no prazo de 5 (cinco) dias úteis a contar da sua notificação.</w:t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LÁUSULA NONA - LEGISLAÇÃO APLICÁVEL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9.1 – Este contrato subordina-se as disposições das Leis Federais nº 10.520/02 e 8.666/93 para os casos omissos, bem como ao Edital do Pregão nº. 15/2017.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LÁUSULA DÉCIMA - DA VINCULAÇÃO AO EDITAL DE CONVOCAÇÃO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0.1 – O presente contrato filia-se ao Edital de Pregão nº. 15/17, e deverá ser interpretado em sua consonância.</w:t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LÁUSULA DÉCIMA PRIMEIRA - DO FORO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1.1 – Será competente o foro da Comarca de Pompeia, com renúncia expressa a qualquer outro, por mais privilegiado que seja para solução de questões oriundas deste contrato. E por estarem assim justos, as partes assinam este contrato em 3 (três) vias de igual teor e forma, obrigando-se por si e por seus sucessores, na presença de duas testemunhas abaixo assinadas, para que surtam todos os efeitos de direito, dando-se publicidade ao ato mediante publicação de seu resumo na Imprensa Oficial.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ompeia-SP, 23 de março de 2017.</w:t>
      </w:r>
    </w:p>
    <w:p>
      <w:pPr>
        <w:pStyle w:val="Normal"/>
        <w:spacing w:lineRule="auto" w:line="276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</w:t>
      </w:r>
    </w:p>
    <w:p>
      <w:pPr>
        <w:pStyle w:val="Normal"/>
        <w:spacing w:lineRule="auto" w:line="276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/ CONTRATADO: MUNICÍPIO DE POMPEIA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sabel Cristina Escorce Januário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efeita Municipal</w:t>
      </w:r>
    </w:p>
    <w:p>
      <w:pPr>
        <w:pStyle w:val="Normal"/>
        <w:spacing w:lineRule="auto" w:line="276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</w:t>
      </w:r>
    </w:p>
    <w:p>
      <w:pPr>
        <w:pStyle w:val="Normal"/>
        <w:spacing w:lineRule="auto" w:line="276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/ CONTRATADA: RADIO CENTRAL DE POMPEIA LTDA – ME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arco Antônio Ferreira de Castro</w:t>
      </w:r>
    </w:p>
    <w:p>
      <w:pPr>
        <w:pStyle w:val="Normal"/>
        <w:spacing w:lineRule="auto" w:line="276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Representante Legal (ou procurador)</w:t>
      </w:r>
    </w:p>
    <w:p>
      <w:pPr>
        <w:pStyle w:val="Normal"/>
        <w:spacing w:lineRule="auto" w:line="276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  <w:t>Testemunhas:</w:t>
      </w:r>
    </w:p>
    <w:p>
      <w:pPr>
        <w:pStyle w:val="Normal"/>
        <w:spacing w:lineRule="auto" w:line="276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  <w:t xml:space="preserve">___________________________     </w:t>
        <w:tab/>
        <w:t>_____________________________</w:t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  <w:t xml:space="preserve">Nome: </w:t>
        <w:tab/>
        <w:tab/>
        <w:tab/>
        <w:t xml:space="preserve">              </w:t>
        <w:tab/>
        <w:t>Nome:</w:t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  <w:t xml:space="preserve">RG nº:                                            </w:t>
        <w:tab/>
        <w:t>RG nº:</w:t>
      </w:r>
    </w:p>
    <w:p>
      <w:pPr>
        <w:pStyle w:val="Normal"/>
        <w:spacing w:lineRule="auto" w:line="276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otham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</w:r>
  </w:p>
  <w:p>
    <w:pPr>
      <w:pStyle w:val="Normal"/>
      <w:jc w:val="center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</w:r>
  </w:p>
  <w:p>
    <w:pPr>
      <w:pStyle w:val="Normal"/>
      <w:jc w:val="center"/>
      <w:rPr/>
    </w:pPr>
    <w:r>
      <w:rPr>
        <w:rFonts w:eastAsia="Arial" w:cs="Arial" w:ascii="Arial" w:hAnsi="Arial"/>
        <w:i/>
        <w:sz w:val="16"/>
      </w:rPr>
      <w:t>http://www.pompeia.sp.gov.br           contato@pompei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127" w:leader="none"/>
      </w:tabs>
      <w:ind w:left="1202" w:right="-14" w:firstLine="215"/>
      <w:rPr>
        <w:sz w:val="26"/>
      </w:rPr>
    </w:pPr>
    <w:r>
      <w:drawing>
        <wp:anchor behindDoc="1" distT="0" distB="0" distL="114300" distR="114300" simplePos="0" locked="0" layoutInCell="0" allowOverlap="1" relativeHeight="8">
          <wp:simplePos x="0" y="0"/>
          <wp:positionH relativeFrom="page">
            <wp:posOffset>6435090</wp:posOffset>
          </wp:positionH>
          <wp:positionV relativeFrom="page">
            <wp:posOffset>616585</wp:posOffset>
          </wp:positionV>
          <wp:extent cx="688340" cy="779780"/>
          <wp:effectExtent l="0" t="0" r="0" b="0"/>
          <wp:wrapSquare wrapText="bothSides"/>
          <wp:docPr id="1" name="Picture 59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9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</w:rPr>
      <w:tab/>
      <w:t>PREFEITURA MUNICIPAL DE POMPEIA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  <w:tab/>
    </w:r>
    <w:r>
      <mc:AlternateContent>
        <mc:Choice Requires="wpg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561340</wp:posOffset>
              </wp:positionH>
              <wp:positionV relativeFrom="page">
                <wp:posOffset>554355</wp:posOffset>
              </wp:positionV>
              <wp:extent cx="1527175" cy="832485"/>
              <wp:effectExtent l="635" t="0" r="0" b="0"/>
              <wp:wrapSquare wrapText="bothSides"/>
              <wp:docPr id="2" name="Group 59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7120" cy="832320"/>
                        <a:chOff x="0" y="0"/>
                        <a:chExt cx="1527120" cy="832320"/>
                      </a:xfrm>
                    </wpg:grpSpPr>
                    <pic:pic xmlns:pic="http://schemas.openxmlformats.org/drawingml/2006/picture">
                      <pic:nvPicPr>
                        <pic:cNvPr id="0" name="Picture 596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96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96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5967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968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5969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81040"/>
                          <a:ext cx="982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3" h="691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  <a:lnTo>
                                <a:pt x="273" y="138"/>
                              </a:lnTo>
                              <a:lnTo>
                                <a:pt x="270" y="137"/>
                              </a:lnTo>
                              <a:lnTo>
                                <a:pt x="152" y="137"/>
                              </a:lnTo>
                              <a:lnTo>
                                <a:pt x="152" y="349"/>
                              </a:lnTo>
                              <a:lnTo>
                                <a:pt x="273" y="349"/>
                              </a:lnTo>
                              <a:lnTo>
                                <a:pt x="273" y="484"/>
                              </a:lnTo>
                              <a:lnTo>
                                <a:pt x="268" y="484"/>
                              </a:lnTo>
                              <a:lnTo>
                                <a:pt x="152" y="484"/>
                              </a:lnTo>
                              <a:lnTo>
                                <a:pt x="152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8280" y="581040"/>
                          <a:ext cx="99000" cy="173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5" h="483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cubicBezTo>
                                <a:pt x="51" y="0"/>
                                <a:pt x="89" y="6"/>
                                <a:pt x="121" y="17"/>
                              </a:cubicBezTo>
                              <a:cubicBezTo>
                                <a:pt x="154" y="29"/>
                                <a:pt x="181" y="45"/>
                                <a:pt x="204" y="66"/>
                              </a:cubicBezTo>
                              <a:cubicBezTo>
                                <a:pt x="227" y="87"/>
                                <a:pt x="244" y="113"/>
                                <a:pt x="257" y="142"/>
                              </a:cubicBezTo>
                              <a:cubicBezTo>
                                <a:pt x="269" y="171"/>
                                <a:pt x="275" y="204"/>
                                <a:pt x="275" y="239"/>
                              </a:cubicBezTo>
                              <a:lnTo>
                                <a:pt x="275" y="241"/>
                              </a:lnTo>
                              <a:cubicBezTo>
                                <a:pt x="275" y="282"/>
                                <a:pt x="268" y="317"/>
                                <a:pt x="253" y="347"/>
                              </a:cubicBezTo>
                              <a:cubicBezTo>
                                <a:pt x="239" y="378"/>
                                <a:pt x="219" y="403"/>
                                <a:pt x="193" y="423"/>
                              </a:cubicBezTo>
                              <a:cubicBezTo>
                                <a:pt x="168" y="444"/>
                                <a:pt x="138" y="459"/>
                                <a:pt x="104" y="469"/>
                              </a:cubicBezTo>
                              <a:lnTo>
                                <a:pt x="0" y="484"/>
                              </a:lnTo>
                              <a:lnTo>
                                <a:pt x="0" y="349"/>
                              </a:lnTo>
                              <a:cubicBezTo>
                                <a:pt x="38" y="349"/>
                                <a:pt x="68" y="339"/>
                                <a:pt x="89" y="319"/>
                              </a:cubicBezTo>
                              <a:cubicBezTo>
                                <a:pt x="110" y="299"/>
                                <a:pt x="121" y="274"/>
                                <a:pt x="121" y="244"/>
                              </a:cubicBezTo>
                              <a:lnTo>
                                <a:pt x="121" y="242"/>
                              </a:lnTo>
                              <a:cubicBezTo>
                                <a:pt x="121" y="208"/>
                                <a:pt x="110" y="182"/>
                                <a:pt x="88" y="164"/>
                              </a:cubicBezTo>
                              <a:cubicBezTo>
                                <a:pt x="77" y="155"/>
                                <a:pt x="63" y="149"/>
                                <a:pt x="48" y="144"/>
                              </a:cubicBez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86360" y="581040"/>
                          <a:ext cx="2494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693" h="691">
                              <a:moveTo>
                                <a:pt x="1" y="0"/>
                              </a:moveTo>
                              <a:lnTo>
                                <a:pt x="165" y="0"/>
                              </a:lnTo>
                              <a:lnTo>
                                <a:pt x="347" y="293"/>
                              </a:lnTo>
                              <a:lnTo>
                                <a:pt x="529" y="0"/>
                              </a:lnTo>
                              <a:lnTo>
                                <a:pt x="693" y="0"/>
                              </a:lnTo>
                              <a:lnTo>
                                <a:pt x="693" y="692"/>
                              </a:lnTo>
                              <a:lnTo>
                                <a:pt x="543" y="692"/>
                              </a:lnTo>
                              <a:lnTo>
                                <a:pt x="543" y="240"/>
                              </a:lnTo>
                              <a:lnTo>
                                <a:pt x="348" y="536"/>
                              </a:lnTo>
                              <a:lnTo>
                                <a:pt x="344" y="536"/>
                              </a:lnTo>
                              <a:lnTo>
                                <a:pt x="151" y="243"/>
                              </a:lnTo>
                              <a:lnTo>
                                <a:pt x="151" y="692"/>
                              </a:lnTo>
                              <a:lnTo>
                                <a:pt x="1" y="69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68960" y="581040"/>
                          <a:ext cx="982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3" h="691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  <a:lnTo>
                                <a:pt x="273" y="138"/>
                              </a:lnTo>
                              <a:lnTo>
                                <a:pt x="270" y="137"/>
                              </a:lnTo>
                              <a:lnTo>
                                <a:pt x="152" y="137"/>
                              </a:lnTo>
                              <a:lnTo>
                                <a:pt x="152" y="349"/>
                              </a:lnTo>
                              <a:lnTo>
                                <a:pt x="273" y="349"/>
                              </a:lnTo>
                              <a:lnTo>
                                <a:pt x="273" y="484"/>
                              </a:lnTo>
                              <a:lnTo>
                                <a:pt x="268" y="484"/>
                              </a:lnTo>
                              <a:lnTo>
                                <a:pt x="152" y="484"/>
                              </a:lnTo>
                              <a:lnTo>
                                <a:pt x="152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66880" y="581040"/>
                          <a:ext cx="99000" cy="173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5" h="483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cubicBezTo>
                                <a:pt x="51" y="0"/>
                                <a:pt x="89" y="6"/>
                                <a:pt x="121" y="17"/>
                              </a:cubicBezTo>
                              <a:cubicBezTo>
                                <a:pt x="154" y="29"/>
                                <a:pt x="182" y="45"/>
                                <a:pt x="204" y="66"/>
                              </a:cubicBezTo>
                              <a:cubicBezTo>
                                <a:pt x="227" y="87"/>
                                <a:pt x="244" y="113"/>
                                <a:pt x="257" y="142"/>
                              </a:cubicBezTo>
                              <a:cubicBezTo>
                                <a:pt x="269" y="171"/>
                                <a:pt x="275" y="204"/>
                                <a:pt x="275" y="239"/>
                              </a:cubicBezTo>
                              <a:lnTo>
                                <a:pt x="275" y="241"/>
                              </a:lnTo>
                              <a:cubicBezTo>
                                <a:pt x="275" y="282"/>
                                <a:pt x="268" y="317"/>
                                <a:pt x="253" y="347"/>
                              </a:cubicBezTo>
                              <a:cubicBezTo>
                                <a:pt x="239" y="378"/>
                                <a:pt x="219" y="403"/>
                                <a:pt x="193" y="423"/>
                              </a:cubicBezTo>
                              <a:cubicBezTo>
                                <a:pt x="168" y="444"/>
                                <a:pt x="138" y="459"/>
                                <a:pt x="104" y="469"/>
                              </a:cubicBezTo>
                              <a:lnTo>
                                <a:pt x="0" y="484"/>
                              </a:lnTo>
                              <a:lnTo>
                                <a:pt x="0" y="349"/>
                              </a:lnTo>
                              <a:lnTo>
                                <a:pt x="0" y="349"/>
                              </a:lnTo>
                              <a:cubicBezTo>
                                <a:pt x="38" y="349"/>
                                <a:pt x="68" y="339"/>
                                <a:pt x="89" y="319"/>
                              </a:cubicBezTo>
                              <a:cubicBezTo>
                                <a:pt x="110" y="299"/>
                                <a:pt x="121" y="274"/>
                                <a:pt x="121" y="244"/>
                              </a:cubicBezTo>
                              <a:lnTo>
                                <a:pt x="121" y="242"/>
                              </a:lnTo>
                              <a:cubicBezTo>
                                <a:pt x="121" y="208"/>
                                <a:pt x="110" y="182"/>
                                <a:pt x="88" y="164"/>
                              </a:cubicBezTo>
                              <a:cubicBezTo>
                                <a:pt x="77" y="155"/>
                                <a:pt x="63" y="149"/>
                                <a:pt x="48" y="144"/>
                              </a:cubicBez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79920" y="581040"/>
                          <a:ext cx="18936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691">
                              <a:moveTo>
                                <a:pt x="0" y="0"/>
                              </a:moveTo>
                              <a:lnTo>
                                <a:pt x="521" y="0"/>
                              </a:lnTo>
                              <a:lnTo>
                                <a:pt x="521" y="135"/>
                              </a:lnTo>
                              <a:lnTo>
                                <a:pt x="150" y="135"/>
                              </a:lnTo>
                              <a:lnTo>
                                <a:pt x="150" y="276"/>
                              </a:lnTo>
                              <a:lnTo>
                                <a:pt x="477" y="276"/>
                              </a:lnTo>
                              <a:lnTo>
                                <a:pt x="477" y="411"/>
                              </a:lnTo>
                              <a:lnTo>
                                <a:pt x="150" y="411"/>
                              </a:lnTo>
                              <a:lnTo>
                                <a:pt x="150" y="557"/>
                              </a:lnTo>
                              <a:lnTo>
                                <a:pt x="526" y="557"/>
                              </a:lnTo>
                              <a:lnTo>
                                <a:pt x="526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93760" y="581040"/>
                          <a:ext cx="550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3" h="691">
                              <a:moveTo>
                                <a:pt x="1" y="0"/>
                              </a:moveTo>
                              <a:lnTo>
                                <a:pt x="153" y="0"/>
                              </a:lnTo>
                              <a:lnTo>
                                <a:pt x="153" y="692"/>
                              </a:lnTo>
                              <a:lnTo>
                                <a:pt x="1" y="69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62880" y="579240"/>
                          <a:ext cx="131400" cy="250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5" h="697">
                              <a:moveTo>
                                <a:pt x="298" y="0"/>
                              </a:moveTo>
                              <a:lnTo>
                                <a:pt x="366" y="0"/>
                              </a:lnTo>
                              <a:lnTo>
                                <a:pt x="366" y="183"/>
                              </a:lnTo>
                              <a:lnTo>
                                <a:pt x="366" y="183"/>
                              </a:lnTo>
                              <a:lnTo>
                                <a:pt x="274" y="407"/>
                              </a:lnTo>
                              <a:lnTo>
                                <a:pt x="366" y="407"/>
                              </a:lnTo>
                              <a:lnTo>
                                <a:pt x="366" y="542"/>
                              </a:lnTo>
                              <a:lnTo>
                                <a:pt x="220" y="542"/>
                              </a:lnTo>
                              <a:lnTo>
                                <a:pt x="156" y="697"/>
                              </a:lnTo>
                              <a:lnTo>
                                <a:pt x="1" y="697"/>
                              </a:lnTo>
                              <a:lnTo>
                                <a:pt x="2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94640" y="579240"/>
                          <a:ext cx="132840" cy="250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9" h="697">
                              <a:moveTo>
                                <a:pt x="0" y="0"/>
                              </a:moveTo>
                              <a:lnTo>
                                <a:pt x="72" y="0"/>
                              </a:lnTo>
                              <a:lnTo>
                                <a:pt x="369" y="697"/>
                              </a:lnTo>
                              <a:lnTo>
                                <a:pt x="210" y="697"/>
                              </a:lnTo>
                              <a:lnTo>
                                <a:pt x="146" y="542"/>
                              </a:lnTo>
                              <a:lnTo>
                                <a:pt x="0" y="542"/>
                              </a:lnTo>
                              <a:lnTo>
                                <a:pt x="0" y="407"/>
                              </a:lnTo>
                              <a:lnTo>
                                <a:pt x="92" y="407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0960" y="572040"/>
                          <a:ext cx="130320" cy="26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2" h="723">
                              <a:moveTo>
                                <a:pt x="359" y="-1"/>
                              </a:moveTo>
                              <a:lnTo>
                                <a:pt x="361" y="-1"/>
                              </a:lnTo>
                              <a:lnTo>
                                <a:pt x="361" y="155"/>
                              </a:lnTo>
                              <a:lnTo>
                                <a:pt x="360" y="155"/>
                              </a:lnTo>
                              <a:cubicBezTo>
                                <a:pt x="247" y="155"/>
                                <a:pt x="155" y="248"/>
                                <a:pt x="156" y="362"/>
                              </a:cubicBezTo>
                              <a:cubicBezTo>
                                <a:pt x="156" y="447"/>
                                <a:pt x="208" y="520"/>
                                <a:pt x="282" y="551"/>
                              </a:cubicBezTo>
                              <a:lnTo>
                                <a:pt x="361" y="566"/>
                              </a:lnTo>
                              <a:lnTo>
                                <a:pt x="361" y="722"/>
                              </a:lnTo>
                              <a:lnTo>
                                <a:pt x="290" y="715"/>
                              </a:lnTo>
                              <a:cubicBezTo>
                                <a:pt x="125" y="682"/>
                                <a:pt x="1" y="537"/>
                                <a:pt x="0" y="362"/>
                              </a:cubicBezTo>
                              <a:cubicBezTo>
                                <a:pt x="-1" y="163"/>
                                <a:pt x="160" y="0"/>
                                <a:pt x="359" y="-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40920" y="572040"/>
                          <a:ext cx="129600" cy="26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0" h="723">
                              <a:moveTo>
                                <a:pt x="0" y="-1"/>
                              </a:moveTo>
                              <a:lnTo>
                                <a:pt x="71" y="6"/>
                              </a:lnTo>
                              <a:cubicBezTo>
                                <a:pt x="236" y="39"/>
                                <a:pt x="360" y="184"/>
                                <a:pt x="361" y="359"/>
                              </a:cubicBezTo>
                              <a:cubicBezTo>
                                <a:pt x="362" y="558"/>
                                <a:pt x="201" y="721"/>
                                <a:pt x="2" y="722"/>
                              </a:cubicBezTo>
                              <a:lnTo>
                                <a:pt x="0" y="722"/>
                              </a:lnTo>
                              <a:lnTo>
                                <a:pt x="0" y="566"/>
                              </a:lnTo>
                              <a:lnTo>
                                <a:pt x="1" y="566"/>
                              </a:lnTo>
                              <a:cubicBezTo>
                                <a:pt x="114" y="566"/>
                                <a:pt x="206" y="473"/>
                                <a:pt x="205" y="359"/>
                              </a:cubicBezTo>
                              <a:cubicBezTo>
                                <a:pt x="205" y="274"/>
                                <a:pt x="153" y="201"/>
                                <a:pt x="79" y="170"/>
                              </a:cubicBezTo>
                              <a:lnTo>
                                <a:pt x="0" y="155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83040"/>
                          <a:ext cx="457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7" h="337">
                              <a:moveTo>
                                <a:pt x="1" y="-1"/>
                              </a:moveTo>
                              <a:lnTo>
                                <a:pt x="128" y="-1"/>
                              </a:lnTo>
                              <a:lnTo>
                                <a:pt x="128" y="35"/>
                              </a:lnTo>
                              <a:lnTo>
                                <a:pt x="125" y="34"/>
                              </a:lnTo>
                              <a:lnTo>
                                <a:pt x="39" y="34"/>
                              </a:lnTo>
                              <a:lnTo>
                                <a:pt x="39" y="183"/>
                              </a:lnTo>
                              <a:lnTo>
                                <a:pt x="123" y="183"/>
                              </a:lnTo>
                              <a:lnTo>
                                <a:pt x="128" y="183"/>
                              </a:lnTo>
                              <a:lnTo>
                                <a:pt x="128" y="217"/>
                              </a:lnTo>
                              <a:lnTo>
                                <a:pt x="122" y="218"/>
                              </a:lnTo>
                              <a:lnTo>
                                <a:pt x="39" y="218"/>
                              </a:lnTo>
                              <a:lnTo>
                                <a:pt x="39" y="337"/>
                              </a:lnTo>
                              <a:lnTo>
                                <a:pt x="1" y="337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720" y="383040"/>
                          <a:ext cx="45720" cy="78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7" h="217">
                              <a:moveTo>
                                <a:pt x="0" y="-1"/>
                              </a:moveTo>
                              <a:lnTo>
                                <a:pt x="0" y="-1"/>
                              </a:lnTo>
                              <a:cubicBezTo>
                                <a:pt x="19" y="-1"/>
                                <a:pt x="36" y="1"/>
                                <a:pt x="52" y="7"/>
                              </a:cubicBezTo>
                              <a:cubicBezTo>
                                <a:pt x="68" y="11"/>
                                <a:pt x="81" y="19"/>
                                <a:pt x="92" y="28"/>
                              </a:cubicBezTo>
                              <a:cubicBezTo>
                                <a:pt x="103" y="37"/>
                                <a:pt x="112" y="48"/>
                                <a:pt x="118" y="61"/>
                              </a:cubicBezTo>
                              <a:cubicBezTo>
                                <a:pt x="124" y="74"/>
                                <a:pt x="127" y="89"/>
                                <a:pt x="127" y="106"/>
                              </a:cubicBezTo>
                              <a:lnTo>
                                <a:pt x="127" y="107"/>
                              </a:lnTo>
                              <a:cubicBezTo>
                                <a:pt x="127" y="126"/>
                                <a:pt x="123" y="142"/>
                                <a:pt x="116" y="155"/>
                              </a:cubicBezTo>
                              <a:cubicBezTo>
                                <a:pt x="109" y="169"/>
                                <a:pt x="100" y="181"/>
                                <a:pt x="87" y="190"/>
                              </a:cubicBezTo>
                              <a:cubicBezTo>
                                <a:pt x="75" y="199"/>
                                <a:pt x="61" y="206"/>
                                <a:pt x="45" y="211"/>
                              </a:cubicBezTo>
                              <a:lnTo>
                                <a:pt x="0" y="217"/>
                              </a:lnTo>
                              <a:lnTo>
                                <a:pt x="0" y="183"/>
                              </a:lnTo>
                              <a:lnTo>
                                <a:pt x="34" y="178"/>
                              </a:lnTo>
                              <a:cubicBezTo>
                                <a:pt x="45" y="175"/>
                                <a:pt x="55" y="170"/>
                                <a:pt x="63" y="163"/>
                              </a:cubicBezTo>
                              <a:cubicBezTo>
                                <a:pt x="71" y="156"/>
                                <a:pt x="78" y="149"/>
                                <a:pt x="82" y="139"/>
                              </a:cubicBezTo>
                              <a:cubicBezTo>
                                <a:pt x="87" y="130"/>
                                <a:pt x="89" y="120"/>
                                <a:pt x="89" y="109"/>
                              </a:cubicBezTo>
                              <a:lnTo>
                                <a:pt x="89" y="108"/>
                              </a:lnTo>
                              <a:cubicBezTo>
                                <a:pt x="89" y="84"/>
                                <a:pt x="80" y="65"/>
                                <a:pt x="64" y="53"/>
                              </a:cubicBezTo>
                              <a:lnTo>
                                <a:pt x="0" y="35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1320" y="383040"/>
                          <a:ext cx="4824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4" h="337">
                              <a:moveTo>
                                <a:pt x="1" y="-1"/>
                              </a:moveTo>
                              <a:lnTo>
                                <a:pt x="135" y="-1"/>
                              </a:lnTo>
                              <a:lnTo>
                                <a:pt x="135" y="34"/>
                              </a:lnTo>
                              <a:lnTo>
                                <a:pt x="39" y="34"/>
                              </a:lnTo>
                              <a:lnTo>
                                <a:pt x="39" y="171"/>
                              </a:lnTo>
                              <a:lnTo>
                                <a:pt x="135" y="171"/>
                              </a:lnTo>
                              <a:lnTo>
                                <a:pt x="135" y="206"/>
                              </a:lnTo>
                              <a:lnTo>
                                <a:pt x="39" y="206"/>
                              </a:lnTo>
                              <a:lnTo>
                                <a:pt x="39" y="337"/>
                              </a:lnTo>
                              <a:lnTo>
                                <a:pt x="1" y="337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9560" y="383040"/>
                          <a:ext cx="5256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6" h="337">
                              <a:moveTo>
                                <a:pt x="1" y="-1"/>
                              </a:moveTo>
                              <a:lnTo>
                                <a:pt x="13" y="-1"/>
                              </a:lnTo>
                              <a:cubicBezTo>
                                <a:pt x="34" y="-1"/>
                                <a:pt x="52" y="2"/>
                                <a:pt x="68" y="8"/>
                              </a:cubicBezTo>
                              <a:cubicBezTo>
                                <a:pt x="85" y="14"/>
                                <a:pt x="98" y="22"/>
                                <a:pt x="109" y="33"/>
                              </a:cubicBezTo>
                              <a:cubicBezTo>
                                <a:pt x="117" y="41"/>
                                <a:pt x="124" y="51"/>
                                <a:pt x="128" y="62"/>
                              </a:cubicBezTo>
                              <a:cubicBezTo>
                                <a:pt x="133" y="74"/>
                                <a:pt x="135" y="86"/>
                                <a:pt x="135" y="99"/>
                              </a:cubicBezTo>
                              <a:lnTo>
                                <a:pt x="135" y="100"/>
                              </a:lnTo>
                              <a:cubicBezTo>
                                <a:pt x="135" y="115"/>
                                <a:pt x="133" y="127"/>
                                <a:pt x="128" y="138"/>
                              </a:cubicBezTo>
                              <a:cubicBezTo>
                                <a:pt x="124" y="149"/>
                                <a:pt x="117" y="159"/>
                                <a:pt x="109" y="167"/>
                              </a:cubicBezTo>
                              <a:cubicBezTo>
                                <a:pt x="101" y="175"/>
                                <a:pt x="91" y="182"/>
                                <a:pt x="80" y="188"/>
                              </a:cubicBezTo>
                              <a:cubicBezTo>
                                <a:pt x="69" y="193"/>
                                <a:pt x="56" y="197"/>
                                <a:pt x="43" y="199"/>
                              </a:cubicBezTo>
                              <a:lnTo>
                                <a:pt x="147" y="337"/>
                              </a:lnTo>
                              <a:lnTo>
                                <a:pt x="100" y="337"/>
                              </a:lnTo>
                              <a:lnTo>
                                <a:pt x="2" y="206"/>
                              </a:lnTo>
                              <a:lnTo>
                                <a:pt x="1" y="206"/>
                              </a:lnTo>
                              <a:lnTo>
                                <a:pt x="1" y="171"/>
                              </a:lnTo>
                              <a:lnTo>
                                <a:pt x="9" y="171"/>
                              </a:lnTo>
                              <a:cubicBezTo>
                                <a:pt x="22" y="171"/>
                                <a:pt x="34" y="170"/>
                                <a:pt x="44" y="167"/>
                              </a:cubicBezTo>
                              <a:cubicBezTo>
                                <a:pt x="55" y="163"/>
                                <a:pt x="64" y="159"/>
                                <a:pt x="72" y="153"/>
                              </a:cubicBezTo>
                              <a:cubicBezTo>
                                <a:pt x="80" y="147"/>
                                <a:pt x="86" y="140"/>
                                <a:pt x="90" y="131"/>
                              </a:cubicBezTo>
                              <a:cubicBezTo>
                                <a:pt x="95" y="123"/>
                                <a:pt x="97" y="113"/>
                                <a:pt x="97" y="102"/>
                              </a:cubicBezTo>
                              <a:lnTo>
                                <a:pt x="97" y="101"/>
                              </a:lnTo>
                              <a:cubicBezTo>
                                <a:pt x="97" y="80"/>
                                <a:pt x="89" y="64"/>
                                <a:pt x="74" y="52"/>
                              </a:cubicBezTo>
                              <a:cubicBezTo>
                                <a:pt x="59" y="40"/>
                                <a:pt x="37" y="34"/>
                                <a:pt x="10" y="34"/>
                              </a:cubicBezTo>
                              <a:lnTo>
                                <a:pt x="1" y="34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2720" y="383040"/>
                          <a:ext cx="889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7">
                              <a:moveTo>
                                <a:pt x="0" y="-1"/>
                              </a:moveTo>
                              <a:lnTo>
                                <a:pt x="245" y="-1"/>
                              </a:lnTo>
                              <a:lnTo>
                                <a:pt x="245" y="33"/>
                              </a:lnTo>
                              <a:lnTo>
                                <a:pt x="38" y="33"/>
                              </a:lnTo>
                              <a:lnTo>
                                <a:pt x="38" y="150"/>
                              </a:lnTo>
                              <a:lnTo>
                                <a:pt x="223" y="150"/>
                              </a:lnTo>
                              <a:lnTo>
                                <a:pt x="223" y="184"/>
                              </a:lnTo>
                              <a:lnTo>
                                <a:pt x="38" y="184"/>
                              </a:lnTo>
                              <a:lnTo>
                                <a:pt x="38" y="303"/>
                              </a:lnTo>
                              <a:lnTo>
                                <a:pt x="247" y="303"/>
                              </a:lnTo>
                              <a:lnTo>
                                <a:pt x="247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74040" y="383040"/>
                          <a:ext cx="8748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3" h="337">
                              <a:moveTo>
                                <a:pt x="1" y="-1"/>
                              </a:moveTo>
                              <a:lnTo>
                                <a:pt x="244" y="-1"/>
                              </a:lnTo>
                              <a:lnTo>
                                <a:pt x="244" y="34"/>
                              </a:lnTo>
                              <a:lnTo>
                                <a:pt x="39" y="34"/>
                              </a:lnTo>
                              <a:lnTo>
                                <a:pt x="39" y="156"/>
                              </a:lnTo>
                              <a:lnTo>
                                <a:pt x="222" y="156"/>
                              </a:lnTo>
                              <a:lnTo>
                                <a:pt x="222" y="190"/>
                              </a:lnTo>
                              <a:lnTo>
                                <a:pt x="39" y="190"/>
                              </a:lnTo>
                              <a:lnTo>
                                <a:pt x="39" y="337"/>
                              </a:lnTo>
                              <a:lnTo>
                                <a:pt x="1" y="337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93920" y="383040"/>
                          <a:ext cx="889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7">
                              <a:moveTo>
                                <a:pt x="0" y="-1"/>
                              </a:moveTo>
                              <a:lnTo>
                                <a:pt x="245" y="-1"/>
                              </a:lnTo>
                              <a:lnTo>
                                <a:pt x="245" y="33"/>
                              </a:lnTo>
                              <a:lnTo>
                                <a:pt x="38" y="33"/>
                              </a:lnTo>
                              <a:lnTo>
                                <a:pt x="38" y="150"/>
                              </a:lnTo>
                              <a:lnTo>
                                <a:pt x="223" y="150"/>
                              </a:lnTo>
                              <a:lnTo>
                                <a:pt x="223" y="184"/>
                              </a:lnTo>
                              <a:lnTo>
                                <a:pt x="38" y="184"/>
                              </a:lnTo>
                              <a:lnTo>
                                <a:pt x="38" y="303"/>
                              </a:lnTo>
                              <a:lnTo>
                                <a:pt x="247" y="303"/>
                              </a:lnTo>
                              <a:lnTo>
                                <a:pt x="247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7400" y="383040"/>
                          <a:ext cx="133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7" h="337">
                              <a:moveTo>
                                <a:pt x="0" y="-1"/>
                              </a:moveTo>
                              <a:lnTo>
                                <a:pt x="38" y="-1"/>
                              </a:lnTo>
                              <a:lnTo>
                                <a:pt x="38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63120" y="383040"/>
                          <a:ext cx="9540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65" h="337">
                              <a:moveTo>
                                <a:pt x="0" y="-1"/>
                              </a:moveTo>
                              <a:lnTo>
                                <a:pt x="266" y="-1"/>
                              </a:lnTo>
                              <a:lnTo>
                                <a:pt x="266" y="34"/>
                              </a:lnTo>
                              <a:lnTo>
                                <a:pt x="152" y="34"/>
                              </a:lnTo>
                              <a:lnTo>
                                <a:pt x="152" y="337"/>
                              </a:lnTo>
                              <a:lnTo>
                                <a:pt x="114" y="337"/>
                              </a:lnTo>
                              <a:lnTo>
                                <a:pt x="114" y="34"/>
                              </a:lnTo>
                              <a:lnTo>
                                <a:pt x="0" y="34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87320" y="383040"/>
                          <a:ext cx="101520" cy="123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82" h="344">
                              <a:moveTo>
                                <a:pt x="1" y="-1"/>
                              </a:moveTo>
                              <a:lnTo>
                                <a:pt x="39" y="-1"/>
                              </a:lnTo>
                              <a:lnTo>
                                <a:pt x="39" y="193"/>
                              </a:lnTo>
                              <a:cubicBezTo>
                                <a:pt x="39" y="230"/>
                                <a:pt x="48" y="258"/>
                                <a:pt x="67" y="278"/>
                              </a:cubicBezTo>
                              <a:cubicBezTo>
                                <a:pt x="85" y="298"/>
                                <a:pt x="110" y="308"/>
                                <a:pt x="143" y="308"/>
                              </a:cubicBezTo>
                              <a:cubicBezTo>
                                <a:pt x="174" y="308"/>
                                <a:pt x="199" y="298"/>
                                <a:pt x="217" y="280"/>
                              </a:cubicBezTo>
                              <a:cubicBezTo>
                                <a:pt x="236" y="261"/>
                                <a:pt x="245" y="233"/>
                                <a:pt x="245" y="196"/>
                              </a:cubicBezTo>
                              <a:lnTo>
                                <a:pt x="245" y="-1"/>
                              </a:lnTo>
                              <a:lnTo>
                                <a:pt x="283" y="-1"/>
                              </a:lnTo>
                              <a:lnTo>
                                <a:pt x="283" y="193"/>
                              </a:lnTo>
                              <a:cubicBezTo>
                                <a:pt x="283" y="218"/>
                                <a:pt x="280" y="240"/>
                                <a:pt x="273" y="258"/>
                              </a:cubicBezTo>
                              <a:cubicBezTo>
                                <a:pt x="266" y="277"/>
                                <a:pt x="256" y="293"/>
                                <a:pt x="244" y="305"/>
                              </a:cubicBezTo>
                              <a:cubicBezTo>
                                <a:pt x="232" y="318"/>
                                <a:pt x="217" y="327"/>
                                <a:pt x="200" y="334"/>
                              </a:cubicBezTo>
                              <a:cubicBezTo>
                                <a:pt x="182" y="340"/>
                                <a:pt x="163" y="343"/>
                                <a:pt x="142" y="343"/>
                              </a:cubicBezTo>
                              <a:cubicBezTo>
                                <a:pt x="121" y="343"/>
                                <a:pt x="102" y="340"/>
                                <a:pt x="84" y="334"/>
                              </a:cubicBezTo>
                              <a:cubicBezTo>
                                <a:pt x="67" y="327"/>
                                <a:pt x="52" y="318"/>
                                <a:pt x="40" y="306"/>
                              </a:cubicBezTo>
                              <a:cubicBezTo>
                                <a:pt x="28" y="293"/>
                                <a:pt x="18" y="278"/>
                                <a:pt x="11" y="259"/>
                              </a:cubicBezTo>
                              <a:cubicBezTo>
                                <a:pt x="4" y="241"/>
                                <a:pt x="1" y="220"/>
                                <a:pt x="1" y="196"/>
                              </a:cubicBez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27000" y="383040"/>
                          <a:ext cx="4824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4" h="337">
                              <a:moveTo>
                                <a:pt x="0" y="-1"/>
                              </a:moveTo>
                              <a:lnTo>
                                <a:pt x="134" y="-1"/>
                              </a:lnTo>
                              <a:lnTo>
                                <a:pt x="134" y="34"/>
                              </a:lnTo>
                              <a:lnTo>
                                <a:pt x="38" y="34"/>
                              </a:lnTo>
                              <a:lnTo>
                                <a:pt x="38" y="171"/>
                              </a:lnTo>
                              <a:lnTo>
                                <a:pt x="134" y="171"/>
                              </a:lnTo>
                              <a:lnTo>
                                <a:pt x="134" y="206"/>
                              </a:lnTo>
                              <a:lnTo>
                                <a:pt x="38" y="206"/>
                              </a:lnTo>
                              <a:lnTo>
                                <a:pt x="38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75240" y="383040"/>
                          <a:ext cx="5220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5" h="337">
                              <a:moveTo>
                                <a:pt x="0" y="-1"/>
                              </a:moveTo>
                              <a:lnTo>
                                <a:pt x="12" y="-1"/>
                              </a:lnTo>
                              <a:cubicBezTo>
                                <a:pt x="33" y="-1"/>
                                <a:pt x="51" y="2"/>
                                <a:pt x="67" y="8"/>
                              </a:cubicBezTo>
                              <a:cubicBezTo>
                                <a:pt x="84" y="14"/>
                                <a:pt x="97" y="22"/>
                                <a:pt x="108" y="33"/>
                              </a:cubicBezTo>
                              <a:cubicBezTo>
                                <a:pt x="116" y="41"/>
                                <a:pt x="123" y="51"/>
                                <a:pt x="127" y="62"/>
                              </a:cubicBezTo>
                              <a:cubicBezTo>
                                <a:pt x="132" y="74"/>
                                <a:pt x="134" y="86"/>
                                <a:pt x="134" y="99"/>
                              </a:cubicBezTo>
                              <a:lnTo>
                                <a:pt x="134" y="100"/>
                              </a:lnTo>
                              <a:cubicBezTo>
                                <a:pt x="134" y="115"/>
                                <a:pt x="132" y="127"/>
                                <a:pt x="127" y="138"/>
                              </a:cubicBezTo>
                              <a:cubicBezTo>
                                <a:pt x="123" y="149"/>
                                <a:pt x="116" y="159"/>
                                <a:pt x="108" y="167"/>
                              </a:cubicBezTo>
                              <a:cubicBezTo>
                                <a:pt x="100" y="175"/>
                                <a:pt x="90" y="182"/>
                                <a:pt x="79" y="188"/>
                              </a:cubicBezTo>
                              <a:cubicBezTo>
                                <a:pt x="67" y="193"/>
                                <a:pt x="55" y="197"/>
                                <a:pt x="42" y="199"/>
                              </a:cubicBezTo>
                              <a:lnTo>
                                <a:pt x="146" y="337"/>
                              </a:lnTo>
                              <a:lnTo>
                                <a:pt x="99" y="337"/>
                              </a:lnTo>
                              <a:lnTo>
                                <a:pt x="1" y="206"/>
                              </a:lnTo>
                              <a:lnTo>
                                <a:pt x="0" y="206"/>
                              </a:lnTo>
                              <a:lnTo>
                                <a:pt x="0" y="171"/>
                              </a:lnTo>
                              <a:lnTo>
                                <a:pt x="9" y="171"/>
                              </a:lnTo>
                              <a:cubicBezTo>
                                <a:pt x="21" y="171"/>
                                <a:pt x="33" y="170"/>
                                <a:pt x="43" y="167"/>
                              </a:cubicBezTo>
                              <a:cubicBezTo>
                                <a:pt x="54" y="163"/>
                                <a:pt x="63" y="159"/>
                                <a:pt x="71" y="153"/>
                              </a:cubicBezTo>
                              <a:cubicBezTo>
                                <a:pt x="79" y="147"/>
                                <a:pt x="85" y="140"/>
                                <a:pt x="89" y="131"/>
                              </a:cubicBezTo>
                              <a:cubicBezTo>
                                <a:pt x="94" y="123"/>
                                <a:pt x="96" y="113"/>
                                <a:pt x="96" y="102"/>
                              </a:cubicBezTo>
                              <a:lnTo>
                                <a:pt x="96" y="101"/>
                              </a:lnTo>
                              <a:cubicBezTo>
                                <a:pt x="96" y="80"/>
                                <a:pt x="88" y="64"/>
                                <a:pt x="73" y="52"/>
                              </a:cubicBezTo>
                              <a:cubicBezTo>
                                <a:pt x="58" y="40"/>
                                <a:pt x="36" y="34"/>
                                <a:pt x="9" y="34"/>
                              </a:cubicBezTo>
                              <a:lnTo>
                                <a:pt x="0" y="34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47600" y="381600"/>
                          <a:ext cx="61560" cy="122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1" h="340">
                              <a:moveTo>
                                <a:pt x="154" y="0"/>
                              </a:moveTo>
                              <a:lnTo>
                                <a:pt x="171" y="0"/>
                              </a:lnTo>
                              <a:lnTo>
                                <a:pt x="171" y="45"/>
                              </a:lnTo>
                              <a:lnTo>
                                <a:pt x="94" y="217"/>
                              </a:lnTo>
                              <a:lnTo>
                                <a:pt x="171" y="217"/>
                              </a:lnTo>
                              <a:lnTo>
                                <a:pt x="171" y="252"/>
                              </a:lnTo>
                              <a:lnTo>
                                <a:pt x="79" y="252"/>
                              </a:lnTo>
                              <a:lnTo>
                                <a:pt x="39" y="341"/>
                              </a:lnTo>
                              <a:lnTo>
                                <a:pt x="0" y="341"/>
                              </a:lnTo>
                              <a:lnTo>
                                <a:pt x="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09520" y="381600"/>
                          <a:ext cx="62280" cy="122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3" h="34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73" y="341"/>
                              </a:lnTo>
                              <a:lnTo>
                                <a:pt x="132" y="341"/>
                              </a:lnTo>
                              <a:lnTo>
                                <a:pt x="92" y="252"/>
                              </a:lnTo>
                              <a:lnTo>
                                <a:pt x="0" y="252"/>
                              </a:lnTo>
                              <a:lnTo>
                                <a:pt x="0" y="217"/>
                              </a:lnTo>
                              <a:lnTo>
                                <a:pt x="77" y="217"/>
                              </a:lnTo>
                              <a:lnTo>
                                <a:pt x="0" y="44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85920" y="381600"/>
                          <a:ext cx="53280" cy="122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8" h="339">
                              <a:moveTo>
                                <a:pt x="1" y="0"/>
                              </a:moveTo>
                              <a:lnTo>
                                <a:pt x="119" y="0"/>
                              </a:lnTo>
                              <a:lnTo>
                                <a:pt x="149" y="5"/>
                              </a:lnTo>
                              <a:lnTo>
                                <a:pt x="149" y="41"/>
                              </a:lnTo>
                              <a:lnTo>
                                <a:pt x="119" y="35"/>
                              </a:lnTo>
                              <a:lnTo>
                                <a:pt x="39" y="35"/>
                              </a:lnTo>
                              <a:lnTo>
                                <a:pt x="39" y="303"/>
                              </a:lnTo>
                              <a:lnTo>
                                <a:pt x="119" y="303"/>
                              </a:lnTo>
                              <a:lnTo>
                                <a:pt x="149" y="297"/>
                              </a:lnTo>
                              <a:lnTo>
                                <a:pt x="149" y="333"/>
                              </a:lnTo>
                              <a:lnTo>
                                <a:pt x="119" y="338"/>
                              </a:lnTo>
                              <a:lnTo>
                                <a:pt x="1" y="338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39200" y="383400"/>
                          <a:ext cx="54000" cy="118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0" h="328">
                              <a:moveTo>
                                <a:pt x="1" y="-1"/>
                              </a:moveTo>
                              <a:lnTo>
                                <a:pt x="43" y="6"/>
                              </a:lnTo>
                              <a:cubicBezTo>
                                <a:pt x="65" y="15"/>
                                <a:pt x="84" y="27"/>
                                <a:pt x="100" y="42"/>
                              </a:cubicBezTo>
                              <a:cubicBezTo>
                                <a:pt x="116" y="57"/>
                                <a:pt x="128" y="75"/>
                                <a:pt x="137" y="96"/>
                              </a:cubicBezTo>
                              <a:cubicBezTo>
                                <a:pt x="146" y="116"/>
                                <a:pt x="150" y="138"/>
                                <a:pt x="150" y="162"/>
                              </a:cubicBezTo>
                              <a:lnTo>
                                <a:pt x="150" y="163"/>
                              </a:lnTo>
                              <a:cubicBezTo>
                                <a:pt x="150" y="187"/>
                                <a:pt x="146" y="209"/>
                                <a:pt x="137" y="230"/>
                              </a:cubicBezTo>
                              <a:cubicBezTo>
                                <a:pt x="128" y="251"/>
                                <a:pt x="116" y="268"/>
                                <a:pt x="100" y="284"/>
                              </a:cubicBezTo>
                              <a:cubicBezTo>
                                <a:pt x="84" y="299"/>
                                <a:pt x="65" y="311"/>
                                <a:pt x="43" y="319"/>
                              </a:cubicBezTo>
                              <a:lnTo>
                                <a:pt x="1" y="327"/>
                              </a:lnTo>
                              <a:lnTo>
                                <a:pt x="1" y="292"/>
                              </a:lnTo>
                              <a:lnTo>
                                <a:pt x="28" y="287"/>
                              </a:lnTo>
                              <a:cubicBezTo>
                                <a:pt x="46" y="280"/>
                                <a:pt x="61" y="271"/>
                                <a:pt x="73" y="259"/>
                              </a:cubicBezTo>
                              <a:cubicBezTo>
                                <a:pt x="85" y="247"/>
                                <a:pt x="94" y="233"/>
                                <a:pt x="101" y="217"/>
                              </a:cubicBezTo>
                              <a:cubicBezTo>
                                <a:pt x="107" y="200"/>
                                <a:pt x="110" y="183"/>
                                <a:pt x="110" y="164"/>
                              </a:cubicBezTo>
                              <a:lnTo>
                                <a:pt x="110" y="163"/>
                              </a:lnTo>
                              <a:cubicBezTo>
                                <a:pt x="110" y="144"/>
                                <a:pt x="107" y="127"/>
                                <a:pt x="101" y="111"/>
                              </a:cubicBezTo>
                              <a:cubicBezTo>
                                <a:pt x="94" y="94"/>
                                <a:pt x="85" y="80"/>
                                <a:pt x="73" y="68"/>
                              </a:cubicBezTo>
                              <a:cubicBezTo>
                                <a:pt x="61" y="56"/>
                                <a:pt x="46" y="46"/>
                                <a:pt x="28" y="39"/>
                              </a:cubicBezTo>
                              <a:lnTo>
                                <a:pt x="1" y="34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427400" y="381600"/>
                          <a:ext cx="88920" cy="122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9">
                              <a:moveTo>
                                <a:pt x="0" y="0"/>
                              </a:moveTo>
                              <a:lnTo>
                                <a:pt x="245" y="0"/>
                              </a:lnTo>
                              <a:lnTo>
                                <a:pt x="245" y="34"/>
                              </a:lnTo>
                              <a:lnTo>
                                <a:pt x="38" y="34"/>
                              </a:lnTo>
                              <a:lnTo>
                                <a:pt x="38" y="151"/>
                              </a:lnTo>
                              <a:lnTo>
                                <a:pt x="223" y="151"/>
                              </a:lnTo>
                              <a:lnTo>
                                <a:pt x="223" y="185"/>
                              </a:lnTo>
                              <a:lnTo>
                                <a:pt x="38" y="185"/>
                              </a:lnTo>
                              <a:lnTo>
                                <a:pt x="38" y="304"/>
                              </a:lnTo>
                              <a:lnTo>
                                <a:pt x="247" y="304"/>
                              </a:lnTo>
                              <a:lnTo>
                                <a:pt x="247" y="338"/>
                              </a:lnTo>
                              <a:lnTo>
                                <a:pt x="0" y="3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927" style="position:absolute;margin-left:44.2pt;margin-top:43.65pt;width:120.2pt;height:65.45pt" coordorigin="884,873" coordsize="2404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964" stroked="f" o:allowincell="f" style="position:absolute;left:1427;top:873;width:1314;height:484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square"/>
              </v:shape>
              <v:shape id="shape_0" ID="Picture 5965" stroked="f" o:allowincell="f" style="position:absolute;left:1427;top:873;width:1314;height:484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square"/>
              </v:shape>
              <v:shape id="shape_0" ID="Picture 5966" stroked="f" o:allowincell="f" style="position:absolute;left:1427;top:873;width:1314;height:484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square"/>
              </v:shape>
              <v:shape id="shape_0" ID="Picture 5967" stroked="f" o:allowincell="f" style="position:absolute;left:1427;top:873;width:1314;height:484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square"/>
              </v:shape>
              <v:shape id="shape_0" ID="Picture 5968" stroked="f" o:allowincell="f" style="position:absolute;left:1427;top:873;width:1314;height:484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square"/>
              </v:shape>
              <v:shape id="shape_0" ID="Picture 5969" stroked="f" o:allowincell="f" style="position:absolute;left:1427;top:873;width:1314;height:484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square"/>
              </v:shape>
              <v:shape id="shape_0" ID="Shape 16" coordsize="274,693" path="m0,0l273,0l273,138l270,137l152,137l152,349l273,349l273,484l268,484l152,484l152,692l0,692l0,0e" fillcolor="#58595b" stroked="f" o:allowincell="f" style="position:absolute;left:884;top:1788;width:154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7" coordsize="276,485" path="m0,0l10,0c51,0,89,6,121,17c154,29,181,45,204,66c227,87,244,113,257,142c269,171,275,204,275,239l275,241c275,282,268,317,253,347c239,378,219,403,193,423c168,444,138,459,104,469l0,484l0,349c38,349,68,339,89,319c110,299,121,274,121,244l121,242c121,208,110,182,88,164c77,155,63,149,48,144l0,138l0,0e" fillcolor="#58595b" stroked="f" o:allowincell="f" style="position:absolute;left:1039;top:1788;width:155;height:273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8" coordsize="693,693" path="m0,0l164,0l346,293l528,0l692,0l692,692l542,692l542,240l347,536l343,536l150,243l150,692l0,692l0,0e" fillcolor="#58595b" stroked="f" o:allowincell="f" style="position:absolute;left:1650;top:1788;width:392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9" coordsize="274,693" path="m0,0l273,0l273,138l270,137l152,137l152,349l273,349l273,484l268,484l152,484l152,692l0,692l0,0e" fillcolor="#58595b" stroked="f" o:allowincell="f" style="position:absolute;left:2095;top:1788;width:154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0" coordsize="276,485" path="m0,0l10,0c51,0,89,6,121,17c154,29,182,45,204,66c227,87,244,113,257,142c269,171,275,204,275,239l275,241c275,282,268,317,253,347c239,378,219,403,193,423c168,444,138,459,104,469l0,484l0,349l0,349c38,349,68,339,89,319c110,299,121,274,121,244l121,242c121,208,110,182,88,164c77,155,63,149,48,144l0,138l0,0e" fillcolor="#58595b" stroked="f" o:allowincell="f" style="position:absolute;left:2249;top:1788;width:155;height:273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1" coordsize="527,693" path="m0,0l521,0l521,135l150,135l150,276l477,276l477,411l150,411l150,557l526,557l526,692l0,692l0,0e" fillcolor="#58595b" stroked="f" o:allowincell="f" style="position:absolute;left:2427;top:1788;width:297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5990" coordsize="153,693" path="m0,0l152,0l152,692l0,692l0,0e" fillcolor="#58595b" stroked="f" o:allowincell="f" style="position:absolute;left:2764;top:1788;width:86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3" coordsize="366,698" path="m297,0l365,0l365,183l365,183l273,407l365,407l365,542l219,542l155,697l0,697l297,0e" fillcolor="#58595b" stroked="f" o:allowincell="f" style="position:absolute;left:2873;top:1785;width:206;height:394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4" coordsize="370,698" path="m0,0l72,0l369,697l210,697l146,542l0,542l0,407l92,407l0,183l0,0e" fillcolor="#58595b" stroked="f" o:allowincell="f" style="position:absolute;left:3080;top:1785;width:208;height:394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5" coordsize="363,724" path="m360,0l362,0l362,156l361,156c248,156,156,249,157,363c157,448,209,521,283,552l362,567l362,723l291,716c126,683,2,538,1,363c0,164,161,1,360,0e" fillcolor="#58595b" stroked="f" o:allowincell="f" style="position:absolute;left:1216;top:1774;width:204;height:409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6" coordsize="363,724" path="m0,0l71,7c236,40,360,185,361,360c362,559,201,722,2,723l0,723l0,567l1,567c114,567,206,474,205,360c205,275,153,202,79,171l0,156l0,0e" fillcolor="#58595b" stroked="f" o:allowincell="f" style="position:absolute;left:1421;top:1774;width:203;height:409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7" coordsize="128,339" path="m0,0l127,0l127,36l124,35l38,35l38,184l122,184l127,184l127,218l121,219l38,219l38,338l0,338l0,0e" fillcolor="#808184" stroked="f" o:allowincell="f" style="position:absolute;left:884;top:1476;width:71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28" coordsize="128,219" path="m0,0l0,0c19,0,36,2,52,8c68,12,81,20,92,29c103,38,112,49,118,62c124,75,127,90,127,107l127,108c127,127,123,143,116,156c109,170,100,182,87,191c75,200,61,207,45,212l0,218l0,184l34,179c45,176,55,171,63,164c71,157,78,150,82,140c87,131,89,121,89,110l89,109c89,85,80,66,64,54l0,36l0,0e" fillcolor="#808184" stroked="f" o:allowincell="f" style="position:absolute;left:956;top:1476;width:71;height:12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29" coordsize="135,339" path="m0,0l134,0l134,35l38,35l38,172l134,172l134,207l38,207l38,338l0,338l0,0e" fillcolor="#808184" stroked="f" o:allowincell="f" style="position:absolute;left:1075;top:1476;width:75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0" coordsize="147,339" path="m0,0l12,0c33,0,51,3,67,9c84,15,97,23,108,34c116,42,123,52,127,63c132,75,134,87,134,100l134,101c134,116,132,128,127,139c123,150,116,160,108,168c100,176,90,183,79,189c68,194,55,198,42,200l146,338l99,338l1,207l0,207l0,172l8,172c21,172,33,171,43,168c54,164,63,160,71,154c79,148,85,141,89,132c94,124,96,114,96,103l96,102c96,81,88,65,73,53c58,41,36,35,9,35l0,35l0,0e" fillcolor="#808184" stroked="f" o:allowincell="f" style="position:absolute;left:1151;top:1476;width:82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1" coordsize="248,339" path="m0,0l245,0l245,34l38,34l38,151l223,151l223,185l38,185l38,304l247,304l247,338l0,338l0,0e" fillcolor="#808184" stroked="f" o:allowincell="f" style="position:absolute;left:1282;top:1476;width:13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2" coordsize="244,339" path="m0,0l243,0l243,35l38,35l38,157l221,157l221,191l38,191l38,338l0,338l0,0e" fillcolor="#808184" stroked="f" o:allowincell="f" style="position:absolute;left:1473;top:1476;width:137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3" coordsize="248,339" path="m0,0l245,0l245,34l38,34l38,151l223,151l223,185l38,185l38,304l247,304l247,338l0,338l0,0e" fillcolor="#808184" stroked="f" o:allowincell="f" style="position:absolute;left:1662;top:1476;width:13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5991" coordsize="39,339" path="m0,0l38,0l38,338l0,338l0,0e" fillcolor="#808184" stroked="f" o:allowincell="f" style="position:absolute;left:1856;top:1476;width:20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5" coordsize="267,339" path="m0,0l266,0l266,35l152,35l152,338l114,338l114,35l0,35l0,0e" fillcolor="#808184" stroked="f" o:allowincell="f" style="position:absolute;left:1928;top:1476;width:14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6" coordsize="283,345" path="m0,0l38,0l38,194c38,231,47,259,66,279c84,299,109,309,142,309c173,309,198,299,216,281c235,262,244,234,244,197l244,0l282,0l282,194c282,219,279,241,272,259c265,278,255,294,243,306c231,319,216,328,199,335c181,341,162,344,141,344c120,344,101,341,83,335c66,328,51,319,39,307c27,294,17,279,10,260c3,242,0,221,0,197l0,0e" fillcolor="#808184" stroked="f" o:allowincell="f" style="position:absolute;left:2124;top:1476;width:159;height:194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7" coordsize="135,339" path="m0,0l134,0l134,35l38,35l38,172l134,172l134,207l38,207l38,338l0,338l0,0e" fillcolor="#808184" stroked="f" o:allowincell="f" style="position:absolute;left:2344;top:1476;width:75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8" coordsize="147,339" path="m0,0l12,0c33,0,51,3,67,9c84,15,97,23,108,34c116,42,123,52,127,63c132,75,134,87,134,100l134,101c134,116,132,128,127,139c123,150,116,160,108,168c100,176,90,183,79,189c67,194,55,198,42,200l146,338l99,338l1,207l0,207l0,172l9,172c21,172,33,171,43,168c54,164,63,160,71,154c79,148,85,141,89,132c94,124,96,114,96,103l96,102c96,81,88,65,73,53c58,41,36,35,9,35l0,35l0,0e" fillcolor="#808184" stroked="f" o:allowincell="f" style="position:absolute;left:2420;top:1476;width:81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9" coordsize="172,342" path="m154,0l171,0l171,45l94,217l171,217l171,252l79,252l39,341l0,341l154,0e" fillcolor="#808184" stroked="f" o:allowincell="f" style="position:absolute;left:2534;top:1474;width:96;height:19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0" coordsize="174,342" path="m0,0l19,0l173,341l132,341l92,252l0,252l0,217l77,217l0,44l0,45l0,0e" fillcolor="#808184" stroked="f" o:allowincell="f" style="position:absolute;left:2631;top:1474;width:97;height:19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1" coordsize="149,339" path="m0,0l118,0l148,5l148,41l118,35l38,35l38,303l118,303l148,297l148,333l118,338l0,338l0,0e" fillcolor="#808184" stroked="f" o:allowincell="f" style="position:absolute;left:2909;top:1474;width:83;height:191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2" coordsize="150,329" path="m0,0l42,7c64,16,83,28,99,43c115,58,127,76,136,97c145,117,149,139,149,163l149,164c149,188,145,210,136,231c127,252,115,269,99,285c83,300,64,312,42,320l0,328l0,293l27,288c45,281,60,272,72,260c84,248,93,234,100,218c106,201,109,184,109,165l109,164c109,145,106,128,100,112c93,95,84,81,72,69c60,57,45,47,27,40l0,35l0,0e" fillcolor="#808184" stroked="f" o:allowincell="f" style="position:absolute;left:2993;top:1477;width:84;height:185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3" coordsize="248,339" path="m0,0l245,0l245,34l38,34l38,151l223,151l223,185l38,185l38,304l247,304l247,338l0,338l0,0e" fillcolor="#808184" stroked="f" o:allowincell="f" style="position:absolute;left:3132;top:1474;width:139;height:191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  <w:color w:val="595959"/>
        <w:sz w:val="18"/>
      </w:rPr>
      <w:t xml:space="preserve">Rua Dr. José de Moura Resende 572 - Caixa Postal nº 1 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  <w:tab/>
      <w:t>CEP 17580-000 - Fone/Fax (14) 3405-1500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2f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next w:val="Normal"/>
    <w:link w:val="Ttulo1Char"/>
    <w:uiPriority w:val="9"/>
    <w:unhideWhenUsed/>
    <w:qFormat/>
    <w:rsid w:val="009f427a"/>
    <w:pPr>
      <w:keepNext w:val="true"/>
      <w:keepLines/>
      <w:widowControl/>
      <w:bidi w:val="0"/>
      <w:spacing w:lineRule="auto" w:line="259" w:before="0" w:after="0"/>
      <w:ind w:left="107" w:hanging="10"/>
      <w:jc w:val="left"/>
      <w:outlineLvl w:val="0"/>
    </w:pPr>
    <w:rPr>
      <w:rFonts w:ascii="Gotham" w:hAnsi="Gotham" w:eastAsia="Gotham" w:cs="Gotham"/>
      <w:b/>
      <w:color w:val="58595B"/>
      <w:kern w:val="0"/>
      <w:sz w:val="28"/>
      <w:szCs w:val="22"/>
      <w:lang w:eastAsia="pt-BR" w:val="pt-BR" w:bidi="ar-SA"/>
    </w:rPr>
  </w:style>
  <w:style w:type="paragraph" w:styleId="Heading2" w:customStyle="1">
    <w:name w:val="Heading 2"/>
    <w:basedOn w:val="Normal"/>
    <w:uiPriority w:val="1"/>
    <w:qFormat/>
    <w:rsid w:val="009f427a"/>
    <w:pPr>
      <w:widowControl w:val="false"/>
      <w:ind w:left="574" w:hanging="0"/>
      <w:jc w:val="both"/>
      <w:outlineLvl w:val="2"/>
    </w:pPr>
    <w:rPr>
      <w:rFonts w:ascii="Verdana" w:hAnsi="Verdana" w:eastAsia="Verdana" w:cs="Verdana"/>
      <w:b/>
      <w:bCs/>
      <w:sz w:val="18"/>
      <w:szCs w:val="18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d42fdc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Fontstyle50" w:customStyle="1">
    <w:name w:val="fontstyle50"/>
    <w:basedOn w:val="DefaultParagraphFont"/>
    <w:qFormat/>
    <w:rsid w:val="00d42fdc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f427a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9f427a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9f427a"/>
    <w:rPr>
      <w:rFonts w:ascii="Gotham" w:hAnsi="Gotham" w:eastAsia="Gotham" w:cs="Gotham"/>
      <w:b/>
      <w:color w:val="58595B"/>
      <w:sz w:val="2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d42fdc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f427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9f427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b7501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d42fdc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6</Pages>
  <Words>2187</Words>
  <Characters>11811</Characters>
  <CharactersWithSpaces>1397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6:00Z</dcterms:created>
  <dc:creator>Usuario</dc:creator>
  <dc:description/>
  <dc:language>en-US</dc:language>
  <cp:lastModifiedBy>Usuario</cp:lastModifiedBy>
  <cp:lastPrinted>2017-03-23T14:27:00Z</cp:lastPrinted>
  <dcterms:modified xsi:type="dcterms:W3CDTF">2017-03-28T19:0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