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ONTRATO PARA CONTRATAÇÃO DE EMPRESA ESPECIALIZADA PARA SUPRIMENTO DE PNEUS DA FROTA MUNICIPAL DE POMPEIA PARA O EXERCÍCIO DE 2017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ocesso nº 10/2017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egão Presencial nº 9/2017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ONTRATO nº 53/2017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O MUNICÍPIO DE POMPEIA</w:t>
      </w:r>
      <w:r>
        <w:rPr>
          <w:rFonts w:cs="Courier New" w:ascii="Verdana" w:hAnsi="Verdana"/>
          <w:sz w:val="20"/>
          <w:szCs w:val="20"/>
        </w:rPr>
        <w:t xml:space="preserve">, pessoa jurídica de direito público interno, isenta de inscrição estadual, com sede na Rua Dr. José de Moura Resende nº 572, doravante denominado simplesmente </w:t>
      </w:r>
      <w:r>
        <w:rPr>
          <w:rFonts w:cs="Courier New" w:ascii="Verdana" w:hAnsi="Verdana"/>
          <w:b/>
          <w:sz w:val="20"/>
          <w:szCs w:val="20"/>
        </w:rPr>
        <w:t>CONTRATANTE</w:t>
      </w:r>
      <w:r>
        <w:rPr>
          <w:rFonts w:cs="Courier New" w:ascii="Verdana" w:hAnsi="Verdana"/>
          <w:sz w:val="20"/>
          <w:szCs w:val="20"/>
        </w:rPr>
        <w:t xml:space="preserve">, neste ato representado por sua Prefeita Municipal Sra. </w:t>
      </w:r>
      <w:r>
        <w:rPr>
          <w:rFonts w:cs="Courier New" w:ascii="Verdana" w:hAnsi="Verdana"/>
          <w:b/>
          <w:sz w:val="20"/>
          <w:szCs w:val="20"/>
        </w:rPr>
        <w:t xml:space="preserve">ISABEL CRISTINA </w:t>
      </w:r>
      <w:r>
        <w:rPr>
          <w:rFonts w:cs="Arial" w:ascii="Verdana" w:hAnsi="Verdana"/>
          <w:b/>
          <w:sz w:val="20"/>
          <w:szCs w:val="20"/>
        </w:rPr>
        <w:t>ESCORCE JANUÁRIO</w:t>
      </w:r>
      <w:r>
        <w:rPr>
          <w:rFonts w:cs="Arial" w:ascii="Verdana" w:hAnsi="Verdana"/>
          <w:sz w:val="20"/>
          <w:szCs w:val="20"/>
        </w:rPr>
        <w:t xml:space="preserve">, brasileira, casada, portadora do RG nº. 18.536.796-3, inscrita no CPF(MF) sob o nº. 200.255.538-95, residente na Rua das Acácias n. 147, Jd. Flamboyant, Pompeia/SP </w:t>
      </w:r>
      <w:r>
        <w:rPr>
          <w:rFonts w:cs="Courier New" w:ascii="Verdana" w:hAnsi="Verdana"/>
          <w:sz w:val="20"/>
          <w:szCs w:val="20"/>
        </w:rPr>
        <w:t xml:space="preserve">e, de outro lado, a empresa </w:t>
      </w:r>
      <w:r>
        <w:rPr>
          <w:rFonts w:cs="Courier New" w:ascii="Verdana" w:hAnsi="Verdana"/>
          <w:b/>
          <w:sz w:val="20"/>
          <w:szCs w:val="20"/>
        </w:rPr>
        <w:t>RODA BRASIL COMÉRCIO DE PEÇAS PARA VEÍCULOS LTDA</w:t>
      </w:r>
      <w:r>
        <w:rPr>
          <w:rFonts w:cs="Courier New" w:ascii="Verdana" w:hAnsi="Verdana"/>
          <w:sz w:val="20"/>
          <w:szCs w:val="20"/>
        </w:rPr>
        <w:t xml:space="preserve">, com sede na Rua Tancredo de Almeida Neves, nº. 5056, bairro São Cristóvão, na cidade de Concórdia, Estado de Santa Catarina, inscrita no CNPJ sob o n.º 06.889.977/0001-98, representada por procuradora regularmente constituída, Sra. </w:t>
      </w:r>
      <w:r>
        <w:rPr>
          <w:rFonts w:cs="Courier New" w:ascii="Verdana" w:hAnsi="Verdana"/>
          <w:b/>
          <w:sz w:val="20"/>
          <w:szCs w:val="20"/>
        </w:rPr>
        <w:t>GABRIELA PEREIRA DOS SANTOS</w:t>
      </w:r>
      <w:r>
        <w:rPr>
          <w:rFonts w:cs="Courier New" w:ascii="Verdana" w:hAnsi="Verdana"/>
          <w:sz w:val="20"/>
          <w:szCs w:val="20"/>
        </w:rPr>
        <w:t xml:space="preserve">, portadora do RG nº. 4.647.104-8-SSP-SP e CPF(MF) sob o nº. 387.018.898-77, doravante denominada simplesmente </w:t>
      </w:r>
      <w:r>
        <w:rPr>
          <w:rFonts w:cs="Courier New" w:ascii="Verdana" w:hAnsi="Verdana"/>
          <w:b/>
          <w:sz w:val="20"/>
          <w:szCs w:val="20"/>
        </w:rPr>
        <w:t>CONTRATADA</w:t>
      </w:r>
      <w:r>
        <w:rPr>
          <w:rFonts w:cs="Courier New" w:ascii="Verdana" w:hAnsi="Verdana"/>
          <w:sz w:val="20"/>
          <w:szCs w:val="20"/>
        </w:rPr>
        <w:t>, com fundamento na Constituição da República do Brasil, Lei Orgânica do Município de Pompeia, e na Lei Federal nº. 8.666/93, alterada pela de nº. 8.883/94, têm entre si justo e contratado, nos termos do Pregão Presencial nº. 9/2017, o presente contrato, conforme as cláusulas a seguir ajustadas:</w:t>
      </w:r>
    </w:p>
    <w:p>
      <w:pPr>
        <w:pStyle w:val="Normal"/>
        <w:spacing w:lineRule="exact" w:line="260" w:before="16" w:after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Courier New"/>
          <w:b/>
          <w:b/>
          <w:sz w:val="20"/>
          <w:szCs w:val="20"/>
        </w:rPr>
      </w:pP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Á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S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13"/>
          <w:sz w:val="20"/>
          <w:szCs w:val="20"/>
        </w:rPr>
        <w:t xml:space="preserve"> PRIMEIRA</w:t>
      </w:r>
      <w:r>
        <w:rPr>
          <w:rFonts w:eastAsia="Arial" w:cs="Courier New" w:ascii="Verdana" w:hAnsi="Verdana"/>
          <w:b/>
          <w:spacing w:val="-9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–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DO</w:t>
      </w:r>
      <w:r>
        <w:rPr>
          <w:rFonts w:eastAsia="Arial" w:cs="Courier New" w:ascii="Verdana" w:hAnsi="Verdana"/>
          <w:b/>
          <w:spacing w:val="-1"/>
          <w:sz w:val="20"/>
          <w:szCs w:val="20"/>
        </w:rPr>
        <w:t xml:space="preserve"> OBJETO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.1 - OBJETO LICITADO: CONTRATO PARA CONTRATAÇÃO DE EMPRESA ESPECIALIZADA PARA SUPRIMENTO DE PNEUS DA FROTA MUNICIPAL DE POMPEIA PARA O EXERCÍCIO DE 2017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.2 - Considera-se parte integrante deste contrato os seguintes documentos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1.2.1 - Edital do PREGÃO PRESENCIAL nº. 9/17 e seus Anexos.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1.2.2 - Proposta de 16 de fevereiro de 2017, apresentada pela CONTRATADA.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1.2.3 - Ata da sessão do PREGÃO PRESENCIAL nº. 9/17.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1.3 - Durante a vigência, mediante termo de aditamento, o objeto do presente contrato poderá sofrer supressões ou acréscimos de até 25% (vinte e cinco por cento) das quantidades contratadas, mantidas as condições comerciais pactuadas. 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.4 - Os itens do objeto deste contrato a serem fornecidos atenderão rigorosamente às especificações estabelecidas pelo formulário de proposta e por todas as normas nacionais e estrangeiras pertinentes ao assunto, sendo esses, notadamente os a seguir detalhados</w:t>
      </w:r>
      <w:r>
        <w:rPr>
          <w:rFonts w:eastAsia="Arial" w:cs="Courier New" w:ascii="Verdana" w:hAnsi="Verdana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</w:r>
    </w:p>
    <w:tbl>
      <w:tblPr>
        <w:tblStyle w:val="Tabelacomgrade"/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8"/>
        <w:gridCol w:w="1135"/>
        <w:gridCol w:w="1099"/>
        <w:gridCol w:w="1985"/>
        <w:gridCol w:w="1417"/>
        <w:gridCol w:w="1700"/>
      </w:tblGrid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ITE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QTD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MEDI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OBJETO (Resumido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PREÇO UNITÁR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PREÇO GLOBAL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3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Unid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PNEU 750-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R$ 387,5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R$ 12.400,00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2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Unid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PNEU 750-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R$ 36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R$ 9.360,00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9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Unid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PNEU1000-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R$ 834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R$ 75.060,00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7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Unid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PNEU 1000-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R$ 831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R$ 59.832,00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2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Unid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PNEU 1400 X 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R$ 1.7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R$ 40.800,00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4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Unid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PNEU 185R14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R$ 25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R$ 10.000,00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5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Unid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PNEU 175/70R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R$ 143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R$ 8.008,00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Unid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PNEU 195/60R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R$ 213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R$ 1.278,00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1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1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Unid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PNEU 18.4 X 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R$ 2.086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R$ 37.548,00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1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Unid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PNEU 18.4 X 3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R$ 2.397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R$ 19.176,00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1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Unid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PNEU 275/80R22.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R$ 1.338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R$ 13.380,00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2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1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Unid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PNEU 185/65R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R$ 193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R$ 2.702,00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2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Unid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PNEU 185/70R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R$ 194,7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R$ 1.168,20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2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Unid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PNEU 215/70R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R$ 32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R$ 1.920,00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2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Unid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PNEU 12.5 80-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R$ 935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R$ 3.740,00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2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Unid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PNEU 14-9 X 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R$ 1.173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R$ 4.692,00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3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Unid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PNEU 12.5/80-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R$ 935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R$ 3.740,00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3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Unid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PNEU 19-5 X 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R$ 1.672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R$ 6.688,00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VALOR TOTAL: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pt-BR" w:bidi="ar-SA"/>
              </w:rPr>
              <w:t>R$ 311.492,20</w:t>
            </w:r>
          </w:p>
        </w:tc>
      </w:tr>
    </w:tbl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Courier New"/>
          <w:b/>
          <w:b/>
          <w:sz w:val="20"/>
          <w:szCs w:val="20"/>
        </w:rPr>
      </w:pP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Á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S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13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SEGUNDA</w:t>
      </w:r>
      <w:r>
        <w:rPr>
          <w:rFonts w:eastAsia="Arial" w:cs="Courier New" w:ascii="Verdana" w:hAnsi="Verdana"/>
          <w:b/>
          <w:spacing w:val="-9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–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4"/>
          <w:sz w:val="20"/>
          <w:szCs w:val="20"/>
        </w:rPr>
        <w:t>D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7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VIGÊ</w:t>
      </w:r>
      <w:r>
        <w:rPr>
          <w:rFonts w:eastAsia="Arial" w:cs="Courier New" w:ascii="Verdana" w:hAnsi="Verdana"/>
          <w:b/>
          <w:sz w:val="20"/>
          <w:szCs w:val="20"/>
        </w:rPr>
        <w:t>NC</w:t>
      </w:r>
      <w:r>
        <w:rPr>
          <w:rFonts w:eastAsia="Arial" w:cs="Courier New" w:ascii="Verdana" w:hAnsi="Verdana"/>
          <w:b/>
          <w:spacing w:val="3"/>
          <w:sz w:val="20"/>
          <w:szCs w:val="20"/>
        </w:rPr>
        <w:t>I</w:t>
      </w:r>
      <w:r>
        <w:rPr>
          <w:rFonts w:eastAsia="Arial" w:cs="Courier New" w:ascii="Verdana" w:hAnsi="Verdana"/>
          <w:b/>
          <w:sz w:val="20"/>
          <w:szCs w:val="20"/>
        </w:rPr>
        <w:t xml:space="preserve">A - </w:t>
      </w:r>
      <w:r>
        <w:rPr>
          <w:rFonts w:cs="Courier New" w:ascii="Verdana" w:hAnsi="Verdana"/>
          <w:sz w:val="20"/>
          <w:szCs w:val="20"/>
        </w:rPr>
        <w:t>O prazo de vigência deste contrato será até 31 de dezembro de 2017.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</w:r>
    </w:p>
    <w:p>
      <w:pPr>
        <w:pStyle w:val="Normal"/>
        <w:spacing w:before="29" w:after="0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Á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S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13"/>
          <w:sz w:val="20"/>
          <w:szCs w:val="20"/>
        </w:rPr>
        <w:t xml:space="preserve"> TERCEIRA</w:t>
      </w:r>
      <w:r>
        <w:rPr>
          <w:rFonts w:eastAsia="Arial" w:cs="Courier New" w:ascii="Verdana" w:hAnsi="Verdana"/>
          <w:b/>
          <w:spacing w:val="-7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–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DO</w:t>
      </w:r>
      <w:r>
        <w:rPr>
          <w:rFonts w:eastAsia="Arial" w:cs="Courier New" w:ascii="Verdana" w:hAnsi="Verdana"/>
          <w:b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3"/>
          <w:sz w:val="20"/>
          <w:szCs w:val="20"/>
        </w:rPr>
        <w:t>V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z w:val="20"/>
          <w:szCs w:val="20"/>
        </w:rPr>
        <w:t>L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b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DO</w:t>
      </w:r>
      <w:r>
        <w:rPr>
          <w:rFonts w:eastAsia="Arial" w:cs="Courier New" w:ascii="Verdana" w:hAnsi="Verdana"/>
          <w:b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b/>
          <w:sz w:val="20"/>
          <w:szCs w:val="20"/>
        </w:rPr>
        <w:t>NT</w:t>
      </w:r>
      <w:r>
        <w:rPr>
          <w:rFonts w:eastAsia="Arial" w:cs="Courier New" w:ascii="Verdana" w:hAnsi="Verdana"/>
          <w:b/>
          <w:spacing w:val="4"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z w:val="20"/>
          <w:szCs w:val="20"/>
        </w:rPr>
        <w:t>TO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3.1 - O valor deste contrato a ser pago durante o exercício de 2017 é de </w:t>
      </w:r>
      <w:r>
        <w:rPr>
          <w:rFonts w:cs="Courier New" w:ascii="Verdana" w:hAnsi="Verdana"/>
          <w:b/>
          <w:sz w:val="20"/>
          <w:szCs w:val="20"/>
          <w:u w:val="single"/>
        </w:rPr>
        <w:t>R$ 311.492,20 (trezentos e onze mil, quatrocentos e noventa e dois reais e vinte centavos)</w:t>
      </w:r>
      <w:r>
        <w:rPr>
          <w:rFonts w:cs="Courier New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3.2 - Os pagamentos serão efetuados pela tesouraria do CONTRATANTE após a verificação da regular prestação dos serviços atestados pelo responsável da administração pelo acompanhamento da execução do contrato, no prazo de até 30 (trinta) dias corridos após a emissão do respectivo atestado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3.3 - Caso o término da contagem aconteça em dias sem expediente bancário, o pagamento ocorrerá no primeiro dia útil imediatamente subsequente.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3.4 - Havendo divergência ou erro na emissão da documentação fiscal, será interrompida a contagem do prazo para fins de pagamento, sendo iniciada nova contagem somente após a regularização da documentação fiscal</w:t>
      </w:r>
      <w:r>
        <w:rPr>
          <w:rFonts w:eastAsia="Arial" w:cs="Courier New" w:ascii="Verdana" w:hAnsi="Verdana"/>
          <w:sz w:val="20"/>
          <w:szCs w:val="20"/>
        </w:rPr>
        <w:t>.</w:t>
      </w:r>
    </w:p>
    <w:p>
      <w:pPr>
        <w:pStyle w:val="Normal"/>
        <w:spacing w:lineRule="exact" w:line="260" w:before="16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QUARTA – DAS CONDIÇÕES DE ENTREGA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4.1 - </w:t>
      </w:r>
      <w:r>
        <w:rPr>
          <w:rFonts w:cs="Courier New" w:ascii="Verdana" w:hAnsi="Verdana"/>
          <w:b/>
          <w:sz w:val="20"/>
          <w:szCs w:val="20"/>
          <w:u w:val="single"/>
        </w:rPr>
        <w:t>Os itens deste contrato deverão ser entregues de forma parcelada ou em sua totalidade, de acordo com a solicitação por escrito do CONTRATANTE, no prazo máximo de 5 (cinco) dias úteis</w:t>
      </w:r>
      <w:r>
        <w:rPr>
          <w:rFonts w:cs="Courier New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4.2 - As entregas deverão ser efetuadas no Almoxarifado da Prefeitura Municipal de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ompéia, localizado a Rua Dr. José de Moura Resende nº 572, Centro, Pompeia – SP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4.2.1 - Conforme disposto nos incisos I a III do artigo 1º, do Decreto Municipal nº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45.821, de 6 de abril de 2005, as entregas nos postos indicados no item 4.2 deverão ocorrer nos seguintes horários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4.2.2 - Entre 8h (oito horas) e 12h (doze horas) de segunda a sexta-feira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4.2.3 - </w:t>
      </w:r>
      <w:r>
        <w:rPr>
          <w:rFonts w:cs="Arial" w:ascii="Verdana" w:hAnsi="Verdana"/>
          <w:sz w:val="20"/>
          <w:szCs w:val="20"/>
        </w:rPr>
        <w:t>Excepcionalmente, serão realizados aos sábados, domingos e feriados, a pedido do CONTRATANTE</w:t>
      </w:r>
      <w:r>
        <w:rPr>
          <w:rFonts w:cs="Courier New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4.2.4 - Os Atestados de Recebimento serão expedidos pelo Diretor do Almoxarifado do CONTRATANTE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4.3- A fiscalização do fornecimento exercida pelo CONTRATANTE não exonera nem diminui a completa responsabilidade da CONTRATADA, por qualquer inobservância ou omissão às cláusulas contratuais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4.4 - Ficará obrigada a CONTRATADA a entregar os produtos conforme formulário de proposta, sob pena de devolução da mercadoria mediante o termo de rejeição.</w:t>
      </w:r>
    </w:p>
    <w:p>
      <w:pPr>
        <w:pStyle w:val="Normal"/>
        <w:jc w:val="both"/>
        <w:rPr>
          <w:rFonts w:ascii="Verdana" w:hAnsi="Verdana" w:eastAsia="Arial" w:cs="Courier New"/>
          <w:b/>
          <w:b/>
          <w:spacing w:val="-8"/>
          <w:sz w:val="20"/>
          <w:szCs w:val="20"/>
        </w:rPr>
      </w:pPr>
      <w:r>
        <w:rPr>
          <w:rFonts w:eastAsia="Arial" w:cs="Courier New" w:ascii="Verdana" w:hAnsi="Verdana"/>
          <w:b/>
          <w:spacing w:val="-8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eastAsia="Arial" w:cs="Courier New" w:ascii="Verdana" w:hAnsi="Verdana"/>
          <w:b/>
          <w:spacing w:val="-8"/>
          <w:sz w:val="20"/>
          <w:szCs w:val="20"/>
        </w:rPr>
        <w:t>CLÁUSULA QUINTA – DA DOTAÇÃO ORÇAMENTÁRIA</w:t>
      </w:r>
      <w:r>
        <w:rPr>
          <w:rFonts w:eastAsia="Arial" w:cs="Courier New" w:ascii="Verdana" w:hAnsi="Verdana"/>
          <w:spacing w:val="-8"/>
          <w:sz w:val="20"/>
          <w:szCs w:val="20"/>
        </w:rPr>
        <w:t xml:space="preserve"> - </w:t>
      </w:r>
      <w:r>
        <w:rPr>
          <w:rFonts w:cs="Courier New" w:ascii="Verdana" w:hAnsi="Verdana"/>
          <w:sz w:val="20"/>
          <w:szCs w:val="20"/>
        </w:rPr>
        <w:t>A despesa, estimada, onerará os recursos orçamentários e financeiros do exercício de 2017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Unidade orçamentária: 02.01 – Gabinete de Prefeito e Dependências - 02.01.01 –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Gabinete - 3-3-9030 04-122-0041-2-0002-1 - Material de consumo - 02.01.04 – Fundo Social de Solidariedade - 3-3-90-30 08-244-0083-2-0005-1 – Material de Consumo - Fundo Municipal dos Direitos da Criança e do Adolescente - 3-3-90-30 08-243-0082-2- 0007-1 – Material de Consumo - 02.02.04 – Seção de Almoxarifado e Oficina Mecânica - 3-3-90-30 04-122-0045-2-0012-1 – Material de Consumo - 02.03 – Divisões de Finanças - 02.03.01 – Seção de Tributação - 3-3-90-30 04-124-0046-2-0013-1 – Material de Consumo - 02.04 – Divisão de Obras - 02.04.01 Seção de Obras - 3-3-90-11 04-122-0048-2-0018-1 – Material de Consumo - 02.05 – Divisão de Serviços Municipais - 02.05.01 – Seção de ESTRADAS Municipais - 3-3-9030 26-782-0261-2-0019-1 – Material de Consumo - 02.05.03 – Setor dos Serviços de Utilidade Publica - 3-3-90-30 15-452-0153-2-0021-1 – Material de Consumo - 02.06 – Divisão de Educação e Cultura - 02.06.05 – Setor de Ensino Fundamental – Transporte - 3-3-90-30 12-361-0122-2- 0029-5 – Material de Consumo - 3-3-90-30 12-361-0122-2-0029-2 – Material de Consumo - 3-3-90-30 12-361-0122-2-0029-1 – Material de Consumo - 3-3-90-30 12- 361-0123-2-0031-1 – Material de Consumo - 3-3-90-30 20-606-0201-2-0044-1 – Material de Consumo - 3-3-90-30 18-541-0181-2-0017-1 – Material de Consumo - 02.10 – Serviço Municipal de Agricultura - 02.10.02 – Divisão do Meio Ambiente - 3-3-90-30 18-541-0181-2-0071-1 – Material de Consumo.</w:t>
      </w:r>
    </w:p>
    <w:p>
      <w:pPr>
        <w:pStyle w:val="Normal"/>
        <w:jc w:val="both"/>
        <w:rPr>
          <w:rFonts w:ascii="Verdana" w:hAnsi="Verdana" w:eastAsia="Arial" w:cs="Courier New"/>
          <w:b/>
          <w:b/>
          <w:spacing w:val="-8"/>
          <w:sz w:val="20"/>
          <w:szCs w:val="20"/>
        </w:rPr>
      </w:pPr>
      <w:r>
        <w:rPr>
          <w:rFonts w:eastAsia="Arial" w:cs="Courier New" w:ascii="Verdana" w:hAnsi="Verdana"/>
          <w:b/>
          <w:spacing w:val="-8"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 w:cs="Verdana" w:eastAsiaTheme="minorHAnsi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b/>
          <w:sz w:val="20"/>
          <w:szCs w:val="20"/>
          <w:lang w:eastAsia="en-US"/>
        </w:rPr>
        <w:t>CLÁUSULA SEXTA - DAS OBRIGAÇÕES DA CONTRATADA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6.1 - Manter durante toda a execução do contrato, em compatibilidade com as obrigações assumidas, todas as condições de habilitação e qualificação exigidas na licitação.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6.2 - Designar, por escrito, preposto que tenha poderes para resolução de possíveis ocorrências durante a vigência deste contrato.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6.3 - Responsabilizar-se pelos danos causados diretamente ao CONTRATANTE ou a terceiros, decorrentes de sua culpa ou dolo na execução deste Contrato.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6.4- Comunicar ao gestor do CONTRATANTE toda vez que ocorrer qualquer irregularidade.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6.5 - Efetuar imediatamente e totalmente às suas expensas, sem qualquer ônus para o CONTRATANTE, a substituição dos itens que por quaisquer razões tenha sido entregue, comprovadamente, adulterado ou danificado.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6.6 - Garantir a entrega do produto nos dias e horários agendados junto Almoxarifado do CONTRATANTE, conforme Cláusula Quarta.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 xml:space="preserve">6.7 – Caso solicitado pelo CONTRATANTE, o setor competente enviará os itens referente ao objeto desta licitação para análise do mesmo, e caso comprovado que o item da empresa vencedora é de má qualidade ou que poderá trazer problemas de ordem mecânica em decorrência da utilização do mesmo, ficará imediatamente rescindido o contrato. 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6.8 – Caso comprovado que algum produto fora entregue fora das especificações deverá a empresa fazer a substituição sem qualquer ônus para o CONTRATANTE.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eastAsiaTheme="minorHAnsi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 w:eastAsiaTheme="minorHAnsi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b/>
          <w:sz w:val="20"/>
          <w:szCs w:val="20"/>
          <w:lang w:eastAsia="en-US"/>
        </w:rPr>
        <w:t>CLÁUSULA SÉTIMA - DAS OBRIGAÇÕES DO CONTRATANTE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7.1 - Exercer a fiscalização da perfeita execução deste Contrato.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7.2 - Efetuar os pagamentos devidos, de acordo com o estabelecido neste Contrato.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eastAsiaTheme="minorHAnsi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b/>
          <w:sz w:val="20"/>
          <w:szCs w:val="20"/>
          <w:lang w:eastAsia="en-US"/>
        </w:rPr>
        <w:t xml:space="preserve">CLÁUSULA OITAVA - DA INEXECUÇÃO E DA RESCISÃO DO CONTRATO </w:t>
      </w: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- O presente contrato será rescindido nos casos previstos dos artigos 77, 78, 79 e 80 da Lei 8.666/93.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eastAsiaTheme="minorHAnsi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Calibri" w:cs="Verdana" w:ascii="Verdana" w:hAnsi="Verdana" w:eastAsiaTheme="minorHAnsi"/>
          <w:b/>
          <w:sz w:val="20"/>
          <w:szCs w:val="20"/>
          <w:lang w:eastAsia="en-US"/>
        </w:rPr>
        <w:t xml:space="preserve">CLÁUSULA NONA - DAS SANÇÕES </w:t>
      </w: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- A CONTRATADA está sujeito às sanções previstas nos artigos 81, 86, 87 e 88 da Lei Federal n.º 8.666, de 21 de junho de 1993, sem prejuízo de outras previstas na legislação brasileira</w:t>
      </w:r>
      <w:r>
        <w:rPr>
          <w:rFonts w:eastAsia="Arial" w:cs="Courier New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Courier New"/>
          <w:b/>
          <w:b/>
          <w:sz w:val="20"/>
          <w:szCs w:val="20"/>
        </w:rPr>
      </w:pP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Á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S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z w:val="20"/>
          <w:szCs w:val="20"/>
        </w:rPr>
        <w:t>A D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É</w:t>
      </w: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I</w:t>
      </w:r>
      <w:r>
        <w:rPr>
          <w:rFonts w:eastAsia="Arial" w:cs="Courier New" w:ascii="Verdana" w:hAnsi="Verdana"/>
          <w:b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3"/>
          <w:sz w:val="20"/>
          <w:szCs w:val="20"/>
        </w:rPr>
        <w:t xml:space="preserve"> -</w:t>
      </w:r>
      <w:r>
        <w:rPr>
          <w:rFonts w:eastAsia="Arial" w:cs="Courier New" w:ascii="Verdana" w:hAnsi="Verdana"/>
          <w:b/>
          <w:spacing w:val="13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4"/>
          <w:sz w:val="20"/>
          <w:szCs w:val="20"/>
        </w:rPr>
        <w:t>D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VI</w:t>
      </w:r>
      <w:r>
        <w:rPr>
          <w:rFonts w:eastAsia="Arial" w:cs="Courier New" w:ascii="Verdana" w:hAnsi="Verdana"/>
          <w:b/>
          <w:sz w:val="20"/>
          <w:szCs w:val="20"/>
        </w:rPr>
        <w:t>NCU</w:t>
      </w:r>
      <w:r>
        <w:rPr>
          <w:rFonts w:eastAsia="Arial" w:cs="Courier New" w:ascii="Verdana" w:hAnsi="Verdana"/>
          <w:b/>
          <w:spacing w:val="2"/>
          <w:sz w:val="20"/>
          <w:szCs w:val="20"/>
        </w:rPr>
        <w:t>L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4"/>
          <w:sz w:val="20"/>
          <w:szCs w:val="20"/>
        </w:rPr>
        <w:t>Ç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Ã</w:t>
      </w:r>
      <w:r>
        <w:rPr>
          <w:rFonts w:eastAsia="Arial" w:cs="Courier New" w:ascii="Verdana" w:hAnsi="Verdana"/>
          <w:b/>
          <w:sz w:val="20"/>
          <w:szCs w:val="20"/>
        </w:rPr>
        <w:t>O</w:t>
      </w:r>
      <w:r>
        <w:rPr>
          <w:rFonts w:eastAsia="Arial" w:cs="Courier New" w:ascii="Verdana" w:hAnsi="Verdana"/>
          <w:b/>
          <w:spacing w:val="9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z w:val="20"/>
          <w:szCs w:val="20"/>
        </w:rPr>
        <w:t>O</w:t>
      </w:r>
      <w:r>
        <w:rPr>
          <w:rFonts w:eastAsia="Arial" w:cs="Courier New" w:ascii="Verdana" w:hAnsi="Verdana"/>
          <w:b/>
          <w:spacing w:val="15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b/>
          <w:sz w:val="20"/>
          <w:szCs w:val="20"/>
        </w:rPr>
        <w:t>D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I</w:t>
      </w:r>
      <w:r>
        <w:rPr>
          <w:rFonts w:eastAsia="Arial" w:cs="Courier New" w:ascii="Verdana" w:hAnsi="Verdana"/>
          <w:b/>
          <w:spacing w:val="2"/>
          <w:sz w:val="20"/>
          <w:szCs w:val="20"/>
        </w:rPr>
        <w:t>T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z w:val="20"/>
          <w:szCs w:val="20"/>
        </w:rPr>
        <w:t>L</w:t>
      </w:r>
      <w:r>
        <w:rPr>
          <w:rFonts w:eastAsia="Arial" w:cs="Courier New" w:ascii="Verdana" w:hAnsi="Verdana"/>
          <w:b/>
          <w:spacing w:val="10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DE L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I</w:t>
      </w: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I</w:t>
      </w:r>
      <w:r>
        <w:rPr>
          <w:rFonts w:eastAsia="Arial" w:cs="Courier New" w:ascii="Verdana" w:hAnsi="Verdana"/>
          <w:b/>
          <w:spacing w:val="2"/>
          <w:sz w:val="20"/>
          <w:szCs w:val="20"/>
        </w:rPr>
        <w:t>T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4"/>
          <w:sz w:val="20"/>
          <w:szCs w:val="20"/>
        </w:rPr>
        <w:t>Ç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Ã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b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- A 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N</w:t>
      </w:r>
      <w:r>
        <w:rPr>
          <w:rFonts w:eastAsia="Arial" w:cs="Courier New" w:ascii="Verdana" w:hAnsi="Verdana"/>
          <w:spacing w:val="2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-2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 xml:space="preserve">DA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2"/>
          <w:sz w:val="20"/>
          <w:szCs w:val="20"/>
        </w:rPr>
        <w:t>st</w:t>
      </w:r>
      <w:r>
        <w:rPr>
          <w:rFonts w:eastAsia="Arial" w:cs="Courier New" w:ascii="Verdana" w:hAnsi="Verdana"/>
          <w:sz w:val="20"/>
          <w:szCs w:val="20"/>
        </w:rPr>
        <w:t>á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ad</w:t>
      </w:r>
      <w:r>
        <w:rPr>
          <w:rFonts w:eastAsia="Arial" w:cs="Courier New" w:ascii="Verdana" w:hAnsi="Verdana"/>
          <w:sz w:val="20"/>
          <w:szCs w:val="20"/>
        </w:rPr>
        <w:t xml:space="preserve">a </w:t>
      </w:r>
      <w:r>
        <w:rPr>
          <w:rFonts w:eastAsia="Arial" w:cs="Courier New" w:ascii="Verdana" w:hAnsi="Verdana"/>
          <w:spacing w:val="1"/>
          <w:sz w:val="20"/>
          <w:szCs w:val="20"/>
        </w:rPr>
        <w:t>à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iç</w:t>
      </w:r>
      <w:r>
        <w:rPr>
          <w:rFonts w:eastAsia="Arial" w:cs="Courier New" w:ascii="Verdana" w:hAnsi="Verdana"/>
          <w:spacing w:val="1"/>
          <w:sz w:val="20"/>
          <w:szCs w:val="20"/>
        </w:rPr>
        <w:t>õe</w:t>
      </w:r>
      <w:r>
        <w:rPr>
          <w:rFonts w:eastAsia="Arial" w:cs="Courier New" w:ascii="Verdana" w:hAnsi="Verdana"/>
          <w:sz w:val="20"/>
          <w:szCs w:val="20"/>
        </w:rPr>
        <w:t xml:space="preserve">s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ta</w:t>
      </w:r>
      <w:r>
        <w:rPr>
          <w:rFonts w:eastAsia="Arial" w:cs="Courier New" w:ascii="Verdana" w:hAnsi="Verdana"/>
          <w:spacing w:val="-1"/>
          <w:sz w:val="20"/>
          <w:szCs w:val="20"/>
        </w:rPr>
        <w:t>b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ci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6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Ed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-2"/>
          <w:sz w:val="20"/>
          <w:szCs w:val="20"/>
        </w:rPr>
        <w:t>.</w:t>
      </w:r>
      <w:r>
        <w:rPr>
          <w:rFonts w:eastAsia="Arial" w:cs="Courier New" w:ascii="Verdana" w:hAnsi="Verdana"/>
          <w:sz w:val="20"/>
          <w:szCs w:val="20"/>
        </w:rPr>
        <w:t>º 9</w:t>
      </w:r>
      <w:r>
        <w:rPr>
          <w:rFonts w:eastAsia="Arial" w:cs="Courier New" w:ascii="Verdana" w:hAnsi="Verdana"/>
          <w:spacing w:val="-2"/>
          <w:sz w:val="20"/>
          <w:szCs w:val="20"/>
        </w:rPr>
        <w:t>/</w:t>
      </w:r>
      <w:r>
        <w:rPr>
          <w:rFonts w:eastAsia="Arial" w:cs="Courier New" w:ascii="Verdana" w:hAnsi="Verdana"/>
          <w:spacing w:val="1"/>
          <w:sz w:val="20"/>
          <w:szCs w:val="20"/>
        </w:rPr>
        <w:t>2017</w:t>
      </w:r>
      <w:r>
        <w:rPr>
          <w:rFonts w:eastAsia="Arial" w:cs="Courier New" w:ascii="Verdana" w:hAnsi="Verdana"/>
          <w:spacing w:val="3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(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g</w:t>
      </w:r>
      <w:r>
        <w:rPr>
          <w:rFonts w:eastAsia="Arial" w:cs="Courier New" w:ascii="Verdana" w:hAnsi="Verdana"/>
          <w:spacing w:val="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3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r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n</w:t>
      </w:r>
      <w:r>
        <w:rPr>
          <w:rFonts w:eastAsia="Arial" w:cs="Courier New" w:ascii="Verdana" w:hAnsi="Verdana"/>
          <w:sz w:val="20"/>
          <w:szCs w:val="20"/>
        </w:rPr>
        <w:t>ci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l) Processo nº 10/2017</w:t>
      </w:r>
      <w:r>
        <w:rPr>
          <w:rFonts w:eastAsia="Arial" w:cs="Courier New" w:ascii="Verdana" w:hAnsi="Verdana"/>
          <w:spacing w:val="30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4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u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3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2"/>
          <w:sz w:val="20"/>
          <w:szCs w:val="20"/>
        </w:rPr>
        <w:t>x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,</w:t>
      </w:r>
      <w:r>
        <w:rPr>
          <w:rFonts w:eastAsia="Arial" w:cs="Courier New" w:ascii="Verdana" w:hAnsi="Verdana"/>
          <w:spacing w:val="36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39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à</w:t>
      </w:r>
      <w:r>
        <w:rPr>
          <w:rFonts w:eastAsia="Arial" w:cs="Courier New" w:ascii="Verdana" w:hAnsi="Verdana"/>
          <w:spacing w:val="3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p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3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p</w:t>
      </w:r>
      <w:r>
        <w:rPr>
          <w:rFonts w:eastAsia="Arial" w:cs="Courier New" w:ascii="Verdana" w:hAnsi="Verdana"/>
          <w:spacing w:val="-1"/>
          <w:sz w:val="20"/>
          <w:szCs w:val="20"/>
        </w:rPr>
        <w:t>r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nt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>da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2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 xml:space="preserve">o 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nã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4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h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fo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-2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pacing w:val="1"/>
          <w:sz w:val="20"/>
          <w:szCs w:val="20"/>
        </w:rPr>
        <w:t>nt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á</w:t>
      </w:r>
      <w:r>
        <w:rPr>
          <w:rFonts w:eastAsia="Arial" w:cs="Courier New" w:ascii="Verdana" w:hAnsi="Verdana"/>
          <w:spacing w:val="-3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LÁ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S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L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6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D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É</w:t>
      </w: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I</w:t>
      </w:r>
      <w:r>
        <w:rPr>
          <w:rFonts w:eastAsia="Arial" w:cs="Courier New" w:ascii="Verdana" w:hAnsi="Verdana"/>
          <w:b/>
          <w:spacing w:val="-1"/>
          <w:sz w:val="20"/>
          <w:szCs w:val="20"/>
        </w:rPr>
        <w:t>M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6"/>
          <w:sz w:val="20"/>
          <w:szCs w:val="20"/>
        </w:rPr>
        <w:t xml:space="preserve"> PRIMEIRA</w:t>
      </w:r>
      <w:r>
        <w:rPr>
          <w:rFonts w:eastAsia="Arial" w:cs="Courier New" w:ascii="Verdana" w:hAnsi="Verdana"/>
          <w:b/>
          <w:sz w:val="20"/>
          <w:szCs w:val="20"/>
        </w:rPr>
        <w:t xml:space="preserve"> –</w:t>
      </w:r>
      <w:r>
        <w:rPr>
          <w:rFonts w:eastAsia="Arial" w:cs="Courier New" w:ascii="Verdana" w:hAnsi="Verdana"/>
          <w:b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DO</w:t>
      </w:r>
      <w:r>
        <w:rPr>
          <w:rFonts w:eastAsia="Arial" w:cs="Courier New" w:ascii="Verdana" w:hAnsi="Verdana"/>
          <w:b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F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b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 xml:space="preserve">O </w:t>
      </w:r>
      <w:r>
        <w:rPr>
          <w:rFonts w:eastAsia="Arial" w:cs="Courier New" w:ascii="Verdana" w:hAnsi="Verdana"/>
          <w:sz w:val="20"/>
          <w:szCs w:val="20"/>
        </w:rPr>
        <w:t>-</w:t>
      </w:r>
      <w:r>
        <w:rPr>
          <w:rFonts w:eastAsia="Arial" w:cs="Courier New" w:ascii="Verdana" w:hAnsi="Verdana"/>
          <w:b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Será competente o foro da Comarca de Pompeia, com renúncia expressa a qualquer outro, por mais privilegiado que seja para solução de questões oriundas deste contrato. E por estarem assim justos, as partes assinam este contrato em 04 (quatro) vias de igual teor e forma, obrigando-se por si e por seus sucessores, na presença de duas testemunhas abaixo assinadas, para que surtam todos os efeitos de direito, dando-se publicidade ao ato mediante publicação de seu resumo na Imprensa Oficial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color w:val="000000" w:themeColor="text1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mpeia, em 21</w:t>
      </w:r>
      <w:r>
        <w:rPr>
          <w:rFonts w:cs="Arial" w:ascii="Verdana" w:hAnsi="Verdana"/>
          <w:color w:val="000000" w:themeColor="text1"/>
          <w:sz w:val="20"/>
          <w:szCs w:val="20"/>
        </w:rPr>
        <w:t xml:space="preserve"> de fevereiro de 2017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/ </w:t>
      </w:r>
      <w:r>
        <w:rPr>
          <w:rFonts w:cs="Arial" w:ascii="Verdana" w:hAnsi="Verdana"/>
          <w:bCs/>
          <w:sz w:val="20"/>
          <w:szCs w:val="20"/>
        </w:rPr>
        <w:t xml:space="preserve">CONTRATANTE: </w:t>
      </w:r>
      <w:r>
        <w:rPr>
          <w:rFonts w:cs="Arial" w:ascii="Verdana" w:hAnsi="Verdana"/>
          <w:sz w:val="20"/>
          <w:szCs w:val="20"/>
        </w:rPr>
        <w:t>MUNICÍPIO DE POMPEIA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sabel Cristina Escorce Januário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efeita Municipal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/ </w:t>
      </w:r>
      <w:r>
        <w:rPr>
          <w:rFonts w:cs="Arial" w:ascii="Verdana" w:hAnsi="Verdana"/>
          <w:bCs/>
          <w:sz w:val="20"/>
          <w:szCs w:val="20"/>
        </w:rPr>
        <w:t xml:space="preserve">CONTRATADA: </w:t>
      </w:r>
      <w:r>
        <w:rPr>
          <w:rFonts w:cs="Courier New" w:ascii="Verdana" w:hAnsi="Verdana"/>
          <w:sz w:val="20"/>
          <w:szCs w:val="20"/>
        </w:rPr>
        <w:t>RODA BRASIL COMÉRCIO DE PEÇAS PARA VEÍCULOS LTDA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Gabriela Pereira dos Santos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stemunhas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___________________________     </w:t>
        <w:tab/>
        <w:t>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ome: </w:t>
        <w:tab/>
        <w:tab/>
        <w:tab/>
        <w:t xml:space="preserve">              </w:t>
        <w:tab/>
        <w:t>Nome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G nº:                                            </w:t>
        <w:tab/>
        <w:t>RG nº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91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otham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i/>
        <w:sz w:val="16"/>
      </w:rPr>
      <w:t>http://www.pompeia.sp.gov.br           contato@pompei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127" w:leader="none"/>
      </w:tabs>
      <w:ind w:left="1202" w:right="-14" w:firstLine="215"/>
      <w:rPr>
        <w:sz w:val="26"/>
      </w:rPr>
    </w:pPr>
    <w:r>
      <w:drawing>
        <wp:anchor behindDoc="1" distT="0" distB="0" distL="114300" distR="114300" simplePos="0" locked="0" layoutInCell="0" allowOverlap="1" relativeHeight="6">
          <wp:simplePos x="0" y="0"/>
          <wp:positionH relativeFrom="page">
            <wp:posOffset>6435090</wp:posOffset>
          </wp:positionH>
          <wp:positionV relativeFrom="page">
            <wp:posOffset>616585</wp:posOffset>
          </wp:positionV>
          <wp:extent cx="688340" cy="779780"/>
          <wp:effectExtent l="0" t="0" r="0" b="0"/>
          <wp:wrapSquare wrapText="bothSides"/>
          <wp:docPr id="1" name="Picture 59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</w:rPr>
      <w:tab/>
      <w:t>PREFEITURA MUNICIPAL DE POMPEIA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  <w:tab/>
    </w:r>
    <w:r>
      <mc:AlternateContent>
        <mc:Choice Requires="wpg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561340</wp:posOffset>
              </wp:positionH>
              <wp:positionV relativeFrom="page">
                <wp:posOffset>554355</wp:posOffset>
              </wp:positionV>
              <wp:extent cx="1527175" cy="832485"/>
              <wp:effectExtent l="635" t="0" r="0" b="0"/>
              <wp:wrapSquare wrapText="bothSides"/>
              <wp:docPr id="2" name="Group 59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7120" cy="832320"/>
                        <a:chOff x="0" y="0"/>
                        <a:chExt cx="1527120" cy="832320"/>
                      </a:xfrm>
                    </wpg:grpSpPr>
                    <pic:pic xmlns:pic="http://schemas.openxmlformats.org/drawingml/2006/picture">
                      <pic:nvPicPr>
                        <pic:cNvPr id="0" name="Picture 596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96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96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5967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968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5969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81040"/>
                          <a:ext cx="982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3" h="691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  <a:lnTo>
                                <a:pt x="273" y="138"/>
                              </a:lnTo>
                              <a:lnTo>
                                <a:pt x="270" y="137"/>
                              </a:lnTo>
                              <a:lnTo>
                                <a:pt x="152" y="137"/>
                              </a:lnTo>
                              <a:lnTo>
                                <a:pt x="152" y="349"/>
                              </a:lnTo>
                              <a:lnTo>
                                <a:pt x="273" y="349"/>
                              </a:lnTo>
                              <a:lnTo>
                                <a:pt x="273" y="484"/>
                              </a:lnTo>
                              <a:lnTo>
                                <a:pt x="268" y="484"/>
                              </a:lnTo>
                              <a:lnTo>
                                <a:pt x="152" y="484"/>
                              </a:lnTo>
                              <a:lnTo>
                                <a:pt x="152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8280" y="581040"/>
                          <a:ext cx="99000" cy="173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5" h="483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cubicBezTo>
                                <a:pt x="51" y="0"/>
                                <a:pt x="89" y="6"/>
                                <a:pt x="121" y="17"/>
                              </a:cubicBezTo>
                              <a:cubicBezTo>
                                <a:pt x="154" y="29"/>
                                <a:pt x="181" y="45"/>
                                <a:pt x="204" y="66"/>
                              </a:cubicBezTo>
                              <a:cubicBezTo>
                                <a:pt x="227" y="87"/>
                                <a:pt x="244" y="113"/>
                                <a:pt x="257" y="142"/>
                              </a:cubicBezTo>
                              <a:cubicBezTo>
                                <a:pt x="269" y="171"/>
                                <a:pt x="275" y="204"/>
                                <a:pt x="275" y="239"/>
                              </a:cubicBezTo>
                              <a:lnTo>
                                <a:pt x="275" y="241"/>
                              </a:lnTo>
                              <a:cubicBezTo>
                                <a:pt x="275" y="282"/>
                                <a:pt x="268" y="317"/>
                                <a:pt x="253" y="347"/>
                              </a:cubicBezTo>
                              <a:cubicBezTo>
                                <a:pt x="239" y="378"/>
                                <a:pt x="219" y="403"/>
                                <a:pt x="193" y="423"/>
                              </a:cubicBezTo>
                              <a:cubicBezTo>
                                <a:pt x="168" y="444"/>
                                <a:pt x="138" y="459"/>
                                <a:pt x="104" y="469"/>
                              </a:cubicBezTo>
                              <a:lnTo>
                                <a:pt x="0" y="484"/>
                              </a:lnTo>
                              <a:lnTo>
                                <a:pt x="0" y="349"/>
                              </a:lnTo>
                              <a:cubicBezTo>
                                <a:pt x="38" y="349"/>
                                <a:pt x="68" y="339"/>
                                <a:pt x="89" y="319"/>
                              </a:cubicBezTo>
                              <a:cubicBezTo>
                                <a:pt x="110" y="299"/>
                                <a:pt x="121" y="274"/>
                                <a:pt x="121" y="244"/>
                              </a:cubicBezTo>
                              <a:lnTo>
                                <a:pt x="121" y="242"/>
                              </a:lnTo>
                              <a:cubicBezTo>
                                <a:pt x="121" y="208"/>
                                <a:pt x="110" y="182"/>
                                <a:pt x="88" y="164"/>
                              </a:cubicBezTo>
                              <a:cubicBezTo>
                                <a:pt x="77" y="155"/>
                                <a:pt x="63" y="149"/>
                                <a:pt x="48" y="144"/>
                              </a:cubicBez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86360" y="581040"/>
                          <a:ext cx="2494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693" h="691">
                              <a:moveTo>
                                <a:pt x="1" y="0"/>
                              </a:moveTo>
                              <a:lnTo>
                                <a:pt x="165" y="0"/>
                              </a:lnTo>
                              <a:lnTo>
                                <a:pt x="347" y="293"/>
                              </a:lnTo>
                              <a:lnTo>
                                <a:pt x="529" y="0"/>
                              </a:lnTo>
                              <a:lnTo>
                                <a:pt x="693" y="0"/>
                              </a:lnTo>
                              <a:lnTo>
                                <a:pt x="693" y="692"/>
                              </a:lnTo>
                              <a:lnTo>
                                <a:pt x="543" y="692"/>
                              </a:lnTo>
                              <a:lnTo>
                                <a:pt x="543" y="240"/>
                              </a:lnTo>
                              <a:lnTo>
                                <a:pt x="348" y="536"/>
                              </a:lnTo>
                              <a:lnTo>
                                <a:pt x="344" y="536"/>
                              </a:lnTo>
                              <a:lnTo>
                                <a:pt x="151" y="243"/>
                              </a:lnTo>
                              <a:lnTo>
                                <a:pt x="151" y="692"/>
                              </a:lnTo>
                              <a:lnTo>
                                <a:pt x="1" y="69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68960" y="581040"/>
                          <a:ext cx="982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3" h="691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  <a:lnTo>
                                <a:pt x="273" y="138"/>
                              </a:lnTo>
                              <a:lnTo>
                                <a:pt x="270" y="137"/>
                              </a:lnTo>
                              <a:lnTo>
                                <a:pt x="152" y="137"/>
                              </a:lnTo>
                              <a:lnTo>
                                <a:pt x="152" y="349"/>
                              </a:lnTo>
                              <a:lnTo>
                                <a:pt x="273" y="349"/>
                              </a:lnTo>
                              <a:lnTo>
                                <a:pt x="273" y="484"/>
                              </a:lnTo>
                              <a:lnTo>
                                <a:pt x="268" y="484"/>
                              </a:lnTo>
                              <a:lnTo>
                                <a:pt x="152" y="484"/>
                              </a:lnTo>
                              <a:lnTo>
                                <a:pt x="152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66880" y="581040"/>
                          <a:ext cx="99000" cy="173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5" h="483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cubicBezTo>
                                <a:pt x="51" y="0"/>
                                <a:pt x="89" y="6"/>
                                <a:pt x="121" y="17"/>
                              </a:cubicBezTo>
                              <a:cubicBezTo>
                                <a:pt x="154" y="29"/>
                                <a:pt x="182" y="45"/>
                                <a:pt x="204" y="66"/>
                              </a:cubicBezTo>
                              <a:cubicBezTo>
                                <a:pt x="227" y="87"/>
                                <a:pt x="244" y="113"/>
                                <a:pt x="257" y="142"/>
                              </a:cubicBezTo>
                              <a:cubicBezTo>
                                <a:pt x="269" y="171"/>
                                <a:pt x="275" y="204"/>
                                <a:pt x="275" y="239"/>
                              </a:cubicBezTo>
                              <a:lnTo>
                                <a:pt x="275" y="241"/>
                              </a:lnTo>
                              <a:cubicBezTo>
                                <a:pt x="275" y="282"/>
                                <a:pt x="268" y="317"/>
                                <a:pt x="253" y="347"/>
                              </a:cubicBezTo>
                              <a:cubicBezTo>
                                <a:pt x="239" y="378"/>
                                <a:pt x="219" y="403"/>
                                <a:pt x="193" y="423"/>
                              </a:cubicBezTo>
                              <a:cubicBezTo>
                                <a:pt x="168" y="444"/>
                                <a:pt x="138" y="459"/>
                                <a:pt x="104" y="469"/>
                              </a:cubicBezTo>
                              <a:lnTo>
                                <a:pt x="0" y="484"/>
                              </a:lnTo>
                              <a:lnTo>
                                <a:pt x="0" y="349"/>
                              </a:lnTo>
                              <a:lnTo>
                                <a:pt x="0" y="349"/>
                              </a:lnTo>
                              <a:cubicBezTo>
                                <a:pt x="38" y="349"/>
                                <a:pt x="68" y="339"/>
                                <a:pt x="89" y="319"/>
                              </a:cubicBezTo>
                              <a:cubicBezTo>
                                <a:pt x="110" y="299"/>
                                <a:pt x="121" y="274"/>
                                <a:pt x="121" y="244"/>
                              </a:cubicBezTo>
                              <a:lnTo>
                                <a:pt x="121" y="242"/>
                              </a:lnTo>
                              <a:cubicBezTo>
                                <a:pt x="121" y="208"/>
                                <a:pt x="110" y="182"/>
                                <a:pt x="88" y="164"/>
                              </a:cubicBezTo>
                              <a:cubicBezTo>
                                <a:pt x="77" y="155"/>
                                <a:pt x="63" y="149"/>
                                <a:pt x="48" y="144"/>
                              </a:cubicBez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79920" y="581040"/>
                          <a:ext cx="18936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691">
                              <a:moveTo>
                                <a:pt x="0" y="0"/>
                              </a:moveTo>
                              <a:lnTo>
                                <a:pt x="521" y="0"/>
                              </a:lnTo>
                              <a:lnTo>
                                <a:pt x="521" y="135"/>
                              </a:lnTo>
                              <a:lnTo>
                                <a:pt x="150" y="135"/>
                              </a:lnTo>
                              <a:lnTo>
                                <a:pt x="150" y="276"/>
                              </a:lnTo>
                              <a:lnTo>
                                <a:pt x="477" y="276"/>
                              </a:lnTo>
                              <a:lnTo>
                                <a:pt x="477" y="411"/>
                              </a:lnTo>
                              <a:lnTo>
                                <a:pt x="150" y="411"/>
                              </a:lnTo>
                              <a:lnTo>
                                <a:pt x="150" y="557"/>
                              </a:lnTo>
                              <a:lnTo>
                                <a:pt x="526" y="557"/>
                              </a:lnTo>
                              <a:lnTo>
                                <a:pt x="526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93760" y="581040"/>
                          <a:ext cx="550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3" h="691">
                              <a:moveTo>
                                <a:pt x="1" y="0"/>
                              </a:moveTo>
                              <a:lnTo>
                                <a:pt x="153" y="0"/>
                              </a:lnTo>
                              <a:lnTo>
                                <a:pt x="153" y="692"/>
                              </a:lnTo>
                              <a:lnTo>
                                <a:pt x="1" y="69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62880" y="579240"/>
                          <a:ext cx="131400" cy="250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5" h="697">
                              <a:moveTo>
                                <a:pt x="298" y="0"/>
                              </a:moveTo>
                              <a:lnTo>
                                <a:pt x="366" y="0"/>
                              </a:lnTo>
                              <a:lnTo>
                                <a:pt x="366" y="183"/>
                              </a:lnTo>
                              <a:lnTo>
                                <a:pt x="366" y="183"/>
                              </a:lnTo>
                              <a:lnTo>
                                <a:pt x="274" y="407"/>
                              </a:lnTo>
                              <a:lnTo>
                                <a:pt x="366" y="407"/>
                              </a:lnTo>
                              <a:lnTo>
                                <a:pt x="366" y="542"/>
                              </a:lnTo>
                              <a:lnTo>
                                <a:pt x="220" y="542"/>
                              </a:lnTo>
                              <a:lnTo>
                                <a:pt x="156" y="697"/>
                              </a:lnTo>
                              <a:lnTo>
                                <a:pt x="1" y="697"/>
                              </a:lnTo>
                              <a:lnTo>
                                <a:pt x="2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94640" y="579240"/>
                          <a:ext cx="132840" cy="250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9" h="697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  <a:lnTo>
                                <a:pt x="369" y="697"/>
                              </a:lnTo>
                              <a:lnTo>
                                <a:pt x="210" y="697"/>
                              </a:lnTo>
                              <a:lnTo>
                                <a:pt x="146" y="542"/>
                              </a:lnTo>
                              <a:lnTo>
                                <a:pt x="0" y="542"/>
                              </a:lnTo>
                              <a:lnTo>
                                <a:pt x="0" y="407"/>
                              </a:lnTo>
                              <a:lnTo>
                                <a:pt x="92" y="407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0960" y="572040"/>
                          <a:ext cx="130320" cy="26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2" h="723">
                              <a:moveTo>
                                <a:pt x="359" y="0"/>
                              </a:moveTo>
                              <a:lnTo>
                                <a:pt x="361" y="0"/>
                              </a:lnTo>
                              <a:lnTo>
                                <a:pt x="361" y="156"/>
                              </a:lnTo>
                              <a:lnTo>
                                <a:pt x="360" y="156"/>
                              </a:lnTo>
                              <a:cubicBezTo>
                                <a:pt x="247" y="156"/>
                                <a:pt x="155" y="249"/>
                                <a:pt x="156" y="363"/>
                              </a:cubicBezTo>
                              <a:cubicBezTo>
                                <a:pt x="156" y="448"/>
                                <a:pt x="208" y="521"/>
                                <a:pt x="282" y="552"/>
                              </a:cubicBezTo>
                              <a:lnTo>
                                <a:pt x="361" y="567"/>
                              </a:lnTo>
                              <a:lnTo>
                                <a:pt x="361" y="723"/>
                              </a:lnTo>
                              <a:lnTo>
                                <a:pt x="290" y="716"/>
                              </a:lnTo>
                              <a:cubicBezTo>
                                <a:pt x="125" y="683"/>
                                <a:pt x="1" y="538"/>
                                <a:pt x="0" y="363"/>
                              </a:cubicBezTo>
                              <a:cubicBezTo>
                                <a:pt x="-1" y="164"/>
                                <a:pt x="160" y="1"/>
                                <a:pt x="3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40920" y="572040"/>
                          <a:ext cx="129600" cy="26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0" h="723">
                              <a:moveTo>
                                <a:pt x="0" y="0"/>
                              </a:moveTo>
                              <a:lnTo>
                                <a:pt x="71" y="7"/>
                              </a:lnTo>
                              <a:cubicBezTo>
                                <a:pt x="236" y="40"/>
                                <a:pt x="360" y="185"/>
                                <a:pt x="361" y="360"/>
                              </a:cubicBezTo>
                              <a:cubicBezTo>
                                <a:pt x="362" y="559"/>
                                <a:pt x="201" y="722"/>
                                <a:pt x="2" y="723"/>
                              </a:cubicBezTo>
                              <a:lnTo>
                                <a:pt x="0" y="723"/>
                              </a:lnTo>
                              <a:lnTo>
                                <a:pt x="0" y="567"/>
                              </a:lnTo>
                              <a:lnTo>
                                <a:pt x="1" y="567"/>
                              </a:lnTo>
                              <a:cubicBezTo>
                                <a:pt x="114" y="567"/>
                                <a:pt x="206" y="474"/>
                                <a:pt x="205" y="360"/>
                              </a:cubicBezTo>
                              <a:cubicBezTo>
                                <a:pt x="205" y="275"/>
                                <a:pt x="153" y="202"/>
                                <a:pt x="79" y="171"/>
                              </a:cubicBez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83040"/>
                          <a:ext cx="457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7" h="337">
                              <a:moveTo>
                                <a:pt x="1" y="-1"/>
                              </a:moveTo>
                              <a:lnTo>
                                <a:pt x="128" y="-1"/>
                              </a:lnTo>
                              <a:lnTo>
                                <a:pt x="128" y="35"/>
                              </a:lnTo>
                              <a:lnTo>
                                <a:pt x="125" y="34"/>
                              </a:lnTo>
                              <a:lnTo>
                                <a:pt x="39" y="34"/>
                              </a:lnTo>
                              <a:lnTo>
                                <a:pt x="39" y="183"/>
                              </a:lnTo>
                              <a:lnTo>
                                <a:pt x="123" y="183"/>
                              </a:lnTo>
                              <a:lnTo>
                                <a:pt x="128" y="183"/>
                              </a:lnTo>
                              <a:lnTo>
                                <a:pt x="128" y="217"/>
                              </a:lnTo>
                              <a:lnTo>
                                <a:pt x="122" y="218"/>
                              </a:lnTo>
                              <a:lnTo>
                                <a:pt x="39" y="218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720" y="383040"/>
                          <a:ext cx="45720" cy="78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7" h="217">
                              <a:moveTo>
                                <a:pt x="0" y="-1"/>
                              </a:moveTo>
                              <a:lnTo>
                                <a:pt x="0" y="-1"/>
                              </a:lnTo>
                              <a:cubicBezTo>
                                <a:pt x="19" y="-1"/>
                                <a:pt x="36" y="1"/>
                                <a:pt x="52" y="7"/>
                              </a:cubicBezTo>
                              <a:cubicBezTo>
                                <a:pt x="68" y="11"/>
                                <a:pt x="81" y="19"/>
                                <a:pt x="92" y="28"/>
                              </a:cubicBezTo>
                              <a:cubicBezTo>
                                <a:pt x="103" y="37"/>
                                <a:pt x="112" y="48"/>
                                <a:pt x="118" y="61"/>
                              </a:cubicBezTo>
                              <a:cubicBezTo>
                                <a:pt x="124" y="74"/>
                                <a:pt x="127" y="89"/>
                                <a:pt x="127" y="106"/>
                              </a:cubicBezTo>
                              <a:lnTo>
                                <a:pt x="127" y="107"/>
                              </a:lnTo>
                              <a:cubicBezTo>
                                <a:pt x="127" y="126"/>
                                <a:pt x="123" y="142"/>
                                <a:pt x="116" y="155"/>
                              </a:cubicBezTo>
                              <a:cubicBezTo>
                                <a:pt x="109" y="169"/>
                                <a:pt x="100" y="181"/>
                                <a:pt x="87" y="190"/>
                              </a:cubicBezTo>
                              <a:cubicBezTo>
                                <a:pt x="75" y="199"/>
                                <a:pt x="61" y="206"/>
                                <a:pt x="45" y="211"/>
                              </a:cubicBezTo>
                              <a:lnTo>
                                <a:pt x="0" y="217"/>
                              </a:lnTo>
                              <a:lnTo>
                                <a:pt x="0" y="183"/>
                              </a:lnTo>
                              <a:lnTo>
                                <a:pt x="34" y="178"/>
                              </a:lnTo>
                              <a:cubicBezTo>
                                <a:pt x="45" y="175"/>
                                <a:pt x="55" y="170"/>
                                <a:pt x="63" y="163"/>
                              </a:cubicBezTo>
                              <a:cubicBezTo>
                                <a:pt x="71" y="156"/>
                                <a:pt x="78" y="149"/>
                                <a:pt x="82" y="139"/>
                              </a:cubicBezTo>
                              <a:cubicBezTo>
                                <a:pt x="87" y="130"/>
                                <a:pt x="89" y="120"/>
                                <a:pt x="89" y="109"/>
                              </a:cubicBezTo>
                              <a:lnTo>
                                <a:pt x="89" y="108"/>
                              </a:lnTo>
                              <a:cubicBezTo>
                                <a:pt x="89" y="84"/>
                                <a:pt x="80" y="65"/>
                                <a:pt x="64" y="53"/>
                              </a:cubicBezTo>
                              <a:lnTo>
                                <a:pt x="0" y="35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1320" y="383040"/>
                          <a:ext cx="4824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4" h="337">
                              <a:moveTo>
                                <a:pt x="1" y="-1"/>
                              </a:moveTo>
                              <a:lnTo>
                                <a:pt x="135" y="-1"/>
                              </a:lnTo>
                              <a:lnTo>
                                <a:pt x="135" y="34"/>
                              </a:lnTo>
                              <a:lnTo>
                                <a:pt x="39" y="34"/>
                              </a:lnTo>
                              <a:lnTo>
                                <a:pt x="39" y="171"/>
                              </a:lnTo>
                              <a:lnTo>
                                <a:pt x="135" y="171"/>
                              </a:lnTo>
                              <a:lnTo>
                                <a:pt x="135" y="206"/>
                              </a:lnTo>
                              <a:lnTo>
                                <a:pt x="39" y="206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9560" y="383040"/>
                          <a:ext cx="5256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6" h="337">
                              <a:moveTo>
                                <a:pt x="1" y="-1"/>
                              </a:moveTo>
                              <a:lnTo>
                                <a:pt x="13" y="-1"/>
                              </a:lnTo>
                              <a:cubicBezTo>
                                <a:pt x="34" y="-1"/>
                                <a:pt x="52" y="2"/>
                                <a:pt x="68" y="8"/>
                              </a:cubicBezTo>
                              <a:cubicBezTo>
                                <a:pt x="85" y="14"/>
                                <a:pt x="98" y="22"/>
                                <a:pt x="109" y="33"/>
                              </a:cubicBezTo>
                              <a:cubicBezTo>
                                <a:pt x="117" y="41"/>
                                <a:pt x="124" y="51"/>
                                <a:pt x="128" y="62"/>
                              </a:cubicBezTo>
                              <a:cubicBezTo>
                                <a:pt x="133" y="74"/>
                                <a:pt x="135" y="86"/>
                                <a:pt x="135" y="99"/>
                              </a:cubicBezTo>
                              <a:lnTo>
                                <a:pt x="135" y="100"/>
                              </a:lnTo>
                              <a:cubicBezTo>
                                <a:pt x="135" y="115"/>
                                <a:pt x="133" y="127"/>
                                <a:pt x="128" y="138"/>
                              </a:cubicBezTo>
                              <a:cubicBezTo>
                                <a:pt x="124" y="149"/>
                                <a:pt x="117" y="159"/>
                                <a:pt x="109" y="167"/>
                              </a:cubicBezTo>
                              <a:cubicBezTo>
                                <a:pt x="101" y="175"/>
                                <a:pt x="91" y="182"/>
                                <a:pt x="80" y="188"/>
                              </a:cubicBezTo>
                              <a:cubicBezTo>
                                <a:pt x="69" y="193"/>
                                <a:pt x="56" y="197"/>
                                <a:pt x="43" y="199"/>
                              </a:cubicBezTo>
                              <a:lnTo>
                                <a:pt x="147" y="337"/>
                              </a:lnTo>
                              <a:lnTo>
                                <a:pt x="100" y="337"/>
                              </a:lnTo>
                              <a:lnTo>
                                <a:pt x="2" y="206"/>
                              </a:lnTo>
                              <a:lnTo>
                                <a:pt x="1" y="206"/>
                              </a:lnTo>
                              <a:lnTo>
                                <a:pt x="1" y="171"/>
                              </a:lnTo>
                              <a:lnTo>
                                <a:pt x="9" y="171"/>
                              </a:lnTo>
                              <a:cubicBezTo>
                                <a:pt x="22" y="171"/>
                                <a:pt x="34" y="170"/>
                                <a:pt x="44" y="167"/>
                              </a:cubicBezTo>
                              <a:cubicBezTo>
                                <a:pt x="55" y="163"/>
                                <a:pt x="64" y="159"/>
                                <a:pt x="72" y="153"/>
                              </a:cubicBezTo>
                              <a:cubicBezTo>
                                <a:pt x="80" y="147"/>
                                <a:pt x="86" y="140"/>
                                <a:pt x="90" y="131"/>
                              </a:cubicBezTo>
                              <a:cubicBezTo>
                                <a:pt x="95" y="123"/>
                                <a:pt x="97" y="113"/>
                                <a:pt x="97" y="102"/>
                              </a:cubicBezTo>
                              <a:lnTo>
                                <a:pt x="97" y="101"/>
                              </a:lnTo>
                              <a:cubicBezTo>
                                <a:pt x="97" y="80"/>
                                <a:pt x="89" y="64"/>
                                <a:pt x="74" y="52"/>
                              </a:cubicBezTo>
                              <a:cubicBezTo>
                                <a:pt x="59" y="40"/>
                                <a:pt x="37" y="34"/>
                                <a:pt x="10" y="34"/>
                              </a:cubicBezTo>
                              <a:lnTo>
                                <a:pt x="1" y="34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2720" y="383040"/>
                          <a:ext cx="889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7">
                              <a:moveTo>
                                <a:pt x="0" y="-1"/>
                              </a:moveTo>
                              <a:lnTo>
                                <a:pt x="245" y="-1"/>
                              </a:lnTo>
                              <a:lnTo>
                                <a:pt x="245" y="33"/>
                              </a:lnTo>
                              <a:lnTo>
                                <a:pt x="38" y="33"/>
                              </a:lnTo>
                              <a:lnTo>
                                <a:pt x="38" y="150"/>
                              </a:lnTo>
                              <a:lnTo>
                                <a:pt x="223" y="150"/>
                              </a:lnTo>
                              <a:lnTo>
                                <a:pt x="223" y="184"/>
                              </a:lnTo>
                              <a:lnTo>
                                <a:pt x="38" y="184"/>
                              </a:lnTo>
                              <a:lnTo>
                                <a:pt x="38" y="303"/>
                              </a:lnTo>
                              <a:lnTo>
                                <a:pt x="247" y="303"/>
                              </a:lnTo>
                              <a:lnTo>
                                <a:pt x="247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74040" y="383040"/>
                          <a:ext cx="8748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3" h="337">
                              <a:moveTo>
                                <a:pt x="1" y="-1"/>
                              </a:moveTo>
                              <a:lnTo>
                                <a:pt x="244" y="-1"/>
                              </a:lnTo>
                              <a:lnTo>
                                <a:pt x="244" y="34"/>
                              </a:lnTo>
                              <a:lnTo>
                                <a:pt x="39" y="34"/>
                              </a:lnTo>
                              <a:lnTo>
                                <a:pt x="39" y="156"/>
                              </a:lnTo>
                              <a:lnTo>
                                <a:pt x="222" y="156"/>
                              </a:lnTo>
                              <a:lnTo>
                                <a:pt x="222" y="190"/>
                              </a:lnTo>
                              <a:lnTo>
                                <a:pt x="39" y="190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93920" y="383040"/>
                          <a:ext cx="889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7">
                              <a:moveTo>
                                <a:pt x="0" y="-1"/>
                              </a:moveTo>
                              <a:lnTo>
                                <a:pt x="245" y="-1"/>
                              </a:lnTo>
                              <a:lnTo>
                                <a:pt x="245" y="33"/>
                              </a:lnTo>
                              <a:lnTo>
                                <a:pt x="38" y="33"/>
                              </a:lnTo>
                              <a:lnTo>
                                <a:pt x="38" y="150"/>
                              </a:lnTo>
                              <a:lnTo>
                                <a:pt x="223" y="150"/>
                              </a:lnTo>
                              <a:lnTo>
                                <a:pt x="223" y="184"/>
                              </a:lnTo>
                              <a:lnTo>
                                <a:pt x="38" y="184"/>
                              </a:lnTo>
                              <a:lnTo>
                                <a:pt x="38" y="303"/>
                              </a:lnTo>
                              <a:lnTo>
                                <a:pt x="247" y="303"/>
                              </a:lnTo>
                              <a:lnTo>
                                <a:pt x="247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7400" y="383040"/>
                          <a:ext cx="133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7" h="337">
                              <a:moveTo>
                                <a:pt x="0" y="-1"/>
                              </a:moveTo>
                              <a:lnTo>
                                <a:pt x="38" y="-1"/>
                              </a:lnTo>
                              <a:lnTo>
                                <a:pt x="38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63120" y="383040"/>
                          <a:ext cx="9540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65" h="337">
                              <a:moveTo>
                                <a:pt x="0" y="-1"/>
                              </a:moveTo>
                              <a:lnTo>
                                <a:pt x="266" y="-1"/>
                              </a:lnTo>
                              <a:lnTo>
                                <a:pt x="266" y="34"/>
                              </a:lnTo>
                              <a:lnTo>
                                <a:pt x="152" y="34"/>
                              </a:lnTo>
                              <a:lnTo>
                                <a:pt x="152" y="337"/>
                              </a:lnTo>
                              <a:lnTo>
                                <a:pt x="114" y="337"/>
                              </a:lnTo>
                              <a:lnTo>
                                <a:pt x="114" y="34"/>
                              </a:lnTo>
                              <a:lnTo>
                                <a:pt x="0" y="34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87320" y="383040"/>
                          <a:ext cx="101520" cy="123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82" h="344">
                              <a:moveTo>
                                <a:pt x="1" y="-1"/>
                              </a:moveTo>
                              <a:lnTo>
                                <a:pt x="39" y="-1"/>
                              </a:lnTo>
                              <a:lnTo>
                                <a:pt x="39" y="193"/>
                              </a:lnTo>
                              <a:cubicBezTo>
                                <a:pt x="39" y="230"/>
                                <a:pt x="48" y="258"/>
                                <a:pt x="67" y="278"/>
                              </a:cubicBezTo>
                              <a:cubicBezTo>
                                <a:pt x="85" y="298"/>
                                <a:pt x="110" y="308"/>
                                <a:pt x="143" y="308"/>
                              </a:cubicBezTo>
                              <a:cubicBezTo>
                                <a:pt x="174" y="308"/>
                                <a:pt x="199" y="298"/>
                                <a:pt x="217" y="280"/>
                              </a:cubicBezTo>
                              <a:cubicBezTo>
                                <a:pt x="236" y="261"/>
                                <a:pt x="245" y="233"/>
                                <a:pt x="245" y="196"/>
                              </a:cubicBezTo>
                              <a:lnTo>
                                <a:pt x="245" y="-1"/>
                              </a:lnTo>
                              <a:lnTo>
                                <a:pt x="283" y="-1"/>
                              </a:lnTo>
                              <a:lnTo>
                                <a:pt x="283" y="193"/>
                              </a:lnTo>
                              <a:cubicBezTo>
                                <a:pt x="283" y="218"/>
                                <a:pt x="280" y="240"/>
                                <a:pt x="273" y="258"/>
                              </a:cubicBezTo>
                              <a:cubicBezTo>
                                <a:pt x="266" y="277"/>
                                <a:pt x="256" y="293"/>
                                <a:pt x="244" y="305"/>
                              </a:cubicBezTo>
                              <a:cubicBezTo>
                                <a:pt x="232" y="318"/>
                                <a:pt x="217" y="327"/>
                                <a:pt x="200" y="334"/>
                              </a:cubicBezTo>
                              <a:cubicBezTo>
                                <a:pt x="182" y="340"/>
                                <a:pt x="163" y="343"/>
                                <a:pt x="142" y="343"/>
                              </a:cubicBezTo>
                              <a:cubicBezTo>
                                <a:pt x="121" y="343"/>
                                <a:pt x="102" y="340"/>
                                <a:pt x="84" y="334"/>
                              </a:cubicBezTo>
                              <a:cubicBezTo>
                                <a:pt x="67" y="327"/>
                                <a:pt x="52" y="318"/>
                                <a:pt x="40" y="306"/>
                              </a:cubicBezTo>
                              <a:cubicBezTo>
                                <a:pt x="28" y="293"/>
                                <a:pt x="18" y="278"/>
                                <a:pt x="11" y="259"/>
                              </a:cubicBezTo>
                              <a:cubicBezTo>
                                <a:pt x="4" y="241"/>
                                <a:pt x="1" y="220"/>
                                <a:pt x="1" y="196"/>
                              </a:cubicBez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27000" y="383040"/>
                          <a:ext cx="4824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4" h="337">
                              <a:moveTo>
                                <a:pt x="0" y="-1"/>
                              </a:moveTo>
                              <a:lnTo>
                                <a:pt x="134" y="-1"/>
                              </a:lnTo>
                              <a:lnTo>
                                <a:pt x="134" y="34"/>
                              </a:lnTo>
                              <a:lnTo>
                                <a:pt x="38" y="34"/>
                              </a:lnTo>
                              <a:lnTo>
                                <a:pt x="38" y="171"/>
                              </a:lnTo>
                              <a:lnTo>
                                <a:pt x="134" y="171"/>
                              </a:lnTo>
                              <a:lnTo>
                                <a:pt x="134" y="206"/>
                              </a:lnTo>
                              <a:lnTo>
                                <a:pt x="38" y="206"/>
                              </a:lnTo>
                              <a:lnTo>
                                <a:pt x="38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75240" y="383040"/>
                          <a:ext cx="5220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5" h="337">
                              <a:moveTo>
                                <a:pt x="0" y="-1"/>
                              </a:moveTo>
                              <a:lnTo>
                                <a:pt x="12" y="-1"/>
                              </a:lnTo>
                              <a:cubicBezTo>
                                <a:pt x="33" y="-1"/>
                                <a:pt x="51" y="2"/>
                                <a:pt x="67" y="8"/>
                              </a:cubicBezTo>
                              <a:cubicBezTo>
                                <a:pt x="84" y="14"/>
                                <a:pt x="97" y="22"/>
                                <a:pt x="108" y="33"/>
                              </a:cubicBezTo>
                              <a:cubicBezTo>
                                <a:pt x="116" y="41"/>
                                <a:pt x="123" y="51"/>
                                <a:pt x="127" y="62"/>
                              </a:cubicBezTo>
                              <a:cubicBezTo>
                                <a:pt x="132" y="74"/>
                                <a:pt x="134" y="86"/>
                                <a:pt x="134" y="99"/>
                              </a:cubicBezTo>
                              <a:lnTo>
                                <a:pt x="134" y="100"/>
                              </a:lnTo>
                              <a:cubicBezTo>
                                <a:pt x="134" y="115"/>
                                <a:pt x="132" y="127"/>
                                <a:pt x="127" y="138"/>
                              </a:cubicBezTo>
                              <a:cubicBezTo>
                                <a:pt x="123" y="149"/>
                                <a:pt x="116" y="159"/>
                                <a:pt x="108" y="167"/>
                              </a:cubicBezTo>
                              <a:cubicBezTo>
                                <a:pt x="100" y="175"/>
                                <a:pt x="90" y="182"/>
                                <a:pt x="79" y="188"/>
                              </a:cubicBezTo>
                              <a:cubicBezTo>
                                <a:pt x="67" y="193"/>
                                <a:pt x="55" y="197"/>
                                <a:pt x="42" y="199"/>
                              </a:cubicBezTo>
                              <a:lnTo>
                                <a:pt x="146" y="337"/>
                              </a:lnTo>
                              <a:lnTo>
                                <a:pt x="99" y="337"/>
                              </a:lnTo>
                              <a:lnTo>
                                <a:pt x="1" y="206"/>
                              </a:lnTo>
                              <a:lnTo>
                                <a:pt x="0" y="206"/>
                              </a:lnTo>
                              <a:lnTo>
                                <a:pt x="0" y="171"/>
                              </a:lnTo>
                              <a:lnTo>
                                <a:pt x="9" y="171"/>
                              </a:lnTo>
                              <a:cubicBezTo>
                                <a:pt x="21" y="171"/>
                                <a:pt x="33" y="170"/>
                                <a:pt x="43" y="167"/>
                              </a:cubicBezTo>
                              <a:cubicBezTo>
                                <a:pt x="54" y="163"/>
                                <a:pt x="63" y="159"/>
                                <a:pt x="71" y="153"/>
                              </a:cubicBezTo>
                              <a:cubicBezTo>
                                <a:pt x="79" y="147"/>
                                <a:pt x="85" y="140"/>
                                <a:pt x="89" y="131"/>
                              </a:cubicBezTo>
                              <a:cubicBezTo>
                                <a:pt x="94" y="123"/>
                                <a:pt x="96" y="113"/>
                                <a:pt x="96" y="102"/>
                              </a:cubicBezTo>
                              <a:lnTo>
                                <a:pt x="96" y="101"/>
                              </a:lnTo>
                              <a:cubicBezTo>
                                <a:pt x="96" y="80"/>
                                <a:pt x="88" y="64"/>
                                <a:pt x="73" y="52"/>
                              </a:cubicBezTo>
                              <a:cubicBezTo>
                                <a:pt x="58" y="40"/>
                                <a:pt x="36" y="34"/>
                                <a:pt x="9" y="34"/>
                              </a:cubicBezTo>
                              <a:lnTo>
                                <a:pt x="0" y="34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47600" y="381600"/>
                          <a:ext cx="61560" cy="122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1" h="340">
                              <a:moveTo>
                                <a:pt x="154" y="0"/>
                              </a:moveTo>
                              <a:lnTo>
                                <a:pt x="171" y="0"/>
                              </a:lnTo>
                              <a:lnTo>
                                <a:pt x="171" y="45"/>
                              </a:lnTo>
                              <a:lnTo>
                                <a:pt x="94" y="217"/>
                              </a:lnTo>
                              <a:lnTo>
                                <a:pt x="171" y="217"/>
                              </a:lnTo>
                              <a:lnTo>
                                <a:pt x="171" y="252"/>
                              </a:lnTo>
                              <a:lnTo>
                                <a:pt x="79" y="252"/>
                              </a:lnTo>
                              <a:lnTo>
                                <a:pt x="39" y="341"/>
                              </a:lnTo>
                              <a:lnTo>
                                <a:pt x="0" y="341"/>
                              </a:lnTo>
                              <a:lnTo>
                                <a:pt x="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09520" y="381600"/>
                          <a:ext cx="62280" cy="122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3" h="34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73" y="341"/>
                              </a:lnTo>
                              <a:lnTo>
                                <a:pt x="132" y="341"/>
                              </a:lnTo>
                              <a:lnTo>
                                <a:pt x="92" y="252"/>
                              </a:lnTo>
                              <a:lnTo>
                                <a:pt x="0" y="252"/>
                              </a:lnTo>
                              <a:lnTo>
                                <a:pt x="0" y="217"/>
                              </a:lnTo>
                              <a:lnTo>
                                <a:pt x="77" y="217"/>
                              </a:lnTo>
                              <a:lnTo>
                                <a:pt x="0" y="44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85920" y="381600"/>
                          <a:ext cx="5328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8" h="339">
                              <a:moveTo>
                                <a:pt x="1" y="0"/>
                              </a:moveTo>
                              <a:lnTo>
                                <a:pt x="119" y="0"/>
                              </a:lnTo>
                              <a:lnTo>
                                <a:pt x="149" y="5"/>
                              </a:lnTo>
                              <a:lnTo>
                                <a:pt x="149" y="41"/>
                              </a:lnTo>
                              <a:lnTo>
                                <a:pt x="119" y="35"/>
                              </a:lnTo>
                              <a:lnTo>
                                <a:pt x="39" y="35"/>
                              </a:lnTo>
                              <a:lnTo>
                                <a:pt x="39" y="303"/>
                              </a:lnTo>
                              <a:lnTo>
                                <a:pt x="119" y="303"/>
                              </a:lnTo>
                              <a:lnTo>
                                <a:pt x="149" y="297"/>
                              </a:lnTo>
                              <a:lnTo>
                                <a:pt x="149" y="333"/>
                              </a:lnTo>
                              <a:lnTo>
                                <a:pt x="119" y="338"/>
                              </a:lnTo>
                              <a:lnTo>
                                <a:pt x="1" y="338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39200" y="383400"/>
                          <a:ext cx="54000" cy="118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0" h="328">
                              <a:moveTo>
                                <a:pt x="1" y="0"/>
                              </a:moveTo>
                              <a:lnTo>
                                <a:pt x="43" y="7"/>
                              </a:lnTo>
                              <a:cubicBezTo>
                                <a:pt x="65" y="16"/>
                                <a:pt x="84" y="28"/>
                                <a:pt x="100" y="43"/>
                              </a:cubicBezTo>
                              <a:cubicBezTo>
                                <a:pt x="116" y="58"/>
                                <a:pt x="128" y="76"/>
                                <a:pt x="137" y="97"/>
                              </a:cubicBezTo>
                              <a:cubicBezTo>
                                <a:pt x="146" y="117"/>
                                <a:pt x="150" y="139"/>
                                <a:pt x="150" y="163"/>
                              </a:cubicBezTo>
                              <a:lnTo>
                                <a:pt x="150" y="164"/>
                              </a:lnTo>
                              <a:cubicBezTo>
                                <a:pt x="150" y="188"/>
                                <a:pt x="146" y="210"/>
                                <a:pt x="137" y="231"/>
                              </a:cubicBezTo>
                              <a:cubicBezTo>
                                <a:pt x="128" y="252"/>
                                <a:pt x="116" y="269"/>
                                <a:pt x="100" y="285"/>
                              </a:cubicBezTo>
                              <a:cubicBezTo>
                                <a:pt x="84" y="300"/>
                                <a:pt x="65" y="312"/>
                                <a:pt x="43" y="320"/>
                              </a:cubicBezTo>
                              <a:lnTo>
                                <a:pt x="1" y="328"/>
                              </a:lnTo>
                              <a:lnTo>
                                <a:pt x="1" y="293"/>
                              </a:lnTo>
                              <a:lnTo>
                                <a:pt x="28" y="288"/>
                              </a:lnTo>
                              <a:cubicBezTo>
                                <a:pt x="46" y="281"/>
                                <a:pt x="61" y="272"/>
                                <a:pt x="73" y="260"/>
                              </a:cubicBezTo>
                              <a:cubicBezTo>
                                <a:pt x="85" y="248"/>
                                <a:pt x="94" y="234"/>
                                <a:pt x="101" y="218"/>
                              </a:cubicBezTo>
                              <a:cubicBezTo>
                                <a:pt x="107" y="201"/>
                                <a:pt x="110" y="184"/>
                                <a:pt x="110" y="165"/>
                              </a:cubicBezTo>
                              <a:lnTo>
                                <a:pt x="110" y="164"/>
                              </a:lnTo>
                              <a:cubicBezTo>
                                <a:pt x="110" y="145"/>
                                <a:pt x="107" y="128"/>
                                <a:pt x="101" y="112"/>
                              </a:cubicBezTo>
                              <a:cubicBezTo>
                                <a:pt x="94" y="95"/>
                                <a:pt x="85" y="81"/>
                                <a:pt x="73" y="69"/>
                              </a:cubicBezTo>
                              <a:cubicBezTo>
                                <a:pt x="61" y="57"/>
                                <a:pt x="46" y="47"/>
                                <a:pt x="28" y="40"/>
                              </a:cubicBezTo>
                              <a:lnTo>
                                <a:pt x="1" y="35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27400" y="381600"/>
                          <a:ext cx="8892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9">
                              <a:moveTo>
                                <a:pt x="0" y="0"/>
                              </a:moveTo>
                              <a:lnTo>
                                <a:pt x="245" y="0"/>
                              </a:lnTo>
                              <a:lnTo>
                                <a:pt x="245" y="34"/>
                              </a:lnTo>
                              <a:lnTo>
                                <a:pt x="38" y="34"/>
                              </a:lnTo>
                              <a:lnTo>
                                <a:pt x="38" y="151"/>
                              </a:lnTo>
                              <a:lnTo>
                                <a:pt x="223" y="151"/>
                              </a:lnTo>
                              <a:lnTo>
                                <a:pt x="223" y="185"/>
                              </a:lnTo>
                              <a:lnTo>
                                <a:pt x="38" y="185"/>
                              </a:lnTo>
                              <a:lnTo>
                                <a:pt x="38" y="304"/>
                              </a:lnTo>
                              <a:lnTo>
                                <a:pt x="247" y="304"/>
                              </a:lnTo>
                              <a:lnTo>
                                <a:pt x="247" y="338"/>
                              </a:lnTo>
                              <a:lnTo>
                                <a:pt x="0" y="3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927" style="position:absolute;margin-left:44.2pt;margin-top:43.65pt;width:120.2pt;height:65.5pt" coordorigin="884,873" coordsize="2404,13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964" stroked="f" o:allowincell="f" style="position:absolute;left:1427;top:873;width:1314;height:484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square"/>
              </v:shape>
              <v:shape id="shape_0" ID="Picture 5965" stroked="f" o:allowincell="f" style="position:absolute;left:1427;top:873;width:1314;height:484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square"/>
              </v:shape>
              <v:shape id="shape_0" ID="Picture 5966" stroked="f" o:allowincell="f" style="position:absolute;left:1427;top:873;width:1314;height:484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square"/>
              </v:shape>
              <v:shape id="shape_0" ID="Picture 5967" stroked="f" o:allowincell="f" style="position:absolute;left:1427;top:873;width:1314;height:484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square"/>
              </v:shape>
              <v:shape id="shape_0" ID="Picture 5968" stroked="f" o:allowincell="f" style="position:absolute;left:1427;top:873;width:1314;height:484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square"/>
              </v:shape>
              <v:shape id="shape_0" ID="Picture 5969" stroked="f" o:allowincell="f" style="position:absolute;left:1427;top:873;width:1314;height:484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square"/>
              </v:shape>
              <v:shape id="shape_0" ID="Shape 16" coordsize="274,693" path="m0,0l273,0l273,138l270,137l152,137l152,349l273,349l273,484l268,484l152,484l152,692l0,692l0,0e" fillcolor="#58595b" stroked="f" o:allowincell="f" style="position:absolute;left:884;top:1788;width:154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7" coordsize="276,485" path="m0,0l10,0c51,0,89,6,121,17c154,29,181,45,204,66c227,87,244,113,257,142c269,171,275,204,275,239l275,241c275,282,268,317,253,347c239,378,219,403,193,423c168,444,138,459,104,469l0,484l0,349c38,349,68,339,89,319c110,299,121,274,121,244l121,242c121,208,110,182,88,164c77,155,63,149,48,144l0,138l0,0e" fillcolor="#58595b" stroked="f" o:allowincell="f" style="position:absolute;left:1039;top:1788;width:155;height:273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8" coordsize="693,693" path="m0,0l164,0l346,293l528,0l692,0l692,692l542,692l542,240l347,536l343,536l150,243l150,692l0,692l0,0e" fillcolor="#58595b" stroked="f" o:allowincell="f" style="position:absolute;left:1650;top:1788;width:392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9" coordsize="274,693" path="m0,0l273,0l273,138l270,137l152,137l152,349l273,349l273,484l268,484l152,484l152,692l0,692l0,0e" fillcolor="#58595b" stroked="f" o:allowincell="f" style="position:absolute;left:2095;top:1788;width:154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0" coordsize="276,485" path="m0,0l10,0c51,0,89,6,121,17c154,29,182,45,204,66c227,87,244,113,257,142c269,171,275,204,275,239l275,241c275,282,268,317,253,347c239,378,219,403,193,423c168,444,138,459,104,469l0,484l0,349l0,349c38,349,68,339,89,319c110,299,121,274,121,244l121,242c121,208,110,182,88,164c77,155,63,149,48,144l0,138l0,0e" fillcolor="#58595b" stroked="f" o:allowincell="f" style="position:absolute;left:2249;top:1788;width:155;height:273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1" coordsize="527,693" path="m0,0l521,0l521,135l150,135l150,276l477,276l477,411l150,411l150,557l526,557l526,692l0,692l0,0e" fillcolor="#58595b" stroked="f" o:allowincell="f" style="position:absolute;left:2427;top:1788;width:297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5990" coordsize="153,693" path="m0,0l152,0l152,692l0,692l0,0e" fillcolor="#58595b" stroked="f" o:allowincell="f" style="position:absolute;left:2764;top:1788;width:86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3" coordsize="366,698" path="m297,0l365,0l365,183l365,183l273,407l365,407l365,542l219,542l155,697l0,697l297,0e" fillcolor="#58595b" stroked="f" o:allowincell="f" style="position:absolute;left:2873;top:1785;width:206;height:394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4" coordsize="370,698" path="m0,0l72,0l369,697l210,697l146,542l0,542l0,407l92,407l0,183l0,0e" fillcolor="#58595b" stroked="f" o:allowincell="f" style="position:absolute;left:3080;top:1785;width:208;height:394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5" coordsize="363,724" path="m360,0l362,0l362,156l361,156c248,156,156,249,157,363c157,448,209,521,283,552l362,567l362,723l291,716c126,683,2,538,1,363c0,164,161,1,360,0e" fillcolor="#58595b" stroked="f" o:allowincell="f" style="position:absolute;left:1216;top:1774;width:204;height:409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6" coordsize="363,724" path="m0,0l71,7c236,40,360,185,361,360c362,559,201,722,2,723l0,723l0,567l1,567c114,567,206,474,205,360c205,275,153,202,79,171l0,156l0,0e" fillcolor="#58595b" stroked="f" o:allowincell="f" style="position:absolute;left:1421;top:1774;width:203;height:409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7" coordsize="128,339" path="m0,0l127,0l127,36l124,35l38,35l38,184l122,184l127,184l127,218l121,219l38,219l38,338l0,338l0,0e" fillcolor="#808184" stroked="f" o:allowincell="f" style="position:absolute;left:884;top:1476;width:71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28" coordsize="128,219" path="m0,0l0,0c19,0,36,2,52,8c68,12,81,20,92,29c103,38,112,49,118,62c124,75,127,90,127,107l127,108c127,127,123,143,116,156c109,170,100,182,87,191c75,200,61,207,45,212l0,218l0,184l34,179c45,176,55,171,63,164c71,157,78,150,82,140c87,131,89,121,89,110l89,109c89,85,80,66,64,54l0,36l0,0e" fillcolor="#808184" stroked="f" o:allowincell="f" style="position:absolute;left:956;top:1476;width:71;height:12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29" coordsize="135,339" path="m0,0l134,0l134,35l38,35l38,172l134,172l134,207l38,207l38,338l0,338l0,0e" fillcolor="#808184" stroked="f" o:allowincell="f" style="position:absolute;left:1075;top:1476;width:75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0" coordsize="147,339" path="m0,0l12,0c33,0,51,3,67,9c84,15,97,23,108,34c116,42,123,52,127,63c132,75,134,87,134,100l134,101c134,116,132,128,127,139c123,150,116,160,108,168c100,176,90,183,79,189c68,194,55,198,42,200l146,338l99,338l1,207l0,207l0,172l8,172c21,172,33,171,43,168c54,164,63,160,71,154c79,148,85,141,89,132c94,124,96,114,96,103l96,102c96,81,88,65,73,53c58,41,36,35,9,35l0,35l0,0e" fillcolor="#808184" stroked="f" o:allowincell="f" style="position:absolute;left:1151;top:1476;width:82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1" coordsize="248,339" path="m0,0l245,0l245,34l38,34l38,151l223,151l223,185l38,185l38,304l247,304l247,338l0,338l0,0e" fillcolor="#808184" stroked="f" o:allowincell="f" style="position:absolute;left:1282;top:1476;width:13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2" coordsize="244,339" path="m0,0l243,0l243,35l38,35l38,157l221,157l221,191l38,191l38,338l0,338l0,0e" fillcolor="#808184" stroked="f" o:allowincell="f" style="position:absolute;left:1473;top:1476;width:137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3" coordsize="248,339" path="m0,0l245,0l245,34l38,34l38,151l223,151l223,185l38,185l38,304l247,304l247,338l0,338l0,0e" fillcolor="#808184" stroked="f" o:allowincell="f" style="position:absolute;left:1662;top:1476;width:13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5991" coordsize="39,339" path="m0,0l38,0l38,338l0,338l0,0e" fillcolor="#808184" stroked="f" o:allowincell="f" style="position:absolute;left:1856;top:1476;width:20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5" coordsize="267,339" path="m0,0l266,0l266,35l152,35l152,338l114,338l114,35l0,35l0,0e" fillcolor="#808184" stroked="f" o:allowincell="f" style="position:absolute;left:1928;top:1476;width:14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6" coordsize="283,345" path="m0,0l38,0l38,194c38,231,47,259,66,279c84,299,109,309,142,309c173,309,198,299,216,281c235,262,244,234,244,197l244,0l282,0l282,194c282,219,279,241,272,259c265,278,255,294,243,306c231,319,216,328,199,335c181,341,162,344,141,344c120,344,101,341,83,335c66,328,51,319,39,307c27,294,17,279,10,260c3,242,0,221,0,197l0,0e" fillcolor="#808184" stroked="f" o:allowincell="f" style="position:absolute;left:2124;top:1476;width:159;height:194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7" coordsize="135,339" path="m0,0l134,0l134,35l38,35l38,172l134,172l134,207l38,207l38,338l0,338l0,0e" fillcolor="#808184" stroked="f" o:allowincell="f" style="position:absolute;left:2344;top:1476;width:75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8" coordsize="147,339" path="m0,0l12,0c33,0,51,3,67,9c84,15,97,23,108,34c116,42,123,52,127,63c132,75,134,87,134,100l134,101c134,116,132,128,127,139c123,150,116,160,108,168c100,176,90,183,79,189c67,194,55,198,42,200l146,338l99,338l1,207l0,207l0,172l9,172c21,172,33,171,43,168c54,164,63,160,71,154c79,148,85,141,89,132c94,124,96,114,96,103l96,102c96,81,88,65,73,53c58,41,36,35,9,35l0,35l0,0e" fillcolor="#808184" stroked="f" o:allowincell="f" style="position:absolute;left:2420;top:1476;width:81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9" coordsize="172,342" path="m154,0l171,0l171,45l94,217l171,217l171,252l79,252l39,341l0,341l154,0e" fillcolor="#808184" stroked="f" o:allowincell="f" style="position:absolute;left:2534;top:1474;width:96;height:19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0" coordsize="174,342" path="m0,0l19,0l173,341l132,341l92,252l0,252l0,217l77,217l0,44l0,45l0,0e" fillcolor="#808184" stroked="f" o:allowincell="f" style="position:absolute;left:2631;top:1474;width:97;height:19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1" coordsize="149,339" path="m0,0l118,0l148,5l148,41l118,35l38,35l38,303l118,303l148,297l148,333l118,338l0,338l0,0e" fillcolor="#808184" stroked="f" o:allowincell="f" style="position:absolute;left:2909;top:1474;width:83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2" coordsize="150,329" path="m0,0l42,7c64,16,83,28,99,43c115,58,127,76,136,97c145,117,149,139,149,163l149,164c149,188,145,210,136,231c127,252,115,269,99,285c83,300,64,312,42,320l0,328l0,293l27,288c45,281,60,272,72,260c84,248,93,234,100,218c106,201,109,184,109,165l109,164c109,145,106,128,100,112c93,95,84,81,72,69c60,57,45,47,27,40l0,35l0,0e" fillcolor="#808184" stroked="f" o:allowincell="f" style="position:absolute;left:2993;top:1477;width:84;height:185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3" coordsize="248,339" path="m0,0l245,0l245,34l38,34l38,151l223,151l223,185l38,185l38,304l247,304l247,338l0,338l0,0e" fillcolor="#808184" stroked="f" o:allowincell="f" style="position:absolute;left:3132;top:1474;width:139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  <w:color w:val="595959"/>
        <w:sz w:val="18"/>
      </w:rPr>
      <w:t xml:space="preserve">Rua Dr. José de Moura Resende 572 - Caixa Postal nº 1 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  <w:tab/>
      <w:t>CEP 17580-000 - Fone/Fax (14) 3405-1500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5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next w:val="Normal"/>
    <w:link w:val="Ttulo1Char"/>
    <w:uiPriority w:val="9"/>
    <w:unhideWhenUsed/>
    <w:qFormat/>
    <w:rsid w:val="00c001e6"/>
    <w:pPr>
      <w:keepNext w:val="true"/>
      <w:keepLines/>
      <w:widowControl/>
      <w:bidi w:val="0"/>
      <w:spacing w:lineRule="auto" w:line="259" w:before="0" w:after="0"/>
      <w:ind w:left="107" w:hanging="10"/>
      <w:jc w:val="left"/>
      <w:outlineLvl w:val="0"/>
    </w:pPr>
    <w:rPr>
      <w:rFonts w:ascii="Gotham" w:hAnsi="Gotham" w:eastAsia="Gotham" w:cs="Gotham"/>
      <w:b/>
      <w:color w:val="58595B"/>
      <w:kern w:val="0"/>
      <w:sz w:val="28"/>
      <w:szCs w:val="22"/>
      <w:lang w:eastAsia="pt-BR" w:val="pt-BR" w:bidi="ar-SA"/>
    </w:rPr>
  </w:style>
  <w:style w:type="paragraph" w:styleId="Heading2">
    <w:name w:val="Heading 2"/>
    <w:basedOn w:val="Normal"/>
    <w:next w:val="Normal"/>
    <w:link w:val="Ttulo2Char"/>
    <w:uiPriority w:val="9"/>
    <w:qFormat/>
    <w:rsid w:val="00ec30ca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ec30ca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"/>
    <w:unhideWhenUsed/>
    <w:qFormat/>
    <w:rsid w:val="00ec30ca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Ttulo5Char"/>
    <w:uiPriority w:val="9"/>
    <w:unhideWhenUsed/>
    <w:qFormat/>
    <w:rsid w:val="00ec30ca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Ttulo6Char"/>
    <w:qFormat/>
    <w:rsid w:val="00ec30ca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"/>
    <w:qFormat/>
    <w:rsid w:val="00ec30ca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Ttulo8Char"/>
    <w:uiPriority w:val="9"/>
    <w:unhideWhenUsed/>
    <w:qFormat/>
    <w:rsid w:val="00ec30ca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ec30ca"/>
    <w:p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c001e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001e6"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c001e6"/>
    <w:rPr>
      <w:rFonts w:ascii="Gotham" w:hAnsi="Gotham" w:eastAsia="Gotham" w:cs="Gotham"/>
      <w:b/>
      <w:color w:val="58595B"/>
      <w:sz w:val="28"/>
      <w:lang w:eastAsia="pt-BR"/>
    </w:rPr>
  </w:style>
  <w:style w:type="character" w:styleId="CorpodetextoChar" w:customStyle="1">
    <w:name w:val="Corpo de texto Char"/>
    <w:basedOn w:val="DefaultParagraphFont"/>
    <w:uiPriority w:val="99"/>
    <w:qFormat/>
    <w:rsid w:val="0077270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803a8f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803a8f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c30ca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ec30ca"/>
    <w:rPr>
      <w:rFonts w:ascii="Cambria" w:hAnsi="Cambria" w:eastAsia="Times New Roman" w:cs="Times New Roman"/>
      <w:b/>
      <w:bCs/>
      <w:sz w:val="26"/>
      <w:szCs w:val="26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ec30ca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pt-BR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ec30ca"/>
    <w:rPr>
      <w:rFonts w:ascii="Cambria" w:hAnsi="Cambria" w:eastAsia="Times New Roman" w:cs="Times New Roman"/>
      <w:color w:val="243F60"/>
      <w:sz w:val="20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ec30ca"/>
    <w:rPr>
      <w:rFonts w:ascii="Times New Roman" w:hAnsi="Times New Roman" w:eastAsia="Times New Roman" w:cs="Times New Roman"/>
      <w:b/>
      <w:bCs/>
      <w:lang w:eastAsia="pt-BR"/>
    </w:rPr>
  </w:style>
  <w:style w:type="character" w:styleId="Ttulo7Char" w:customStyle="1">
    <w:name w:val="Título 7 Char"/>
    <w:basedOn w:val="DefaultParagraphFont"/>
    <w:link w:val="Heading7"/>
    <w:uiPriority w:val="9"/>
    <w:qFormat/>
    <w:rsid w:val="00ec30ca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tulo8Char" w:customStyle="1">
    <w:name w:val="Título 8 Char"/>
    <w:basedOn w:val="DefaultParagraphFont"/>
    <w:link w:val="Heading8"/>
    <w:uiPriority w:val="9"/>
    <w:qFormat/>
    <w:rsid w:val="00ec30ca"/>
    <w:rPr>
      <w:rFonts w:ascii="Cambria" w:hAnsi="Cambria" w:eastAsia="Times New Roman" w:cs="Times New Roman"/>
      <w:color w:val="404040"/>
      <w:sz w:val="20"/>
      <w:szCs w:val="20"/>
      <w:lang w:eastAsia="pt-BR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ec30ca"/>
    <w:rPr>
      <w:rFonts w:ascii="Cambria" w:hAnsi="Cambria" w:eastAsia="Times New Roman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rsid w:val="00ec30ca"/>
    <w:rPr>
      <w:rFonts w:ascii="Tahoma" w:hAnsi="Tahoma" w:eastAsia="Times New Roman" w:cs="Tahoma"/>
      <w:sz w:val="16"/>
      <w:szCs w:val="16"/>
      <w:lang w:eastAsia="pt-BR"/>
    </w:rPr>
  </w:style>
  <w:style w:type="character" w:styleId="InternetLink">
    <w:name w:val="Hyperlink"/>
    <w:unhideWhenUsed/>
    <w:rsid w:val="00ec30ca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qFormat/>
    <w:rsid w:val="00ec30ca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Pagenumber">
    <w:name w:val="page number"/>
    <w:basedOn w:val="DefaultParagraphFont"/>
    <w:qFormat/>
    <w:rsid w:val="00ec30ca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ec30ca"/>
    <w:rPr>
      <w:rFonts w:ascii="Arial" w:hAnsi="Arial" w:eastAsia="Times New Roman" w:cs="Times New Roman"/>
      <w:sz w:val="24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ec30ca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ec30ca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ec30ca"/>
    <w:rPr>
      <w:rFonts w:ascii="Courier New" w:hAnsi="Courier New" w:eastAsia="Times New Roman" w:cs="Times New Roman"/>
      <w:sz w:val="20"/>
      <w:szCs w:val="20"/>
      <w:lang w:eastAsia="pt-BR"/>
    </w:rPr>
  </w:style>
  <w:style w:type="character" w:styleId="PPCChar" w:customStyle="1">
    <w:name w:val="PPC Char"/>
    <w:link w:val="PPC"/>
    <w:qFormat/>
    <w:locked/>
    <w:rsid w:val="00ec30ca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77270e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c001e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001e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7727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TextBodyIndent">
    <w:name w:val="Body Text Indent"/>
    <w:basedOn w:val="Normal"/>
    <w:link w:val="RecuodecorpodetextoChar"/>
    <w:unhideWhenUsed/>
    <w:rsid w:val="00803a8f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Corpodetexto3Char"/>
    <w:qFormat/>
    <w:rsid w:val="00803a8f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odebaloChar"/>
    <w:uiPriority w:val="99"/>
    <w:unhideWhenUsed/>
    <w:qFormat/>
    <w:rsid w:val="00ec30c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c30ca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Estilo2" w:customStyle="1">
    <w:name w:val="Estilo2"/>
    <w:basedOn w:val="Normal"/>
    <w:qFormat/>
    <w:rsid w:val="00ec30ca"/>
    <w:pPr>
      <w:widowControl w:val="false"/>
      <w:ind w:right="1134" w:hanging="0"/>
    </w:pPr>
    <w:rPr>
      <w:rFonts w:ascii="Bookman Old Style" w:hAnsi="Bookman Old Style" w:eastAsia="MS Mincho"/>
    </w:rPr>
  </w:style>
  <w:style w:type="paragraph" w:styleId="Estilo3" w:customStyle="1">
    <w:name w:val="Estilo3"/>
    <w:basedOn w:val="Estilo2"/>
    <w:qFormat/>
    <w:rsid w:val="00ec30ca"/>
    <w:pPr>
      <w:jc w:val="center"/>
    </w:pPr>
    <w:rPr>
      <w:b/>
    </w:rPr>
  </w:style>
  <w:style w:type="paragraph" w:styleId="Title">
    <w:name w:val="Title"/>
    <w:basedOn w:val="Normal"/>
    <w:link w:val="TtuloChar"/>
    <w:qFormat/>
    <w:rsid w:val="00ec30ca"/>
    <w:pPr>
      <w:jc w:val="center"/>
    </w:pPr>
    <w:rPr>
      <w:b/>
      <w:bCs/>
    </w:rPr>
  </w:style>
  <w:style w:type="paragraph" w:styleId="Commarcador" w:customStyle="1">
    <w:name w:val="Com marcador"/>
    <w:qFormat/>
    <w:rsid w:val="00ec30ca"/>
    <w:pPr>
      <w:widowControl/>
      <w:bidi w:val="0"/>
      <w:spacing w:lineRule="auto" w:line="360" w:before="0" w:after="0"/>
      <w:ind w:right="226" w:hanging="0"/>
      <w:jc w:val="both"/>
    </w:pPr>
    <w:rPr>
      <w:rFonts w:ascii="Bookman Old Style" w:hAnsi="Bookman Old Style" w:eastAsia="Times New Roman" w:cs="Bookman Old Style"/>
      <w:color w:val="auto"/>
      <w:kern w:val="0"/>
      <w:sz w:val="24"/>
      <w:szCs w:val="24"/>
      <w:lang w:eastAsia="pt-BR" w:val="pt-BR" w:bidi="ar-SA"/>
    </w:rPr>
  </w:style>
  <w:style w:type="paragraph" w:styleId="BodyTextIn" w:customStyle="1">
    <w:name w:val="Body Text In"/>
    <w:qFormat/>
    <w:rsid w:val="00ec30ca"/>
    <w:pPr>
      <w:widowControl/>
      <w:tabs>
        <w:tab w:val="clear" w:pos="708"/>
        <w:tab w:val="left" w:pos="-261" w:leader="none"/>
        <w:tab w:val="left" w:pos="0" w:leader="none"/>
        <w:tab w:val="left" w:pos="422" w:leader="none"/>
        <w:tab w:val="left" w:pos="1130" w:leader="none"/>
        <w:tab w:val="left" w:pos="1838" w:leader="none"/>
        <w:tab w:val="left" w:pos="2546" w:leader="none"/>
        <w:tab w:val="left" w:pos="3254" w:leader="none"/>
        <w:tab w:val="left" w:pos="3962" w:leader="none"/>
        <w:tab w:val="left" w:pos="4670" w:leader="none"/>
        <w:tab w:val="left" w:pos="5378" w:leader="none"/>
        <w:tab w:val="left" w:pos="6086" w:leader="none"/>
        <w:tab w:val="left" w:pos="6794" w:leader="none"/>
      </w:tabs>
      <w:bidi w:val="0"/>
      <w:spacing w:lineRule="exact" w:line="240" w:before="0" w:after="0"/>
      <w:ind w:left="1700" w:hanging="708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pt-BR" w:val="pt-BR" w:bidi="ar-SA"/>
    </w:rPr>
  </w:style>
  <w:style w:type="paragraph" w:styleId="Corpodete1" w:customStyle="1">
    <w:name w:val="Corpo de te1"/>
    <w:qFormat/>
    <w:rsid w:val="00ec30ca"/>
    <w:pPr>
      <w:widowControl/>
      <w:bidi w:val="0"/>
      <w:spacing w:lineRule="auto" w:line="48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pt-BR" w:val="pt-BR" w:bidi="ar-SA"/>
    </w:rPr>
  </w:style>
  <w:style w:type="paragraph" w:styleId="Recuodeco2" w:customStyle="1">
    <w:name w:val="Recuo de co2"/>
    <w:qFormat/>
    <w:rsid w:val="00ec30ca"/>
    <w:pPr>
      <w:widowControl/>
      <w:tabs>
        <w:tab w:val="clear" w:pos="708"/>
        <w:tab w:val="left" w:pos="0" w:leader="none"/>
        <w:tab w:val="left" w:pos="564" w:leader="none"/>
        <w:tab w:val="left" w:pos="1272" w:leader="none"/>
        <w:tab w:val="left" w:pos="1980" w:leader="none"/>
        <w:tab w:val="left" w:pos="2688" w:leader="none"/>
        <w:tab w:val="left" w:pos="3396" w:leader="none"/>
        <w:tab w:val="left" w:pos="4104" w:leader="none"/>
        <w:tab w:val="left" w:pos="4812" w:leader="none"/>
        <w:tab w:val="left" w:pos="5520" w:leader="none"/>
        <w:tab w:val="left" w:pos="6228" w:leader="none"/>
      </w:tabs>
      <w:bidi w:val="0"/>
      <w:spacing w:lineRule="exact" w:line="240" w:before="0" w:after="0"/>
      <w:ind w:left="2268" w:hanging="170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pt-BR" w:val="pt-BR" w:bidi="ar-SA"/>
    </w:rPr>
  </w:style>
  <w:style w:type="paragraph" w:styleId="Recuodeco1" w:customStyle="1">
    <w:name w:val="Recuo de co1"/>
    <w:qFormat/>
    <w:rsid w:val="00ec30ca"/>
    <w:pPr>
      <w:widowControl/>
      <w:tabs>
        <w:tab w:val="clear" w:pos="708"/>
        <w:tab w:val="left" w:pos="0" w:leader="none"/>
        <w:tab w:val="left" w:pos="420" w:leader="none"/>
        <w:tab w:val="left" w:pos="1128" w:leader="none"/>
        <w:tab w:val="left" w:pos="1836" w:leader="none"/>
        <w:tab w:val="left" w:pos="2544" w:leader="none"/>
        <w:tab w:val="left" w:pos="3252" w:leader="none"/>
        <w:tab w:val="left" w:pos="3960" w:leader="none"/>
        <w:tab w:val="left" w:pos="4668" w:leader="none"/>
      </w:tabs>
      <w:bidi w:val="0"/>
      <w:spacing w:lineRule="exact" w:line="240" w:before="0" w:after="0"/>
      <w:ind w:left="3828" w:hanging="326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pt-BR" w:val="pt-BR" w:bidi="ar-SA"/>
    </w:rPr>
  </w:style>
  <w:style w:type="paragraph" w:styleId="Recuodecor" w:customStyle="1">
    <w:name w:val="Recuo de cor"/>
    <w:qFormat/>
    <w:rsid w:val="00ec30ca"/>
    <w:pPr>
      <w:widowControl/>
      <w:tabs>
        <w:tab w:val="clear" w:pos="708"/>
        <w:tab w:val="left" w:pos="0" w:leader="none"/>
        <w:tab w:val="left" w:pos="704" w:leader="none"/>
        <w:tab w:val="left" w:pos="1412" w:leader="none"/>
        <w:tab w:val="left" w:pos="2120" w:leader="none"/>
        <w:tab w:val="left" w:pos="2828" w:leader="none"/>
        <w:tab w:val="left" w:pos="3536" w:leader="none"/>
        <w:tab w:val="left" w:pos="4244" w:leader="none"/>
        <w:tab w:val="left" w:pos="4952" w:leader="none"/>
        <w:tab w:val="left" w:pos="5660" w:leader="none"/>
        <w:tab w:val="left" w:pos="6368" w:leader="none"/>
      </w:tabs>
      <w:bidi w:val="0"/>
      <w:spacing w:lineRule="exact" w:line="240" w:before="0" w:after="0"/>
      <w:ind w:left="2126" w:hanging="156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pt-BR" w:val="pt-BR" w:bidi="ar-SA"/>
    </w:rPr>
  </w:style>
  <w:style w:type="paragraph" w:styleId="PargrafodaLista2" w:customStyle="1">
    <w:name w:val="Parágrafo da Lista2"/>
    <w:basedOn w:val="Normal"/>
    <w:qFormat/>
    <w:rsid w:val="00ec30ca"/>
    <w:pPr>
      <w:ind w:left="720" w:hanging="0"/>
    </w:pPr>
    <w:rPr>
      <w:rFonts w:ascii="Arial" w:hAnsi="Arial" w:cs="Arial"/>
      <w:szCs w:val="20"/>
    </w:rPr>
  </w:style>
  <w:style w:type="paragraph" w:styleId="ListParagraph">
    <w:name w:val="List Paragraph"/>
    <w:basedOn w:val="Normal"/>
    <w:uiPriority w:val="34"/>
    <w:qFormat/>
    <w:rsid w:val="00ec30ca"/>
    <w:pPr>
      <w:spacing w:before="0" w:after="200"/>
      <w:ind w:left="720" w:hanging="0"/>
      <w:contextualSpacing/>
    </w:pPr>
    <w:rPr>
      <w:rFonts w:ascii="Calibri" w:hAnsi="Calibri" w:eastAsia="Calibri"/>
      <w:sz w:val="20"/>
      <w:szCs w:val="20"/>
    </w:rPr>
  </w:style>
  <w:style w:type="paragraph" w:styleId="Texto1" w:customStyle="1">
    <w:name w:val="texto1"/>
    <w:basedOn w:val="Normal"/>
    <w:qFormat/>
    <w:rsid w:val="00ec30ca"/>
    <w:pPr>
      <w:spacing w:lineRule="atLeast" w:line="185" w:beforeAutospacing="1" w:afterAutospacing="1"/>
    </w:pPr>
    <w:rPr>
      <w:rFonts w:ascii="Arial" w:hAnsi="Arial" w:cs="Arial"/>
      <w:sz w:val="15"/>
      <w:szCs w:val="15"/>
    </w:rPr>
  </w:style>
  <w:style w:type="paragraph" w:styleId="Corpodetex" w:customStyle="1">
    <w:name w:val="Corpo de tex"/>
    <w:qFormat/>
    <w:rsid w:val="00ec30ca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pt-BR" w:val="pt-BR" w:bidi="ar-SA"/>
    </w:rPr>
  </w:style>
  <w:style w:type="paragraph" w:styleId="BodyText23" w:customStyle="1">
    <w:name w:val="Body Text 23"/>
    <w:basedOn w:val="Normal"/>
    <w:qFormat/>
    <w:rsid w:val="00ec30ca"/>
    <w:pPr>
      <w:widowControl w:val="false"/>
      <w:spacing w:lineRule="atLeast" w:line="360"/>
      <w:ind w:left="567" w:hanging="567"/>
    </w:pPr>
    <w:rPr>
      <w:rFonts w:ascii="Arial" w:hAnsi="Arial"/>
      <w:sz w:val="18"/>
      <w:szCs w:val="20"/>
    </w:rPr>
  </w:style>
  <w:style w:type="paragraph" w:styleId="BodyTextIndent2">
    <w:name w:val="Body Text Indent 2"/>
    <w:basedOn w:val="Normal"/>
    <w:link w:val="Recuodecorpodetexto2Char"/>
    <w:qFormat/>
    <w:rsid w:val="00ec30ca"/>
    <w:pPr>
      <w:ind w:left="3402" w:hanging="567"/>
      <w:jc w:val="both"/>
    </w:pPr>
    <w:rPr>
      <w:rFonts w:ascii="Arial" w:hAnsi="Arial"/>
    </w:rPr>
  </w:style>
  <w:style w:type="paragraph" w:styleId="BodyText2">
    <w:name w:val="Body Text 2"/>
    <w:basedOn w:val="Normal"/>
    <w:link w:val="Corpodetexto2Char"/>
    <w:qFormat/>
    <w:rsid w:val="00ec30ca"/>
    <w:pPr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link w:val="Recuodecorpodetexto3Char"/>
    <w:qFormat/>
    <w:rsid w:val="00ec30ca"/>
    <w:pPr>
      <w:spacing w:before="0" w:after="120"/>
      <w:ind w:left="283" w:hanging="0"/>
    </w:pPr>
    <w:rPr>
      <w:sz w:val="16"/>
      <w:szCs w:val="16"/>
    </w:rPr>
  </w:style>
  <w:style w:type="paragraph" w:styleId="Yiv1835560912msonormal" w:customStyle="1">
    <w:name w:val="yiv1835560912msonormal"/>
    <w:basedOn w:val="Normal"/>
    <w:qFormat/>
    <w:rsid w:val="00ec30ca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ec30ca"/>
    <w:pPr>
      <w:spacing w:beforeAutospacing="1" w:afterAutospacing="1"/>
    </w:pPr>
    <w:rPr/>
  </w:style>
  <w:style w:type="paragraph" w:styleId="PlainText">
    <w:name w:val="Plain Text"/>
    <w:basedOn w:val="Normal"/>
    <w:link w:val="TextosemFormataoChar"/>
    <w:qFormat/>
    <w:rsid w:val="00ec30ca"/>
    <w:pPr>
      <w:widowControl w:val="false"/>
    </w:pPr>
    <w:rPr>
      <w:rFonts w:ascii="Courier New" w:hAnsi="Courier New"/>
      <w:sz w:val="20"/>
      <w:szCs w:val="20"/>
    </w:rPr>
  </w:style>
  <w:style w:type="paragraph" w:styleId="P11" w:customStyle="1">
    <w:name w:val="p11"/>
    <w:basedOn w:val="Normal"/>
    <w:qFormat/>
    <w:rsid w:val="00ec30ca"/>
    <w:pPr>
      <w:ind w:left="576" w:hanging="288"/>
    </w:pPr>
    <w:rPr>
      <w:rFonts w:eastAsia="Calibri"/>
    </w:rPr>
  </w:style>
  <w:style w:type="paragraph" w:styleId="PPC" w:customStyle="1">
    <w:name w:val="PPC"/>
    <w:basedOn w:val="Normal"/>
    <w:link w:val="PPCChar"/>
    <w:qFormat/>
    <w:rsid w:val="00ec30ca"/>
    <w:pPr>
      <w:snapToGrid w:val="false"/>
      <w:spacing w:lineRule="auto" w:line="288"/>
      <w:ind w:firstLine="1418"/>
      <w:jc w:val="both"/>
    </w:pPr>
    <w:rPr>
      <w:rFonts w:ascii="Arial" w:hAnsi="Arial" w:eastAsia="Calibri" w:cs="Arial" w:eastAsiaTheme="minorHAns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f4140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BAF60A-ADFC-4107-B8C0-25FBF6D0E9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- PMP Word.dotx</Template>
  <TotalTime>2029</TotalTime>
  <Application>LibreOffice/7.4.7.2$Linux_X86_64 LibreOffice_project/40$Build-2</Application>
  <AppVersion>15.0000</AppVersion>
  <Pages>4</Pages>
  <Words>1626</Words>
  <Characters>8785</Characters>
  <CharactersWithSpaces>1039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11:00Z</dcterms:created>
  <dc:creator>LICPMP2</dc:creator>
  <dc:description/>
  <dc:language>en-US</dc:language>
  <cp:lastModifiedBy>licpmp04</cp:lastModifiedBy>
  <cp:lastPrinted>2017-02-06T18:03:00Z</cp:lastPrinted>
  <dcterms:modified xsi:type="dcterms:W3CDTF">2017-02-22T11:24:00Z</dcterms:modified>
  <cp:revision>8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