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TRANSPORTE DE ALUNOS DA ZONA RURAL PARA A SEDE DO MUNICÍPIO DE POMPEIA E VICE-VERSA PARA O EXERCÍCIO DE 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23/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Courier New" w:ascii="Verdana" w:hAnsi="Verdana"/>
          <w:b/>
          <w:sz w:val="20"/>
          <w:szCs w:val="20"/>
        </w:rPr>
        <w:t>MUNICÍPIO DE POMPEIA</w:t>
      </w:r>
      <w:r>
        <w:rPr>
          <w:rFonts w:cs="Courier New" w:ascii="Verdana" w:hAnsi="Verdana"/>
          <w:sz w:val="20"/>
          <w:szCs w:val="20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20.255.538-95, residente na Rua das Acácias n. 147, Jd. Flamboyant, Pompeia/SP, </w:t>
      </w:r>
      <w:r>
        <w:rPr>
          <w:rFonts w:cs="Courier New" w:ascii="Verdana" w:hAnsi="Verdana"/>
          <w:sz w:val="20"/>
          <w:szCs w:val="20"/>
        </w:rPr>
        <w:t xml:space="preserve">e, de outro lado, a pessoa física </w:t>
      </w:r>
      <w:r>
        <w:rPr>
          <w:rFonts w:cs="Courier New" w:ascii="Verdana" w:hAnsi="Verdana"/>
          <w:b/>
          <w:sz w:val="20"/>
          <w:szCs w:val="20"/>
        </w:rPr>
        <w:t>ANDRÉ LUIS DOS SANTOS BONACINA</w:t>
      </w:r>
      <w:r>
        <w:rPr>
          <w:rFonts w:cs="Courier New" w:ascii="Verdana" w:hAnsi="Verdana"/>
          <w:sz w:val="20"/>
          <w:szCs w:val="20"/>
        </w:rPr>
        <w:t xml:space="preserve">, residente e domiciliado na cidade de Pompeia, Estado de São Paulo, na José Ramos Ortiz, nº. 330, bairro Flândria, portador do RG nº. 47.593.505-6-SSP-SP, inscrito no CPF(MF) sob o nº. 403.077.308-75, doravante denominado simplesmente </w:t>
      </w:r>
      <w:r>
        <w:rPr>
          <w:rFonts w:cs="Courier New" w:ascii="Verdana" w:hAnsi="Verdana"/>
          <w:b/>
          <w:sz w:val="20"/>
          <w:szCs w:val="20"/>
        </w:rPr>
        <w:t>CONTRATADO</w:t>
      </w:r>
      <w:r>
        <w:rPr>
          <w:rFonts w:cs="Courier New" w:ascii="Verdana" w:hAnsi="Verdana"/>
          <w:sz w:val="20"/>
          <w:szCs w:val="20"/>
        </w:rPr>
        <w:t>, de acordo com o que consta do Processo n°. 6/2017, relativo ao PREGÃO PRESENCIAL Nº. 6/2017, têm entre si justo e acertado este instrumento contratual, que se regerá pelas CLÁUSULAS seguinte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PRIMEIRA – DO OBJETO</w:t>
      </w:r>
      <w:r>
        <w:rPr>
          <w:rFonts w:cs="Courier New" w:ascii="Verdana" w:hAnsi="Verdana"/>
          <w:sz w:val="20"/>
          <w:szCs w:val="20"/>
        </w:rPr>
        <w:t xml:space="preserve"> - O objeto deste contrato é a contratação de transportadores de alunos da zona rural para a sede do município de Pompeia e vice-versa durante os meses de </w:t>
      </w:r>
      <w:r>
        <w:rPr>
          <w:rFonts w:cs="Courier New" w:ascii="Verdana" w:hAnsi="Verdana"/>
          <w:b/>
          <w:sz w:val="20"/>
          <w:szCs w:val="20"/>
        </w:rPr>
        <w:t>fevereiro a junho e agosto a dezembro de 2017</w:t>
      </w:r>
      <w:r>
        <w:rPr>
          <w:rFonts w:cs="Courier New" w:ascii="Verdana" w:hAnsi="Verdana"/>
          <w:sz w:val="20"/>
          <w:szCs w:val="20"/>
        </w:rPr>
        <w:t>, nas linhas rurais constantes no Edital o Pregão Presencial nº. 6/2017, notadamente, para o transporte na seguinte linha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tbl>
      <w:tblPr>
        <w:tblStyle w:val="Tabelacomgrade"/>
        <w:tblW w:w="77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852"/>
        <w:gridCol w:w="1274"/>
        <w:gridCol w:w="1418"/>
        <w:gridCol w:w="1559"/>
        <w:gridCol w:w="1666"/>
      </w:tblGrid>
      <w:tr>
        <w:trPr>
          <w:trHeight w:val="440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QTD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ME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 (No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UNITÁRI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POR DIA LETIVO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205,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SÃO MIG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0,8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66,21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GUNDA - DOCUMENTOS INTEGRANTES DO CONTRATO</w:t>
      </w:r>
      <w:r>
        <w:rPr>
          <w:rFonts w:cs="Courier New" w:ascii="Verdana" w:hAnsi="Verdana"/>
          <w:sz w:val="20"/>
          <w:szCs w:val="20"/>
        </w:rPr>
        <w:t xml:space="preserve"> - Para todos os efeitos de direito, para melhor caracterização da aquisição, bem como para definir procedimentos e normas decorrentes das obrigações ora contraídas, integram este CONTRATO os documentos do EDITAL DE PREGÃO Nº. 6/2017, constantes do Processo nº. 6/2017, e, em especial, a Proposta de Preços e os Documentos de Habilitação d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TERCEIRA - RECURSOS ORÇAMENTÁRIOS </w:t>
      </w:r>
      <w:r>
        <w:rPr>
          <w:rFonts w:cs="Courier New" w:ascii="Verdana" w:hAnsi="Verdana"/>
          <w:sz w:val="20"/>
          <w:szCs w:val="20"/>
        </w:rPr>
        <w:t xml:space="preserve">– As despesas para execução da presente Licitação correrão pela dotação orçamentária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visão de Educação e Cultur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12.361.0122 0292 – Manutenção do Setor de Ensino fundamental – Transport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emento de despes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3.3.90.36.00 – Outros serviços de terceiros – Pessoa fís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) 3.3.90.39.00 - Outros serviços de terceiros – Pessoa juríd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) 3.3.90.36 - Outros serviços de terceiros – Pessoa fís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) 3.3.90.39.00 - Outros serviços de terceiros – Pessoa juríd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) 3.3.90.36.00 - Outros serviços de terceiros – Pessoa física – Recurso Federal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s recursos financeiros suplementares serão atendidos por verbas próprias, constantes do orçamento vigente, suplementada se necessári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ARTA - DA VALIDADE DO CONTRATO </w:t>
      </w:r>
      <w:r>
        <w:rPr>
          <w:rFonts w:cs="Courier New" w:ascii="Verdana" w:hAnsi="Verdana"/>
          <w:sz w:val="20"/>
          <w:szCs w:val="20"/>
        </w:rPr>
        <w:t>- O presente CONTRATO terá validade até 31 de dezemb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INTA - PREÇO E CONDIÇÕES DE PAGAMENTO </w:t>
      </w:r>
      <w:r>
        <w:rPr>
          <w:rFonts w:cs="Courier New" w:ascii="Verdana" w:hAnsi="Verdana"/>
          <w:sz w:val="20"/>
          <w:szCs w:val="20"/>
        </w:rPr>
        <w:t>- O pagamento será efetuado a cada 15 (quinze) dias úteis trabalhados, observado o item 34 do Edital de Pregão Presencial nº. 6/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XTA - OBRIGAÇÕES DO CONTRATADO</w:t>
      </w:r>
      <w:r>
        <w:rPr>
          <w:rFonts w:cs="Courier New" w:ascii="Verdana" w:hAnsi="Verdana"/>
          <w:sz w:val="20"/>
          <w:szCs w:val="20"/>
        </w:rPr>
        <w:t xml:space="preserve"> - O CONTRATADO responderá civil e criminalmente por todos os danos que venha, direta ou indiretamente, provocar ou causar para a MUNICIPALIDADE e/ou para terceiros, devendo prestar o serviço, objeto deste contrato de acordo com os termos pactuados, em estrita obediência à legislação vige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1º. Fica o CONTRATADO responsável por todos os custos diretos e indiretos relativos à execução do objeto deste contrato, inclusive despesas com materiais, transportes, fretes, mão-de-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2º. Deve o CONTRATADO manter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3º. Fica o CONTRATADO obrigado a acompanhar a frequência e alteração de percurso, informando ao contratante sempre que o mesmo ocorrer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OITAVA - OBRIGAÇÃO DO CONTRATANTE</w:t>
      </w:r>
      <w:r>
        <w:rPr>
          <w:rFonts w:cs="Courier New" w:ascii="Verdana" w:hAnsi="Verdana"/>
          <w:sz w:val="20"/>
          <w:szCs w:val="20"/>
        </w:rPr>
        <w:t xml:space="preserve"> - O CONTRATANTE obriga-se a empenhar, quando da contratação, os recursos orçamentários necessários aos pagamentos, observadas as previsões estabelecidas, e pagar pela prestação de serviço realizada, desde que devidamente comprovada pel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NONA - PENALIDADES PELAS INFRAÇÕES CONTRATUAIS E INADIMPLÊNCIA DAS OBRIGAÇÕES ASSUMIDAS</w:t>
      </w:r>
      <w:r>
        <w:rPr>
          <w:rFonts w:cs="Courier New" w:ascii="Verdana" w:hAnsi="Verdana"/>
          <w:sz w:val="20"/>
          <w:szCs w:val="20"/>
        </w:rPr>
        <w:t xml:space="preserve"> - O descumprimento na prestação de serviço sujeitará o CONTRATADO às seguintes sanções, sem prejuízo das previstas no item 35 do Edital de Pregão Presencial n° 6/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Impedimento de contratar com a Prefeitura Municipal de Pompéia pelo período de até 05 (cinco) anos, caso a rescisão decorra de qualquer das situações previstas no Edit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: O CONTRATADO também é responsável pelos danos causados diretamente à MUNICIPALIDADE ou a terceiros, decorrentes de sua culpa ou dolo na execução do presente termo, não excluindo ou reduzindo essa responsabilidade a fiscalização ou o acompanhamento pelo órgão interessado nos termos do artigo 70 da Lei Federal 8.666/93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- RESCISÃO CONTRATUAL</w:t>
      </w:r>
      <w:r>
        <w:rPr>
          <w:rFonts w:cs="Courier New" w:ascii="Verdana" w:hAnsi="Verdana"/>
          <w:sz w:val="20"/>
          <w:szCs w:val="20"/>
        </w:rPr>
        <w:t xml:space="preserve"> - A inexecução total ou parcial deste contrato ensejará a sua rescisão nos termos dos artigos 77 a 80 da Lei n.º 8.666/93, independentemente de interpelação judicial ou extrajudicial e sem prejuízo do disposto nos artigos 86 a 88 da mesma Lei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 - Na hipótese de rescisão, a MUNICIPALIDADE poderá reter créditos e promover a cobrança judicial ou extrajudicial de perdas e danos, a fim de se ressarcir de prejuízos que advierem do rompimen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PRIMEIR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 – O presente contrato filia-se ao Edital do Pregão Presencial nº 06/2017, e deverá ser interpretado em sua consonânci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SEGUNDA – FORO</w:t>
      </w:r>
      <w:r>
        <w:rPr>
          <w:rFonts w:cs="Courier New" w:ascii="Verdana" w:hAnsi="Verdana"/>
          <w:sz w:val="20"/>
          <w:szCs w:val="20"/>
        </w:rPr>
        <w:t xml:space="preserve"> - 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eia-SP, 30 de janeiro de 2017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A: ANDRÉ LUIS DOS SANTOS BONACIN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ndré Luis dos Santos Bonacina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607</TotalTime>
  <Application>LibreOffice/7.4.7.2$Linux_X86_64 LibreOffice_project/40$Build-2</Application>
  <AppVersion>15.0000</AppVersion>
  <Pages>3</Pages>
  <Words>1081</Words>
  <Characters>5839</Characters>
  <CharactersWithSpaces>69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08T18:3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