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20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GERALDO MENDES DE SANTANA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Rua Victoriano Oliva, nº. 21, bairro Flândria, portador do RG nº. 6.549.802-SSP-SP, inscrito no CPF(MF) sob o nº. 827.354.338-20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852"/>
        <w:gridCol w:w="1274"/>
        <w:gridCol w:w="1668"/>
        <w:gridCol w:w="1416"/>
        <w:gridCol w:w="1559"/>
      </w:tblGrid>
      <w:tr>
        <w:trPr>
          <w:trHeight w:val="440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126,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6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GIANINI/BAIRRO QUEBRA COC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238,89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P/ CONTRATADA: GERALDO MENDES DE SANTANA 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Geraldo Mendes de Santana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581</TotalTime>
  <Application>LibreOffice/7.4.7.2$Linux_X86_64 LibreOffice_project/40$Build-2</Application>
  <AppVersion>15.0000</AppVersion>
  <Pages>3</Pages>
  <Words>1082</Words>
  <Characters>5846</Characters>
  <CharactersWithSpaces>691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08T18:11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