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PARA AQUISIÇÃO DE GÊNEROS ALIMENTÍCIOS DESTINADOS AO PROJETO TEMPO ÚTIL DO MUNICÍPIO DE POMPEIA</w:t>
      </w:r>
    </w:p>
    <w:p>
      <w:pPr>
        <w:pStyle w:val="TextBodyIndent"/>
        <w:ind w:right="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9" w:hanging="0"/>
        <w:rPr>
          <w:sz w:val="24"/>
          <w:szCs w:val="24"/>
        </w:rPr>
      </w:pPr>
      <w:r>
        <w:rPr>
          <w:sz w:val="24"/>
          <w:szCs w:val="24"/>
        </w:rPr>
        <w:t>Pregão Presencial nº. 33/2017</w:t>
      </w:r>
    </w:p>
    <w:p>
      <w:pPr>
        <w:pStyle w:val="TextBodyIndent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Processo nº. 64/2017 – SCM </w:t>
      </w:r>
    </w:p>
    <w:p>
      <w:pPr>
        <w:pStyle w:val="TextBodyIndent"/>
        <w:ind w:right="49" w:hanging="0"/>
        <w:rPr>
          <w:sz w:val="24"/>
          <w:szCs w:val="24"/>
        </w:rPr>
      </w:pPr>
      <w:r>
        <w:rPr>
          <w:sz w:val="24"/>
          <w:szCs w:val="24"/>
        </w:rPr>
        <w:t>Contrato Administrativo nº. 125/2017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49" w:firstLine="720"/>
        <w:rPr>
          <w:sz w:val="24"/>
          <w:szCs w:val="24"/>
        </w:rPr>
      </w:pPr>
      <w:r>
        <w:rPr>
          <w:sz w:val="24"/>
          <w:szCs w:val="24"/>
        </w:rPr>
        <w:t xml:space="preserve">Pela presente Ata de Registro de Preços, que entre si fazem as partes, de um lado o </w:t>
      </w:r>
      <w:r>
        <w:rPr>
          <w:b/>
          <w:sz w:val="24"/>
          <w:szCs w:val="24"/>
        </w:rPr>
        <w:t>MUNICÍPIO DE POMPEIA</w:t>
      </w:r>
      <w:r>
        <w:rPr>
          <w:sz w:val="24"/>
          <w:szCs w:val="24"/>
        </w:rPr>
        <w:t xml:space="preserve">, pessoa jurídica de direito público interno, inscrito no CNPJ sob nº. 44.483.444/0001-09, com sede administrativa à Rua Dr. José de Moura Resende, 572, nesta cidade de Pompeia, neste ato representado pela Prefeita Municipal, Senhora </w:t>
      </w:r>
      <w:r>
        <w:rPr>
          <w:b/>
          <w:sz w:val="24"/>
          <w:szCs w:val="24"/>
        </w:rPr>
        <w:t>ISABEL CRISTINA ESCORCE JANUÁRIO</w:t>
      </w:r>
      <w:r>
        <w:rPr>
          <w:sz w:val="24"/>
          <w:szCs w:val="24"/>
        </w:rPr>
        <w:t xml:space="preserve">, brasileira, casada, portadora do CPF sob o nº. 200.255.538-95 e RG sob o nº. 18.536.796-3-SSP/SP, residente e domiciliada na Rua das Acácias n. 147, Jd. Flamboyant, nesta cidade de Pompeia – SP, doravante denominado simplesmente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de outro lado, a empresa </w:t>
      </w:r>
      <w:r>
        <w:rPr>
          <w:b/>
          <w:sz w:val="24"/>
          <w:szCs w:val="24"/>
        </w:rPr>
        <w:t>LÍDER NEGÓCIOS COMERCIAIS LTDA – ME</w:t>
      </w:r>
      <w:r>
        <w:rPr>
          <w:sz w:val="24"/>
          <w:szCs w:val="24"/>
        </w:rPr>
        <w:t xml:space="preserve">, pessoa jurídica de direito privado interno, inscrita no CNPJ sob o nº. 20.641.902/0001-14, com sede à Rua Bartolomeu de Gusmão, nº. 609, no bairro São Miguel, na cidade de Marília – Estado de São Paulo – CEP 17.506-280 – Telefone: (14) 3306-6315 e (14) 99767-0087, neste ato representada pelo Sr. </w:t>
      </w:r>
      <w:r>
        <w:rPr>
          <w:b/>
          <w:sz w:val="24"/>
          <w:szCs w:val="24"/>
        </w:rPr>
        <w:t>Tiago Granciero Cruz</w:t>
      </w:r>
      <w:r>
        <w:rPr>
          <w:sz w:val="24"/>
          <w:szCs w:val="24"/>
        </w:rPr>
        <w:t xml:space="preserve">, inscrito no CPF(MF) sob o nº. 344.873.348-29 e RG sob o nº. 43.582.488-0, dorav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fica justo e contratado o que segue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láusula primeira – DO OBJETO E VALOR DO CONTRATO</w:t>
      </w:r>
    </w:p>
    <w:p>
      <w:pPr>
        <w:pStyle w:val="Normal"/>
        <w:jc w:val="both"/>
        <w:rPr/>
      </w:pPr>
      <w:r>
        <w:rPr/>
        <w:t xml:space="preserve">1.1 – Nos termos do Pregão Presencial nº. 33/2017, </w:t>
      </w:r>
      <w:r>
        <w:rPr>
          <w:b/>
        </w:rPr>
        <w:t>CONTRATANTE</w:t>
      </w:r>
      <w:r>
        <w:rPr/>
        <w:t xml:space="preserve"> firma com a </w:t>
      </w:r>
      <w:r>
        <w:rPr>
          <w:b/>
        </w:rPr>
        <w:t xml:space="preserve">CONTRATADA </w:t>
      </w:r>
      <w:r>
        <w:rPr/>
        <w:t xml:space="preserve">no fornecimento de </w:t>
      </w:r>
      <w:r>
        <w:rPr>
          <w:b/>
        </w:rPr>
        <w:t>GENEROS ALIMENTÍCIOS</w:t>
      </w:r>
      <w:r>
        <w:rPr/>
        <w:t xml:space="preserve">, conforme quadro abaixo: </w:t>
      </w:r>
    </w:p>
    <w:p>
      <w:pPr>
        <w:pStyle w:val="Normal"/>
        <w:ind w:right="49" w:hanging="0"/>
        <w:jc w:val="both"/>
        <w:rPr/>
      </w:pPr>
      <w:r>
        <w:rPr/>
      </w:r>
    </w:p>
    <w:tbl>
      <w:tblPr>
        <w:tblStyle w:val="Tabelacomgrade"/>
        <w:tblpPr w:vertAnchor="text" w:horzAnchor="page" w:leftFromText="141" w:rightFromText="141" w:tblpX="1813" w:tblpY="169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1166"/>
        <w:gridCol w:w="3934"/>
        <w:gridCol w:w="1277"/>
        <w:gridCol w:w="850"/>
        <w:gridCol w:w="1134"/>
      </w:tblGrid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ITEM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QUANT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 xml:space="preserve">PRODUTO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MAR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VL. UNI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VAL. TOTAL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2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  <w:t>150 EMBALAGEM TETRA-PACK DE 1 LITRO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LEITE LONGA VIDA INTEGRAL, UHT, EM EMBALAGEM TETRA-PACK, PROVENIENTE DE BOAS PRÁTICAS DE MANIPULAÇÃO E DE MATERIAS-PRIMAS SAUDÁVEIS, ISENTAS DE MEDICAMENTOS E PRÓPRIAS PARA O USO, AUSENTES DE SUJIDADES, PARASITAS E LARVAS. NO MINISTÉRIO DA AGRICULTURA. DEVE ESTAR DE ACORDO COM AS EXIGÊNCIAS DO MINISTÉRIO DA AGRICULTURA E LEGISLAÇÕES VIGENTES. CONTER NA EMBALAGEM: REGISTRO DO MINISTÉRIO DA AGRICULTURA, O LOCAL DE ORIGEM DO PRODUTO, INFORMAÇÕES NUTRICIONAIS, GRAMAGEM, DATA DE ENVASE E DATA DE VENCIMENTO. VALIDADE MÍNIMA DE 3 MESES DA ENTREGA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TIRO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2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360,00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2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  <w:t>250 PACOTES DE 400 GRAMAS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BISCOITO DOCE TIPO LEITE, FABRICADO COM MATÉRIAS-PRIMAS SÃS E LIMPAS, SEM CORANTES. DEVEM ESTAR LIVRES DE QUALQUER MATERIAL ESTRANHO COMO INSETOS, OBJETOS RÍGIDOS, SUJIDADES E OUTROS. SERÃO REJEITADAS AS BOLACHAS MAL COZIDAS, QUEIMADAS E COM CARACTERÍSTICAS ORGANOLÉPTICAS ANORMAIS. DEVEM CONTER 2 OU 3 PACOTES INDIVIDUAIS COM DUPLA PROTEÇÃO. CUIDAR NO TRANSPORTE PARA EVITAR A QUEBRA DAS BOLACHAS QUEBRADAS. VALIDADE SUPERIOR A 8 MESES A PARTIR DA ENTREGA. ATENDER NTA 48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DALL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2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562,50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2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  <w:t>250 PACOTES DE 400 GRAMAS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BISCOITO SALGADO TIPO CREAM CRACKER, FABRICADO COM MATÉRIAS-PRIMAS SÃS E LIMPAS, SEM CORANTES. DEVEM ESTAR LIVRES DE QUALQUER MATERIAL ESTRANHO COMO INSETOS, OBJETOS RÍGIDOS, SUJIDADES E OUTROS. SERÃO REJEITADAS AS BOLACHAS MAL COZIDAS, QUEIMADAS E COM CARACTERÍSTICAS ORGANOLÉPTICAS ANORMAIS. DEVEM CONTER 2 OU 3 PACOTES INDIVIDUAIS COM DUPLA PROTEÇÃO. CUIDAR NO TRANSPORTE PARA EVITAR A QUEBRA DAS BOLACHAS QUEBRADAS. VALIDADE SUPERIOR A 8 MESES A PARTIR DA ENTREGA. ATENDER NTA 48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FESTIV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2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537,50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3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  <w:t>60 PACOTES DE 1 QUILO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AÇÚCAR REFINADO, ISENTO DE FERMENTAÇÃO, DE MATÉRIA TERROSA, DE PARASITAS OU DETRITOS DE ORIGEM VEGETAL OU ANIMAL, CONTENDO NO MÍNIMO 98,5% DE SACAROSE, PROVENIENTE DO SUCO DA CANA, COM VALIDADE DE NO MÍNIMO 8 MESES A PARTIR DA ENTREGA. ATENDER NTA 53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SANTA ISAB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1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108,00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3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  <w:t>80 PACOTES DE 500 GRAMAS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CAFÉ TORRADO E MOÍDO, COM PÓ HOMOGÊNEO E FINO, COR CASTANHO ESCURO, ODOR E SABOR CARACTERÍSTICO, PRODUZIDO COM GRÃOS SÃOS, LIMPOS E DE BOA QUALIDADE. ISENTO DE PARASITOS, LARVAS E QUALQUER MATERIAL ESTRANHO.  UMIDADE ADEQUADA. PODE SER À VÁCUO. VALIDADE MÍNIMA DE 8 MESES DA ENTREGA. ATENDER NTA 44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MEIREL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6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558,40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3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  <w:t>250 PACOTES DE 1 QUILO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FARINHA DE TRIGO ESPECIAL, TIPO 1, ENRIQUECIDA COM FERRO E ÁCIDO FÓLICO, OBTIDA A PARTIR DO CEREAL LIMPO, DESGERMINADO, PRODUZIDO A PARTIR DE MATÉRIAS-PRIMAS SÃS E LIMPAS, ISENTOS DE QUALQUER MATERIAL ESTRANHO COMO INSETOS, OBJETOS RÍGIDOS, SUJIDADES E OUTROS.  NÃO DEVE ESTAR FERMENTADO, RANÇOSO OU ÚMIDO. VALIDADE MÍNIMA DE 4 MESES DA ENTREGA. ATENDER NTA 34, 35 E 8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BUQU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1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360,00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4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  <w:t>200 PACOTES DE 1 QUILO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SAL REFINADO IODADO DE MESA, CONSTITUÍDO DE CRISTAIS BRANCOS, DE GRANULAÇÃO UNIFORME E ISENTO DE IMPUREZAS E UMIDADE. O SAL DE IODO NÃO DEVE SER TÓXICO, TENDO NO MÍNIMO 10MG, E NO MÁXIMO 15MG DE IODO POR KG DE SAL. DEVE SER SUBMETIDO A BENEFICIAMENTO PARA ELIMINAÇÃO DOS SAIS HIGROSCÓPICOS E MAGNÉSIO E CALCIO, IMPUREZAS ORGÂNICAS, AREIA E FRAGMENTOS DE CONCHAS; OS CRISTAIS DEVEM PASSAR TOTALMENTE POR PENEIRA Nº 20 (0,841 MM DE ABERTURA) E 25% NO MÍNIMO, DEVENDO PASSAR POR PENEIRA Nº 60 (0,25 MM DE ABERTURA), VALIDADE DE 12 MESES DA ENTREGA. ATENDER NTA 7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LEB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1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220,00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4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  <w:t>30 FRASCOS DE 750 ML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VINAGRE DE ÁLCOOL, CONTENDO FERMENTADO ACÉTICO DE ÁLCOOL HIDRATADO, COM ACIDEZ DE 4 A 4,5% DETERMINADA EM RÓTULO. ISENTO DE SUBSTÂNCIAS ESTRANHAS À SUA COMPOSIÇÃO NORMAL E DE MATERIAIS EM SUSPENSÃO. PROVENIENTE DE MATÉRIAS-PRIMAS SÃS, LIMPAS E DE BOA QUALIDADE. VALIDADE MÍNIMA DE 12 MESES DA ENTREGA. ATENDER NTA 72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VIT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0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25,20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t-BR" w:bidi="ar-SA"/>
              </w:rPr>
              <w:t>4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t-BR" w:bidi="ar-SA"/>
              </w:rPr>
              <w:t>150 PACOTES DE 1 QUILO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 xml:space="preserve">ACHOCOLATADO EM PÓ– EMBALAGEM DE 1 KG. O PRODUTO DEVE CONTER: AÇÚCAR, CACAU EM PÓ SOLÚVEL, MALTODEXTRINA, VITAMINAS (A, C, B1, B2, B3 E B6) E MINERAIS (FERRO, CÁLCIO E ZINCO). CONTÉM GLÚTEN. A EMBALAGEM DEVERA SER DE SACOS DE POLIÉSTER METALIZADO/PEBD, ATÓXICO, HERMETICAMENTE SELADO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pt-BR" w:bidi="ar-SA"/>
              </w:rPr>
              <w:t>OBSERVAÇÃO: DEVERÁ APRESENTAR JUNTO COM A AMOSTRA: FICHA TÉCNICA ASSINADA PELO RESPONSÁVEL TÉCNICO DO FABRICANTE E LAUDO BROMATOLÓGICO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pt-BR" w:bidi="ar-SA"/>
              </w:rPr>
              <w:t>MARIB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4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sz w:val="16"/>
                <w:szCs w:val="16"/>
                <w:lang w:val="pt-BR" w:bidi="ar-SA"/>
              </w:rPr>
              <w:t>R$ 726,00</w:t>
            </w:r>
          </w:p>
        </w:tc>
      </w:tr>
      <w:tr>
        <w:trPr/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pt-BR" w:bidi="ar-SA"/>
              </w:rPr>
              <w:t>TOTAL ESTIMAD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u w:val="single"/>
                <w:lang w:val="pt-BR" w:bidi="ar-SA"/>
              </w:rPr>
              <w:t>R$ 3.457,60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Heading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láusula segunda – DO valor do contrato</w:t>
      </w:r>
    </w:p>
    <w:p>
      <w:pPr>
        <w:pStyle w:val="Normal"/>
        <w:jc w:val="both"/>
        <w:rPr/>
      </w:pPr>
      <w:r>
        <w:rPr/>
        <w:t xml:space="preserve">2.1 – O presente contrato terá o valor de </w:t>
      </w:r>
      <w:r>
        <w:rPr>
          <w:b/>
          <w:u w:val="single"/>
        </w:rPr>
        <w:t>ATÉ R$ 3.457,60 (três mil, quatrocentos e cinquenta e sete reais e sessenta centavos)</w:t>
      </w:r>
      <w:r>
        <w:rPr/>
        <w:t xml:space="preserve">. </w:t>
      </w:r>
    </w:p>
    <w:p>
      <w:pPr>
        <w:pStyle w:val="Heading7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láusula TERCEIRA – DO FORNECIMENTO E DA FISCALIZAÇÃO DO CONTRATO</w:t>
      </w:r>
    </w:p>
    <w:p>
      <w:pPr>
        <w:pStyle w:val="BodyText3"/>
        <w:ind w:right="49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1 – A </w:t>
      </w:r>
      <w:r>
        <w:rPr>
          <w:sz w:val="24"/>
          <w:szCs w:val="24"/>
          <w:u w:val="none"/>
        </w:rPr>
        <w:t>CONTRATADA</w:t>
      </w:r>
      <w:r>
        <w:rPr>
          <w:b w:val="false"/>
          <w:sz w:val="24"/>
          <w:szCs w:val="24"/>
          <w:u w:val="none"/>
        </w:rPr>
        <w:t xml:space="preserve"> deverá no prazo de 10 (dez) dias corridos proceder a entrega da mercadoria quando solicitada, sob pena de Rescisão Contratual e penalidades.</w:t>
      </w:r>
    </w:p>
    <w:p>
      <w:pPr>
        <w:pStyle w:val="BodyText3"/>
        <w:ind w:right="49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2 – Apesar da quantidade licitada, os itens serão adquiridos parceladamente de acordo com a necessidade do município, e deverão ser entregues de acordo com pedido do Setor requisitante no local.  </w:t>
      </w:r>
    </w:p>
    <w:p>
      <w:pPr>
        <w:pStyle w:val="BodyText3"/>
        <w:ind w:right="49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3 – As entregas realizar-se-ão diretamente à Cozinha Piloto do Município de Pompeia, situada à Rua Dr. José de Moura Rezende, nº. 572, na cidade de Pompeia, Estado de São Paulo. </w:t>
      </w:r>
    </w:p>
    <w:p>
      <w:pPr>
        <w:pStyle w:val="BodyText3"/>
        <w:ind w:right="49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.4 – O presente contrato será fiscalizado, nos termos do artigo 67 da Lei Federal nº. 8.666/93 pelo Servidor (a) designado </w:t>
      </w:r>
      <w:r>
        <w:rPr>
          <w:sz w:val="24"/>
          <w:szCs w:val="24"/>
          <w:u w:val="none"/>
        </w:rPr>
        <w:t>Renan Roberto do Amaral</w:t>
      </w:r>
      <w:r>
        <w:rPr>
          <w:b w:val="false"/>
          <w:sz w:val="24"/>
          <w:szCs w:val="24"/>
          <w:u w:val="none"/>
        </w:rPr>
        <w:t xml:space="preserve"> – Chefe da Divisão de Controle e Acompanhamento de Convênios, nos termos do Decreto nº. 4.885/2017.</w:t>
      </w:r>
    </w:p>
    <w:p>
      <w:pPr>
        <w:pStyle w:val="Heading2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láusula QUARTA – DO PAGAMENTO e DOTAÇÃO ORÇAMENTÁRIA</w:t>
      </w:r>
    </w:p>
    <w:p>
      <w:pPr>
        <w:pStyle w:val="Normal"/>
        <w:jc w:val="both"/>
        <w:rPr/>
      </w:pPr>
      <w:r>
        <w:rPr/>
        <w:t>4.1 – O pagamento será efetuado no Caixa da Tesouraria da Prefeitura em até 30 (TRINTA) dias após a emissão da nota fiscal/fatura.</w:t>
      </w:r>
    </w:p>
    <w:p>
      <w:pPr>
        <w:pStyle w:val="Normal"/>
        <w:jc w:val="both"/>
        <w:rPr/>
      </w:pPr>
      <w:r>
        <w:rPr/>
        <w:t>4.2 – Os valores despendidos com o presente contrato onerarão as seguintes dotações orçamentários do exercício de 2017:</w:t>
      </w:r>
    </w:p>
    <w:p>
      <w:pPr>
        <w:pStyle w:val="Normal"/>
        <w:jc w:val="both"/>
        <w:rPr/>
      </w:pPr>
      <w:r>
        <w:rPr/>
      </w:r>
    </w:p>
    <w:tbl>
      <w:tblPr>
        <w:tblStyle w:val="Tabelacomgrade1"/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3"/>
        <w:gridCol w:w="6741"/>
      </w:tblGrid>
      <w:tr>
        <w:trPr>
          <w:cantSplit w:val="true"/>
        </w:trPr>
        <w:tc>
          <w:tcPr>
            <w:tcW w:w="2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pt-BR" w:bidi="ar-SA"/>
              </w:rPr>
              <w:t>Unidade Orçamentária: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pt-BR" w:bidi="ar-SA"/>
              </w:rPr>
              <w:t>0209 - Fundo Municipal de Assistência Social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pt-BR" w:bidi="ar-SA"/>
              </w:rPr>
              <w:t>Unidade Executora: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pt-BR" w:bidi="ar-SA"/>
              </w:rPr>
              <w:t>020901 - Serviço de Assistência Social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pt-BR" w:bidi="ar-SA"/>
              </w:rPr>
              <w:t>Funcional Programática: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pt-BR" w:bidi="ar-SA"/>
              </w:rPr>
              <w:t>08.244.0085.0.392 - Manutenção do Serviço de Assistência Social - Geral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pt-BR" w:bidi="ar-SA"/>
              </w:rPr>
              <w:t>FICHA: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pt-BR" w:bidi="ar-SA"/>
              </w:rPr>
              <w:t>333</w:t>
            </w:r>
            <w:r>
              <w:rPr>
                <w:rFonts w:eastAsia="Calibri"/>
                <w:kern w:val="0"/>
                <w:sz w:val="20"/>
                <w:szCs w:val="20"/>
                <w:lang w:val="pt-BR" w:bidi="ar-SA"/>
              </w:rPr>
              <w:t xml:space="preserve"> - 3.3.90.30.00 – Material de Consumo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Cláusula quINTA – DO REAJUS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1 – O presente contrato não experimentará reajuste, ficando ressalvada, todavia, a possibilidade de se restabelecer o equilíbrio econômico financeiro entre as partes, nos termos da Lei Licitatória, ficando a </w:t>
      </w:r>
      <w:r>
        <w:rPr>
          <w:b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obrigada a repassar a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ventuais programas promocionais, bem como a efetuar realinhamento de preços, sempre que o valor do produto licitado experimentar reduções, devendo ser demonstrado através de planilhas.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Cláusula SEXTA – </w:t>
      </w:r>
      <w:r>
        <w:rPr>
          <w:b/>
        </w:rPr>
        <w:t>DA VIGÊNCIA DO CONTRATO:</w:t>
      </w:r>
    </w:p>
    <w:p>
      <w:pPr>
        <w:pStyle w:val="Normal"/>
        <w:jc w:val="both"/>
        <w:rPr/>
      </w:pPr>
      <w:r>
        <w:rPr/>
        <w:t xml:space="preserve">6.1 – O contrato terá vigência ATÉ 31 de dezembro de 2017, contados da data de sua assinatu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 – DAS PENALIDADES</w:t>
      </w:r>
    </w:p>
    <w:p>
      <w:pPr>
        <w:pStyle w:val="Normal"/>
        <w:jc w:val="both"/>
        <w:rPr/>
      </w:pPr>
      <w:r>
        <w:rPr/>
        <w:t>7.1 – Ao contrato total ou parcialmente inadimplente, serão aplicadas as sanções legais a saber:</w:t>
      </w:r>
    </w:p>
    <w:p>
      <w:pPr>
        <w:pStyle w:val="Normal"/>
        <w:jc w:val="both"/>
        <w:rPr/>
      </w:pPr>
      <w:r>
        <w:rPr/>
        <w:t>a) Ficará impedida de licitar e contratar com a Administração direta pelo prazo de até 5 (cinco) anos, ou enquanto perdurarem os motivos determinantes da punição, a pessoa, física ou jurídica, que praticar quaisquer atos previstos no artigo 7º da Lei federal nº. 10.520, de 17 de julho de 2.002.</w:t>
      </w:r>
    </w:p>
    <w:p>
      <w:pPr>
        <w:pStyle w:val="Normal"/>
        <w:jc w:val="both"/>
        <w:rPr/>
      </w:pPr>
      <w:r>
        <w:rPr/>
        <w:t xml:space="preserve">7.2 – A sanção de que trata o subitem anterior poderá ser aplicada subsidiariamente as disposições da Lei Federal 8.666/93, garantido o exercício de prévia e ampla defesa, e registrada no Cadastro de Fornecedores. </w:t>
      </w:r>
    </w:p>
    <w:p>
      <w:pPr>
        <w:pStyle w:val="Normal"/>
        <w:jc w:val="both"/>
        <w:rPr/>
      </w:pPr>
      <w:r>
        <w:rPr/>
        <w:t>c) Pela recusa injustificada em assinar o termo contratual ou em retirar o documento equivalente, dentro do prazo estabelecido, será aplicada multa correspondente a 10% do valor do contrato, não aplicando-se a mesma, à empresa remanescente, em virtude da não aceitação da primeira convocada.</w:t>
      </w:r>
    </w:p>
    <w:p>
      <w:pPr>
        <w:pStyle w:val="Normal"/>
        <w:jc w:val="both"/>
        <w:rPr/>
      </w:pPr>
      <w:r>
        <w:rPr/>
        <w:t>d) Pela inexecução total ou parcial do ajuste, sem a devida justificativa aceita pela Administração, e sem prejuízo das demais sanções previstas em lei, o Contratado ficará sujeito, a critério da Administração, a multa de 10% (dez por cento) sobre o valor do objeto não entregue.</w:t>
      </w:r>
    </w:p>
    <w:p>
      <w:pPr>
        <w:pStyle w:val="Normal"/>
        <w:jc w:val="both"/>
        <w:rPr/>
      </w:pPr>
      <w:r>
        <w:rPr/>
        <w:t>e) Pelo atraso injustificado na entrega do objeto da licitação, ficará sujeito à multa de 1% (um por cento) ao dia sobre o valor do objeto não entregue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Cláusula OITAVA </w:t>
      </w:r>
      <w:r>
        <w:rPr>
          <w:b/>
        </w:rPr>
        <w:t>– DA RESCISÃO CONTRATUAL</w:t>
      </w:r>
    </w:p>
    <w:p>
      <w:pPr>
        <w:pStyle w:val="Normal"/>
        <w:jc w:val="both"/>
        <w:rPr/>
      </w:pPr>
      <w:r>
        <w:rPr/>
        <w:t>8.1 – A Prefeitura Municipal poderá rescindir de pleno direito o contrato, independentemente de aviso, notificação, ou interpelação judicial ou extrajudicial, sem que assista à contratada qualquer direito à indenização nos seguintes caso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Liquidação judicial ou extrajudicial, concordata, protestos, concurso de credores, cisões ou fusõ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0" w:hanging="0"/>
        <w:jc w:val="both"/>
        <w:rPr/>
      </w:pPr>
      <w:r>
        <w:rPr/>
        <w:t xml:space="preserve"> </w:t>
      </w:r>
      <w:r>
        <w:rPr/>
        <w:t>Caso o contrato venha a ser objeto de qualquer espécie de transação, tais como transferência, cauções ou outras, sem autorização prévia da Prefeitura Municip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0" w:hanging="0"/>
        <w:jc w:val="both"/>
        <w:rPr/>
      </w:pPr>
      <w:r>
        <w:rPr/>
        <w:t xml:space="preserve"> </w:t>
      </w:r>
      <w:r>
        <w:rPr/>
        <w:t>Paralisação ou atraso do fornecimento dos produtos adquiri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0" w:hanging="0"/>
        <w:jc w:val="both"/>
        <w:rPr/>
      </w:pPr>
      <w:r>
        <w:rPr/>
        <w:t xml:space="preserve"> </w:t>
      </w:r>
      <w:r>
        <w:rPr/>
        <w:t>Imperícia, negligência, imprudência ou desídia na observância das condições técnicas dos produtos;</w:t>
      </w:r>
    </w:p>
    <w:p>
      <w:pPr>
        <w:pStyle w:val="Normal"/>
        <w:jc w:val="both"/>
        <w:rPr/>
      </w:pPr>
      <w:r>
        <w:rPr/>
        <w:t xml:space="preserve">8.2 – </w:t>
      </w:r>
      <w:r>
        <w:rPr>
          <w:u w:val="single"/>
        </w:rPr>
        <w:t>A CONTRATADA fica obrigada a aceitar nas mesmas condições contratuais, os acréscimos ou supressões que se fizerem necessários, relativamente ao objeto da licitação, até 25% (vinte e cinco por cento) do valor inicial atualizado deste contrato, conforme estabelece o artigo 65, § 1º da Lei Federal nº. 8.666/93 e suas alterações</w:t>
      </w:r>
      <w:r>
        <w:rPr/>
        <w:t>.</w:t>
      </w:r>
    </w:p>
    <w:p>
      <w:pPr>
        <w:pStyle w:val="Normal"/>
        <w:jc w:val="both"/>
        <w:rPr/>
      </w:pPr>
      <w:r>
        <w:rPr/>
        <w:t>8.3 – Se a Prefeitura Municipal tiver que ingressar em juízo em consequência deste contrato, a contratada, sem prejuízo de indenização e das sanções cabíveis, pagará a primeira, a título de honorários advocatícios, a importância correspondente a 10% (dez por cento) do valor da causa.</w:t>
      </w:r>
    </w:p>
    <w:p>
      <w:pPr>
        <w:pStyle w:val="Normal"/>
        <w:jc w:val="both"/>
        <w:rPr/>
      </w:pPr>
      <w:r>
        <w:rPr/>
        <w:t>8.4 – Fazem parte integrante do presente contrato, como se nele estivessem transcritos o Edital e seus anexos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Cláusula NONA </w:t>
      </w:r>
      <w:r>
        <w:rPr>
          <w:b/>
        </w:rPr>
        <w:t>– DO FORO E DAS DISPOSIÇÕES GERAIS</w:t>
      </w:r>
    </w:p>
    <w:p>
      <w:pPr>
        <w:pStyle w:val="Normal"/>
        <w:jc w:val="both"/>
        <w:rPr/>
      </w:pPr>
      <w:r>
        <w:rPr/>
        <w:t>9.1 – As partes elegem o Foro da Comarca de Pompeia – SP, para dirimir quaisquer dúvidas oriundas do presente contrato.</w:t>
      </w:r>
    </w:p>
    <w:p>
      <w:pPr>
        <w:pStyle w:val="Normal"/>
        <w:jc w:val="both"/>
        <w:rPr/>
      </w:pPr>
      <w:r>
        <w:rPr/>
        <w:t xml:space="preserve">9.2 – </w:t>
      </w:r>
      <w:r>
        <w:rPr>
          <w:u w:val="single"/>
        </w:rPr>
        <w:t>A CONTRATADA deverá manter, durante toda a execução do contrato, em compatibilidade com as obrigações assumidas, todas as condições de habilitação e qualificação exigidas na licitação</w:t>
      </w:r>
      <w:r>
        <w:rPr/>
        <w:t xml:space="preserve">. </w:t>
      </w:r>
    </w:p>
    <w:p>
      <w:pPr>
        <w:pStyle w:val="Normal"/>
        <w:jc w:val="both"/>
        <w:rPr/>
      </w:pPr>
      <w:r>
        <w:rPr/>
        <w:t>9.3 – E por estarem justos e contratados, assinam o presente instrumento em 03 (três) vias de igual teor e forma, na presença de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M – Pompeia - SP, 10 de agosto de 2017.</w:t>
      </w:r>
    </w:p>
    <w:p>
      <w:pPr>
        <w:pStyle w:val="TextBodyIndent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TextBodyIndent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br/>
      </w:r>
      <w:r>
        <w:rPr>
          <w:b/>
          <w:sz w:val="24"/>
          <w:szCs w:val="24"/>
        </w:rPr>
        <w:t xml:space="preserve">CONTRATANTE: </w:t>
      </w:r>
      <w:r>
        <w:rPr>
          <w:sz w:val="24"/>
          <w:szCs w:val="24"/>
        </w:rPr>
        <w:t>MUNICÍPIO DE POMPEIA</w:t>
      </w:r>
    </w:p>
    <w:p>
      <w:pPr>
        <w:pStyle w:val="TextBodyIndent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TextBodyIndent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>Isabel Cristina Escorce Januário</w:t>
      </w:r>
    </w:p>
    <w:p>
      <w:pPr>
        <w:pStyle w:val="TextBodyIndent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Indent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TextBodyIndent"/>
        <w:tabs>
          <w:tab w:val="clear" w:pos="708"/>
          <w:tab w:val="left" w:pos="48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ONTRATADA: </w:t>
      </w:r>
      <w:r>
        <w:rPr>
          <w:sz w:val="24"/>
          <w:szCs w:val="24"/>
        </w:rPr>
        <w:t>LÍDER NEGÓCIOS COMERCIAIS LTDA – ME</w:t>
      </w:r>
    </w:p>
    <w:p>
      <w:pPr>
        <w:pStyle w:val="TextBodyIndent"/>
        <w:tabs>
          <w:tab w:val="clear" w:pos="708"/>
          <w:tab w:val="left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presentante Legal (ou Procurador)</w:t>
      </w:r>
    </w:p>
    <w:p>
      <w:pPr>
        <w:pStyle w:val="TextBodyIndent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: </w:t>
        <w:tab/>
        <w:tab/>
        <w:tab/>
        <w:t>Nome:</w:t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:</w:t>
        <w:tab/>
        <w:tab/>
        <w:tab/>
        <w:t>RG:</w:t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:</w:t>
        <w:tab/>
        <w:tab/>
        <w:tab/>
        <w:t>Assinatura:</w:t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0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0d50a9"/>
    <w:pPr>
      <w:keepNext w:val="true"/>
      <w:jc w:val="center"/>
      <w:outlineLvl w:val="1"/>
    </w:pPr>
    <w:rPr>
      <w:b/>
      <w:sz w:val="20"/>
      <w:szCs w:val="20"/>
    </w:rPr>
  </w:style>
  <w:style w:type="paragraph" w:styleId="Heading7">
    <w:name w:val="Heading 7"/>
    <w:basedOn w:val="Normal"/>
    <w:next w:val="Normal"/>
    <w:link w:val="Ttulo7Char"/>
    <w:qFormat/>
    <w:rsid w:val="000d50a9"/>
    <w:pPr>
      <w:keepNext w:val="true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0d50a9"/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0d50a9"/>
    <w:rPr>
      <w:rFonts w:ascii="Arial" w:hAnsi="Arial" w:eastAsia="Times New Roman" w:cs="Arial"/>
      <w:b/>
      <w:bCs/>
      <w:color w:val="000000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0d50a9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0d50a9"/>
    <w:rPr>
      <w:rFonts w:ascii="Courier New" w:hAnsi="Courier New" w:eastAsia="Times New Roman" w:cs="Courier New"/>
      <w:sz w:val="28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0d50a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0d50a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0d50a9"/>
    <w:rPr>
      <w:rFonts w:ascii="Times New Roman" w:hAnsi="Times New Roman" w:eastAsia="Times New Roman" w:cs="Times New Roman"/>
      <w:b/>
      <w:sz w:val="28"/>
      <w:szCs w:val="20"/>
      <w:u w:val="single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0d50a9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0d50a9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rsid w:val="000d50a9"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Recuodecorpodetexto2Char"/>
    <w:semiHidden/>
    <w:qFormat/>
    <w:rsid w:val="000d50a9"/>
    <w:pPr>
      <w:ind w:left="900" w:hanging="0"/>
      <w:jc w:val="both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0d50a9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3">
    <w:name w:val="Body Text 3"/>
    <w:basedOn w:val="Normal"/>
    <w:link w:val="Corpodetexto3Char"/>
    <w:semiHidden/>
    <w:qFormat/>
    <w:rsid w:val="000d50a9"/>
    <w:pPr>
      <w:jc w:val="center"/>
    </w:pPr>
    <w:rPr>
      <w:b/>
      <w:sz w:val="28"/>
      <w:szCs w:val="20"/>
      <w:u w:val="single"/>
    </w:rPr>
  </w:style>
  <w:style w:type="paragraph" w:styleId="Footer">
    <w:name w:val="Footer"/>
    <w:basedOn w:val="Normal"/>
    <w:link w:val="RodapChar"/>
    <w:semiHidden/>
    <w:rsid w:val="000d50a9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123f8b"/>
    <w:pPr>
      <w:widowControl w:val="false"/>
      <w:spacing w:lineRule="exact" w:line="202"/>
      <w:ind w:left="26" w:right="30" w:hanging="0"/>
      <w:jc w:val="center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23f8b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39"/>
    <w:rsid w:val="00ba02f6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0396B-5A01-4EBF-9D37-142E87744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883</Words>
  <Characters>10172</Characters>
  <CharactersWithSpaces>1203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6:00Z</dcterms:created>
  <dc:creator>Usuario</dc:creator>
  <dc:description/>
  <dc:language>en-US</dc:language>
  <cp:lastModifiedBy>Usuario</cp:lastModifiedBy>
  <dcterms:modified xsi:type="dcterms:W3CDTF">2017-08-11T16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