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PARA AQUISIÇÃO DE GÊNEROS ALIMENTÍCIOS DESTINADOS AO PROJETO TEMPO ÚTIL DO MUNICÍPIO DE POMPEIA</w:t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>Pregão Presencial nº. 33/2017</w:t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Processo nº. 64/2017 – SCM </w:t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>Contrato Administrativo nº. 124/201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  <w:t xml:space="preserve">Pela presente Ata de Registro de Preços, que entre si fazem as partes, de um lado o </w:t>
      </w:r>
      <w:r>
        <w:rPr>
          <w:b/>
          <w:sz w:val="24"/>
          <w:szCs w:val="24"/>
        </w:rPr>
        <w:t>MUNICÍPIO DE POMPEIA</w:t>
      </w:r>
      <w:r>
        <w:rPr>
          <w:sz w:val="24"/>
          <w:szCs w:val="24"/>
        </w:rPr>
        <w:t xml:space="preserve">, pessoa jurídica de direito público interno, inscrito no CNPJ sob nº. 44.483.444/0001-09, com sede administrativa à Rua Dr. José de Moura Resende, 572, nesta cidade de Pompeia, neste ato representado pela Prefeita Municipal, Senhora </w:t>
      </w:r>
      <w:r>
        <w:rPr>
          <w:b/>
          <w:sz w:val="24"/>
          <w:szCs w:val="24"/>
        </w:rPr>
        <w:t>ISABEL CRISTINA ESCORCE JANUÁRIO</w:t>
      </w:r>
      <w:r>
        <w:rPr>
          <w:sz w:val="24"/>
          <w:szCs w:val="24"/>
        </w:rPr>
        <w:t xml:space="preserve">, brasileira, casada, portadora do CPF sob o nº. 200.255.538-95 e RG sob o nº. 18.536.796-3-SSP/SP, residente e domiciliada na Rua das Acácias n. 147, Jd. Flamboyant, nesta cidade de Pompeia – SP, doravante denominado simplesment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, a empresa </w:t>
      </w:r>
      <w:r>
        <w:rPr>
          <w:b/>
          <w:sz w:val="24"/>
          <w:szCs w:val="24"/>
        </w:rPr>
        <w:t>G. D. MARTINHÃO – EPP</w:t>
      </w:r>
      <w:r>
        <w:rPr>
          <w:sz w:val="24"/>
          <w:szCs w:val="24"/>
        </w:rPr>
        <w:t xml:space="preserve">, pessoa jurídica de direito privado interno, inscrita no CNPJ sob o nº. 12.477.977/0001-83, com sede à Rua Quinze de Novembro, nº. 2812, no bairro Somenzari, na cidade de Marília – Estado de São Paulo – CEP 17.506-020 – Telefone: (14) 3221-2127, neste ato representada pela Sra. </w:t>
      </w:r>
      <w:r>
        <w:rPr>
          <w:b/>
          <w:sz w:val="24"/>
          <w:szCs w:val="24"/>
        </w:rPr>
        <w:t>Fabiana Cristina Coneglian</w:t>
      </w:r>
      <w:r>
        <w:rPr>
          <w:sz w:val="24"/>
          <w:szCs w:val="24"/>
        </w:rPr>
        <w:t xml:space="preserve">, inscrito no CPF(MF) sob o nº. 275.613.778-27 e RG sob o nº. 32.186.835-3, dorav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fica justo e contratado o que segue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láusula primeira – DO OBJETO E VALOR DO CONTRATO</w:t>
      </w:r>
    </w:p>
    <w:p>
      <w:pPr>
        <w:pStyle w:val="Normal"/>
        <w:jc w:val="both"/>
        <w:rPr/>
      </w:pPr>
      <w:r>
        <w:rPr/>
        <w:t xml:space="preserve">1.1 – Nos termos do Pregão Presencial nº. 33/2017, </w:t>
      </w:r>
      <w:r>
        <w:rPr>
          <w:b/>
        </w:rPr>
        <w:t>CONTRATANTE</w:t>
      </w:r>
      <w:r>
        <w:rPr/>
        <w:t xml:space="preserve"> firma com a </w:t>
      </w:r>
      <w:r>
        <w:rPr>
          <w:b/>
        </w:rPr>
        <w:t xml:space="preserve">CONTRATADA </w:t>
      </w:r>
      <w:r>
        <w:rPr/>
        <w:t xml:space="preserve">no fornecimento de </w:t>
      </w:r>
      <w:r>
        <w:rPr>
          <w:b/>
        </w:rPr>
        <w:t>GENEROS ALIMENTÍCIOS</w:t>
      </w:r>
      <w:r>
        <w:rPr/>
        <w:t xml:space="preserve">, conforme quadro abaixo: </w:t>
      </w:r>
    </w:p>
    <w:p>
      <w:pPr>
        <w:pStyle w:val="Normal"/>
        <w:ind w:right="49" w:hanging="0"/>
        <w:jc w:val="both"/>
        <w:rPr/>
      </w:pPr>
      <w:r>
        <w:rPr/>
      </w:r>
    </w:p>
    <w:tbl>
      <w:tblPr>
        <w:tblStyle w:val="Tabelacomgrade"/>
        <w:tblpPr w:vertAnchor="text" w:horzAnchor="page" w:leftFromText="141" w:rightFromText="141" w:tblpX="1813" w:tblpY="169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166"/>
        <w:gridCol w:w="3934"/>
        <w:gridCol w:w="1277"/>
        <w:gridCol w:w="850"/>
        <w:gridCol w:w="1134"/>
      </w:tblGrid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QUANT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 xml:space="preserve">PRODUTO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MAR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VL. UNI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VAL. TOTAL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300 QUILO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CARNE SUÍNA BISTECA CONGELADA EM FATIAS DE APROXIMADAMENTE1 CM. PROVENIENTE DE SUÍNOS SÃOS, LIMPOS E ISENTO DE PARASITAS, DE ABATE RECENTE. CARNE FRESCA, DE BOA QUALIDADE, LIVRE DE QUALQUER MATERIAL ESTRANHO COMO INSETOS, OBJETOS RÍGIDOS, SUJIDADES E OUTROS. LIVRES DE QUAISQUER SUBSTÂNCIAS CONTAMINANTES QUE POSSAM ENCOBRIR ALGUMA ALTERAÇÃO. DEVE SER FRESCA E ISENTA DE CARTILAGEM. O ESTABELECIMENTO POSSUIR BOAS PRÁTICAS DE MANIPULAÇÃO, HIGIENE E LICENÇA DA VIGILÂNCIA SANITÁRIA. SERÃO REJEITADAS AS CARNES COM COLORAÇÃO, ODOR E ASPECTO IMPRÓPRIOS. EMBALAGENS DE ACORDO COM O PEDIDO: DE 2 A 5 QUILOS EM SACO PLÁSTICO TRANSPARENTE ATÓXICO E RESISTENTE. VALIDADE MÍNIMA DE 2 MESES DA ENTREGA. ATENDER NTA 1, 2 E 3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ESTR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8,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.505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0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300 QUILO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 xml:space="preserve">CARNE SUÍNA LOMBO EM CUBOS, CONTENDO NO MÁXIMO 5% DE GORDURA E SEBO E 3% DE APONEVROSES, FRESCO, RESFRIADO OU CONGELADO DE ACORDO COM PEDIDO. EMBALAGENS DE 3 OU 5 KG CONFORME SOLICITADO NO PEDIDO. OS CUBOS DEVERÃO APRESENTAR O TAMANHO APROXIMADO DE 3X3X3CM. NÃO DEVE ESTAR PRESENTE OUTRAS PARTES DA CARNE SUÍNA ANEXADA AO LOMBO. PROVENIENTE DE SUÍNOS SÃOS, LIMPOS E DE BOA QUALIDADE E DE ABATE RECENTE. LIVRE DE QUALQUER MATERIAL ESTRANHO COMO INSETOS, OBJETOS RÍDIGOS, SUJIDADES E OUTROS. LIVRES DE PARASITAS E QUAISQUER SUBSTÂNCIAS CONTAMINANTES QUE POSSAM ENCOBRIR ALGUMA ALTERAÇÃO. DEVE SER FRESCA, ISENTA DE CARTILAGEM E DE OSSOS. CASO MANIPULADA, O ESTABELECIMENTO DEVE POSSUIR LICENÇA DA VIGILÂNCIA SANITÁRIA. SERÃO REJEITADAS AS CARNES COM COLORAÇÃO, ODOR E ASPECTO IMPRÓPRIOS. VALIDADE MÍNIMA DE 1 MÊS DA ENTREGA. ATENDER NTA 1, 2 E 3.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ESTR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8,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.430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0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1.100 QUILO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CARNE BOVINA DE 1º, TIPO ACÉM, CONFORME SOLICITADO NO PEDIDO: MOÍDO, CUBOS 3 POR 3 CM, OU EM TIRAS 1 POR 3 CM, CONGELADA PROVENIENTE DE BOVINOS PRECOCES, SÃOS, LIMPOS E ISENTO DE PARASITAS, DE ABATE RECENTE. CARNE FRESCA, CONGELADA (IQF) DE BOA QUALIDADE, LIVRE DE QUALQUER MATERIAL ESTRANHO COMO INSETOS, OBJETOS RÍGIDOS, SUJIDADES E OUTROS. LIVRE DE QUAISQUER SUBSTÂNCIAS CONTAMINANTES QUE POSSAM ENCOBRIR ALGUMA ALTERAÇÃO. DEVE SER FRESCA E CONTER NO MÁXIMO 5% DE GORDURA, SER ISENTA DE CARTILAGEM, DE OSSOS E CONTER NO MÁXIMO 3% DE APONEVROSES. NÃO PODE SER ADICIONADA DE QUAISQUER OUTROS TIPOS DE CARNE, GORDURAS, DIAFRAGMAS OU QUALQUER OUTRO ITEM. DEVE SER MOÍDA POR ESTABELECIMENTO COM BOAS PRÁTICAS DE MANIPULAÇÃO, HIGIENE E LICENÇA DA VIGILÂNCIA SANITÁRIA. SERÃO REJEITADAS AS CARNES COM COLORAÇÃO, ODOR E ASPECTO IMPRÓPRIOS. EMBALAGENS DE 1 A 5 QUILOS, EM SACO PLÁSTICO TRANSPARENTE ATÓXICO E RESISTENTE. VALIDADE MÍNIMA DE 12MESES. ATENDER NTA 1, 2 E 3. NOS RÓTULOS DAS EMBALAGENS, DEVERÃO CONSTAR DE FORMA CLARA AS SEGUINTES INFORMAÇÕES: IDENTIFICAÇÃO DO PRODUTO, INCLUSIVE A MARCA; NOME DO FABRICANTE; DATA DE FABRICAÇÃO; DATA DE VALIDADE OU PRAZO MÁXIMO PARA O CONSUMO; PESO LÍQUIDO; COMPONENTES DO PRODUTO; NÚMERO DO LOTE; NÚMERO DO REGISTRO EM ÓRGÃO COMPETENTE; CARIMBO DO SIF/SISP. O PRODUTO DEVERÁ ESTAR DE ACORDO COM O REGULAMENTO VIGENTE NA INSTRUÇÃO NORMATIVA Nº 22 DE 24/11/2005 – REGULAMENTO TÉCNICO PARA ROTULAGEM DE PRODUTOS DE ORIGEM ANIMAL EMBALADO – MINISTÉRIO DA AGRICULTURA, PECUÁRIA E ABASTECIMENT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SÃO LUIZ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pt-BR" w:bidi="ar-SA"/>
              </w:rPr>
            </w:pPr>
            <w:r>
              <w:rPr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1.330,00</w:t>
            </w:r>
          </w:p>
        </w:tc>
      </w:tr>
      <w:tr>
        <w:trPr/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pt-BR" w:bidi="ar-SA"/>
              </w:rPr>
              <w:t>TOTAL ESTIM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u w:val="single"/>
                <w:lang w:val="pt-BR" w:bidi="ar-SA"/>
              </w:rPr>
              <w:t>R$ 16.265,00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Heading7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segunda – DO valor do contrato</w:t>
      </w:r>
    </w:p>
    <w:p>
      <w:pPr>
        <w:pStyle w:val="Normal"/>
        <w:rPr/>
      </w:pPr>
      <w:r>
        <w:rPr/>
        <w:t xml:space="preserve">2.1 – O presente contrato terá o valor de </w:t>
      </w:r>
      <w:r>
        <w:rPr>
          <w:b/>
          <w:u w:val="single"/>
        </w:rPr>
        <w:t>ATÉ R$ 16.265,00 (dezesseis mil, duzentos e sessenta e cinco reais)</w:t>
      </w:r>
      <w:r>
        <w:rPr/>
        <w:t xml:space="preserve">. </w:t>
      </w:r>
    </w:p>
    <w:p>
      <w:pPr>
        <w:pStyle w:val="Heading7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TERCEIRA – DO FORNECIMENTO E DA FISCALIZAÇÃO DO CONTRATO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 – A </w:t>
      </w:r>
      <w:r>
        <w:rPr>
          <w:sz w:val="24"/>
          <w:szCs w:val="24"/>
          <w:u w:val="none"/>
        </w:rPr>
        <w:t>CONTRATADA</w:t>
      </w:r>
      <w:r>
        <w:rPr>
          <w:b w:val="false"/>
          <w:sz w:val="24"/>
          <w:szCs w:val="24"/>
          <w:u w:val="none"/>
        </w:rPr>
        <w:t xml:space="preserve"> deverá no prazo de 10 (dez) dias corridos proceder a entrega da mercadoria quando solicitada, sob pena de Rescisão Contratual e penalidades.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2 – Apesar da quantidade licitada, os itens serão adquiridos parceladamente de acordo com a necessidade do município, e deverão ser entregues de acordo com pedido do Setor requisitante no local.  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3 – As entregas realizar-se-ão diretamente à Cozinha Piloto do Município de Pompeia, situada à Rua Dr. José de Moura Rezende, nº. 572, na cidade de Pompeia, Estado de São Paulo. 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4 – O presente contrato será fiscalizado, nos termos do artigo 67 da Lei Federal nº. 8.666/93 pelo Servidor (a) designado </w:t>
      </w:r>
      <w:r>
        <w:rPr>
          <w:sz w:val="24"/>
          <w:szCs w:val="24"/>
          <w:u w:val="none"/>
        </w:rPr>
        <w:t>Renan Roberto do Amaral</w:t>
      </w:r>
      <w:r>
        <w:rPr>
          <w:b w:val="false"/>
          <w:sz w:val="24"/>
          <w:szCs w:val="24"/>
          <w:u w:val="none"/>
        </w:rPr>
        <w:t xml:space="preserve"> – Chefe da Divisão de Controle e Acompanhamento de Convênios, nos termos do Decreto nº. 4.885/2017.</w:t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láusula QUARTA – DO PAGAMENTO e DOTAÇÃO ORÇAMENTÁRIA</w:t>
      </w:r>
    </w:p>
    <w:p>
      <w:pPr>
        <w:pStyle w:val="Normal"/>
        <w:jc w:val="both"/>
        <w:rPr/>
      </w:pPr>
      <w:r>
        <w:rPr/>
        <w:t>4.1 – O pagamento será efetuado no Caixa da Tesouraria da Prefeitura em até 30 (TRINTA) dias após a emissão da nota fiscal/fatura.</w:t>
      </w:r>
    </w:p>
    <w:p>
      <w:pPr>
        <w:pStyle w:val="Normal"/>
        <w:jc w:val="both"/>
        <w:rPr/>
      </w:pPr>
      <w:r>
        <w:rPr/>
        <w:t>4.2 – Os valores despendidos com o presente contrato onerarão as seguintes dotações orçamentários do exercício de 2017:</w:t>
      </w:r>
    </w:p>
    <w:p>
      <w:pPr>
        <w:pStyle w:val="Normal"/>
        <w:jc w:val="both"/>
        <w:rPr/>
      </w:pPr>
      <w:r>
        <w:rPr/>
      </w:r>
    </w:p>
    <w:tbl>
      <w:tblPr>
        <w:tblStyle w:val="Tabelacomgrade1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3"/>
        <w:gridCol w:w="6741"/>
      </w:tblGrid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Unidade Orçamentári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209 - Fundo Municipal de Assistência Soci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Unidade Executor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20901 - Serviço de Assistência Soci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Funcional Programátic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8.244.0085.0.392 - Manutenção do Serviço de Assistência Social - Ger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FICH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333</w:t>
            </w: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láusula quINTA – DO REAJUS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1 – O presente contrato não experimentará reajuste, ficando ressalvada, todavia, a possibilidade de se restabelecer o equilíbrio econômico financeiro entre as partes, nos termos da Lei Licitatória, ficando a </w:t>
      </w:r>
      <w:r>
        <w:rPr>
          <w:b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obrigada a repassar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ventuais programas promocionais, bem como a efetuar realinhamento de preços, sempre que o valor do produto licitado experimentar reduções, devendo ser demonstrado através de planilhas.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SEXTA – </w:t>
      </w:r>
      <w:r>
        <w:rPr>
          <w:b/>
        </w:rPr>
        <w:t>DA VIGÊNCIA DO CONTRATO:</w:t>
      </w:r>
    </w:p>
    <w:p>
      <w:pPr>
        <w:pStyle w:val="Normal"/>
        <w:jc w:val="both"/>
        <w:rPr/>
      </w:pPr>
      <w:r>
        <w:rPr/>
        <w:t xml:space="preserve">6.1 – O contrato terá vigência ATÉ 31 de dezembro de 2017, contados da data de sua assinat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AS PENALIDADES</w:t>
      </w:r>
    </w:p>
    <w:p>
      <w:pPr>
        <w:pStyle w:val="Normal"/>
        <w:jc w:val="both"/>
        <w:rPr/>
      </w:pPr>
      <w:r>
        <w:rPr/>
        <w:t>7.1 – Ao contrato total ou parcialmente inadimplente, serão aplicadas as sanções legais a saber:</w:t>
      </w:r>
    </w:p>
    <w:p>
      <w:pPr>
        <w:pStyle w:val="Normal"/>
        <w:jc w:val="both"/>
        <w:rPr/>
      </w:pPr>
      <w:r>
        <w:rPr/>
        <w:t>a) Ficará impedida de licitar e contratar com a Administração direta pelo prazo de até 5 (cinco) anos, ou enquanto perdurarem os motivos determinantes da punição, a pessoa, física ou jurídica, que praticar quaisquer atos previstos no artigo 7º da Lei federal nº. 10.520, de 17 de julho de 2.002.</w:t>
      </w:r>
    </w:p>
    <w:p>
      <w:pPr>
        <w:pStyle w:val="Normal"/>
        <w:jc w:val="both"/>
        <w:rPr/>
      </w:pPr>
      <w:r>
        <w:rPr/>
        <w:t xml:space="preserve">7.2 – A sanção de que trata o subitem anterior poderá ser aplicada subsidiariamente as disposições da Lei Federal 8.666/93, garantido o exercício de prévia e ampla defesa, e registrada no Cadastro de Fornecedores. </w:t>
      </w:r>
    </w:p>
    <w:p>
      <w:pPr>
        <w:pStyle w:val="Normal"/>
        <w:jc w:val="both"/>
        <w:rPr/>
      </w:pPr>
      <w:r>
        <w:rPr/>
        <w:t>c) Pela recusa injustificada em assinar o termo contratual ou em retirar o documento equivalente, dentro do prazo estabelecido, será aplicada multa correspondente a 10% do valor do contrato, não aplicando-se a mesma, à empresa remanescente, em virtude da não aceitação da primeira convocada.</w:t>
      </w:r>
    </w:p>
    <w:p>
      <w:pPr>
        <w:pStyle w:val="Normal"/>
        <w:jc w:val="both"/>
        <w:rPr/>
      </w:pPr>
      <w:r>
        <w:rPr/>
        <w:t>d) Pela inexecução total ou parcial do ajuste, sem a devida justificativa aceita pela Administração, e sem prejuízo das demais sanções previstas em lei, o Contratado ficará sujeito, a critério da Administração, a multa de 10% (dez por cento) sobre o valor do objeto não entregue.</w:t>
      </w:r>
    </w:p>
    <w:p>
      <w:pPr>
        <w:pStyle w:val="Normal"/>
        <w:jc w:val="both"/>
        <w:rPr/>
      </w:pPr>
      <w:r>
        <w:rPr/>
        <w:t>e) Pelo atraso injustificado na entrega do objeto da licitação, ficará sujeito à multa de 1% (um por cento) ao dia sobre o valor do objeto não entregue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OITAVA </w:t>
      </w:r>
      <w:r>
        <w:rPr>
          <w:b/>
        </w:rPr>
        <w:t>– DA RESCISÃO CONTRATUAL</w:t>
      </w:r>
    </w:p>
    <w:p>
      <w:pPr>
        <w:pStyle w:val="Normal"/>
        <w:jc w:val="both"/>
        <w:rPr/>
      </w:pPr>
      <w:r>
        <w:rPr/>
        <w:t>8.1 – A Prefeitura Municipal poderá rescindir de pleno direito o contrato, independentemente de aviso, notificação, ou interpelação judicial ou extrajudicial, sem que assista à contratada qualquer direito à indenização nos seguintes cas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Liquidação judicial ou extrajudicial, concordata, protestos, concurso de credores, cisões ou fus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Caso o contrato venha a ser objeto de qualquer espécie de transação, tais como transferência, cauções ou outras, sem autorização prévia da Prefeitura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Paralisação ou atraso do fornecimento dos produtos adquir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Imperícia, negligência, imprudência ou desídia na observância das condições técnicas dos produtos;</w:t>
      </w:r>
    </w:p>
    <w:p>
      <w:pPr>
        <w:pStyle w:val="Normal"/>
        <w:jc w:val="both"/>
        <w:rPr/>
      </w:pPr>
      <w:r>
        <w:rPr/>
        <w:t xml:space="preserve">8.2 – </w:t>
      </w:r>
      <w:r>
        <w:rPr>
          <w:u w:val="single"/>
        </w:rPr>
        <w:t>A CONTRATADA fica obrigada a aceitar nas mesmas condições contratuais, os acréscimos ou supressões que se fizerem necessários, relativamente ao objeto da licitação, até 25% (vinte e cinco por cento) do valor inicial atualizado deste contrato, conforme estabelece o artigo 65, § 1º da Lei Federal nº. 8.666/93 e suas alterações</w:t>
      </w:r>
      <w:r>
        <w:rPr/>
        <w:t>.</w:t>
      </w:r>
    </w:p>
    <w:p>
      <w:pPr>
        <w:pStyle w:val="Normal"/>
        <w:jc w:val="both"/>
        <w:rPr/>
      </w:pPr>
      <w:r>
        <w:rPr/>
        <w:t>8.3 – Se a Prefeitura Municipal tiver que ingressar em juízo em consequência deste contrato, a contratada, sem prejuízo de indenização e das sanções cabíveis, pagará a primeira, a título de honorários advocatícios, a importância correspondente a 10% (dez por cento) do valor da causa.</w:t>
      </w:r>
    </w:p>
    <w:p>
      <w:pPr>
        <w:pStyle w:val="Normal"/>
        <w:jc w:val="both"/>
        <w:rPr/>
      </w:pPr>
      <w:r>
        <w:rPr/>
        <w:t>8.4 – Fazem parte integrante do presente contrato, como se nele estivessem transcritos o Edital e seus anexos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NONA </w:t>
      </w:r>
      <w:r>
        <w:rPr>
          <w:b/>
        </w:rPr>
        <w:t>– DO FORO E DAS DISPOSIÇÕES GERAIS</w:t>
      </w:r>
    </w:p>
    <w:p>
      <w:pPr>
        <w:pStyle w:val="Normal"/>
        <w:jc w:val="both"/>
        <w:rPr/>
      </w:pPr>
      <w:r>
        <w:rPr/>
        <w:t>9.1 – As partes elegem o Foro da Comarca de Pompeia – SP, para dirimir quaisquer dúvidas oriundas do presente contrato.</w:t>
      </w:r>
    </w:p>
    <w:p>
      <w:pPr>
        <w:pStyle w:val="Normal"/>
        <w:jc w:val="both"/>
        <w:rPr/>
      </w:pPr>
      <w:r>
        <w:rPr/>
        <w:t xml:space="preserve">9.2 – </w:t>
      </w:r>
      <w:r>
        <w:rPr>
          <w:u w:val="single"/>
        </w:rPr>
        <w:t>A CONTRATADA deverá manter, durante toda a execução do contrato, em compatibilidade com as obrigações assumidas, todas as condições de habilitação e qualificação exigidas na licitação</w:t>
      </w:r>
      <w:r>
        <w:rPr/>
        <w:t xml:space="preserve">. </w:t>
      </w:r>
    </w:p>
    <w:p>
      <w:pPr>
        <w:pStyle w:val="Normal"/>
        <w:jc w:val="both"/>
        <w:rPr/>
      </w:pPr>
      <w:r>
        <w:rPr/>
        <w:t>9.3 – E por estarem justos e contratados, assinam o presente instrumento em 03 (três) vias de igual teor e forma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M – Pompeia - SP, 09 de agosto de 2017.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br/>
      </w:r>
      <w:r>
        <w:rPr>
          <w:b/>
          <w:sz w:val="24"/>
          <w:szCs w:val="24"/>
        </w:rPr>
        <w:t xml:space="preserve">CONTRATANTE: </w:t>
      </w:r>
      <w:r>
        <w:rPr>
          <w:sz w:val="24"/>
          <w:szCs w:val="24"/>
        </w:rPr>
        <w:t>MUNICÍPIO DE POMPEIA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Isabel Cristina Escorce Januário</w:t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NTRATADA: </w:t>
      </w:r>
      <w:r>
        <w:rPr>
          <w:sz w:val="24"/>
          <w:szCs w:val="24"/>
        </w:rPr>
        <w:t>G. D. MARTINHÃO – EPP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presentante Legal (ou Procurador)</w:t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  <w:tab/>
        <w:tab/>
        <w:tab/>
        <w:t>Nome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</w:t>
        <w:tab/>
        <w:tab/>
        <w:tab/>
        <w:t>RG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:</w:t>
        <w:tab/>
        <w:tab/>
        <w:tab/>
        <w:t>Assinatura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0d50a9"/>
    <w:pPr>
      <w:keepNext w:val="true"/>
      <w:jc w:val="center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har"/>
    <w:qFormat/>
    <w:rsid w:val="000d50a9"/>
    <w:pPr>
      <w:keepNext w:val="tru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0d50a9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0d50a9"/>
    <w:rPr>
      <w:rFonts w:ascii="Arial" w:hAnsi="Arial" w:eastAsia="Times New Roman" w:cs="Arial"/>
      <w:b/>
      <w:bCs/>
      <w:color w:val="000000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0d50a9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d50a9"/>
    <w:rPr>
      <w:rFonts w:ascii="Courier New" w:hAnsi="Courier New" w:eastAsia="Times New Roman" w:cs="Courier New"/>
      <w:sz w:val="28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0d50a9"/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0d50a9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0d50a9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qFormat/>
    <w:rsid w:val="000d50a9"/>
    <w:pPr>
      <w:ind w:left="900" w:hanging="0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0d50a9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link w:val="Corpodetexto3Char"/>
    <w:semiHidden/>
    <w:qFormat/>
    <w:rsid w:val="000d50a9"/>
    <w:pPr>
      <w:jc w:val="center"/>
    </w:pPr>
    <w:rPr>
      <w:b/>
      <w:sz w:val="28"/>
      <w:szCs w:val="20"/>
      <w:u w:val="single"/>
    </w:rPr>
  </w:style>
  <w:style w:type="paragraph" w:styleId="Footer">
    <w:name w:val="Footer"/>
    <w:basedOn w:val="Normal"/>
    <w:link w:val="RodapChar"/>
    <w:semiHidden/>
    <w:rsid w:val="000d50a9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23f8b"/>
    <w:pPr>
      <w:widowControl w:val="false"/>
      <w:spacing w:lineRule="exact" w:line="202"/>
      <w:ind w:left="26" w:right="30" w:hanging="0"/>
      <w:jc w:val="center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23f8b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934293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0396B-5A01-4EBF-9D37-142E87744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707</Words>
  <Characters>9219</Characters>
  <CharactersWithSpaces>109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6:00Z</dcterms:created>
  <dc:creator>Usuario</dc:creator>
  <dc:description/>
  <dc:language>en-US</dc:language>
  <cp:lastModifiedBy>Usuario</cp:lastModifiedBy>
  <dcterms:modified xsi:type="dcterms:W3CDTF">2017-08-11T1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