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ONTRATO PARA AQUISIÇÃO DE BATERIAS AUTOMOTIVAS DESTINADOS À FROTA MUNICIPAL, CATEGORIZADOS COMO LEVES, PESADOS, MOTOCICLETAS E MÁQUINAS PESADAS, COM FORNECIMENTO PARCELADO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50/2017 – SCM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regão Presencial nº. 26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111/2017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GILDO AMBRÓSIO MORAIS – ME</w:t>
      </w:r>
      <w:r>
        <w:rPr>
          <w:rFonts w:cs="Courier New" w:ascii="Verdana" w:hAnsi="Verdana"/>
        </w:rPr>
        <w:t xml:space="preserve">, pessoa jurídica de direito privado, inscrita no CNPJ sob o nº. 00.475.329/0001-09, com sede à Avenida Nestor de Barros, nº. 357, bairro Tufic Baracat, na cidade de Pompeia, Estado de São Paulo – CEP 17.580-000 – Fone: (14) 3452-2419, neste ato representada na forma de seu contrato social pelo </w:t>
      </w:r>
      <w:r>
        <w:rPr>
          <w:rFonts w:cs="Courier New" w:ascii="Verdana" w:hAnsi="Verdana"/>
          <w:b/>
        </w:rPr>
        <w:t>Sr. Gildo Ambrósio de Morais</w:t>
      </w:r>
      <w:r>
        <w:rPr>
          <w:rFonts w:cs="Courier New" w:ascii="Verdana" w:hAnsi="Verdana"/>
        </w:rPr>
        <w:t xml:space="preserve">, inscrito no CPF (MF) sob o nº. 104.756.968-08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Arial"/>
          <w:bCs/>
          <w:u w:val="single"/>
          <w:lang w:val="pt-PT"/>
        </w:rPr>
      </w:pPr>
      <w:r>
        <w:rPr>
          <w:rFonts w:cs="Arial" w:ascii="Verdana" w:hAnsi="Verdana"/>
          <w:bCs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rFonts w:ascii="Verdana" w:hAnsi="Verdana" w:cs="Arial"/>
          <w:b/>
          <w:b/>
          <w:bCs/>
          <w:lang w:val="pt-PT"/>
        </w:rPr>
      </w:pPr>
      <w:r>
        <w:rPr>
          <w:rFonts w:cs="Arial" w:ascii="Verdana" w:hAnsi="Verdana"/>
          <w:b/>
          <w:bCs/>
          <w:lang w:val="pt-PT"/>
        </w:rPr>
        <w:t>CLÁUSULA PRIMEIRA – DO OBJET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.1 – </w:t>
      </w:r>
      <w:r>
        <w:rPr>
          <w:rFonts w:ascii="Verdana" w:hAnsi="Verdana"/>
          <w:bCs/>
        </w:rPr>
        <w:t xml:space="preserve">OBJETO LICITADO: </w:t>
      </w:r>
      <w:r>
        <w:rPr>
          <w:rFonts w:cs="Courier New" w:ascii="Verdana" w:hAnsi="Verdana"/>
        </w:rPr>
        <w:t>AQUISIÇÃO DE BATERIAS AUTOMOTIVAS DESTINADOS À FROTA MUNICIPAL, CATEGORIZADOS COMO LEVES, PESADOS, MOTOCICLETAS E MÁQUINAS PESADAS, COM FORNECIMENTO PARCELAD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 </w:t>
      </w:r>
      <w:r>
        <w:rPr>
          <w:rFonts w:ascii="Verdana" w:hAnsi="Verdana"/>
        </w:rPr>
        <w:t xml:space="preserve">– Consideram-se parte integrante deste contrato os seguintes documentos: </w:t>
      </w:r>
      <w:r>
        <w:rPr>
          <w:rFonts w:ascii="Verdana" w:hAnsi="Verdana"/>
          <w:bCs/>
        </w:rPr>
        <w:t xml:space="preserve">1.2.1 </w:t>
      </w:r>
      <w:r>
        <w:rPr>
          <w:rFonts w:ascii="Verdana" w:hAnsi="Verdana"/>
        </w:rPr>
        <w:t xml:space="preserve">– Edital do PREGÃO PRESENCIAL nº. 26/2017 e seus Anexos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12 de junho de 2017, apresentada pela </w:t>
      </w:r>
      <w:r>
        <w:rPr>
          <w:rFonts w:ascii="Verdana" w:hAnsi="Verdana"/>
          <w:bCs/>
        </w:rPr>
        <w:t>CONTRAT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o PREGÃO PRESENCIAL nº. 26/20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detalhados da seguinte forma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1714"/>
        <w:gridCol w:w="2423"/>
        <w:gridCol w:w="1082"/>
        <w:gridCol w:w="1280"/>
        <w:gridCol w:w="1453"/>
      </w:tblGrid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QUANTIDAD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DESCRIÇÃO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MARC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PREÇO unitário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PREÇO total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75%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BATERIA 6 AMP.12V SELADA motocicleta nova, 1a.linha, selada, com selo do INMETRO, com certificado de garantia mínima 12 mese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R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20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080,0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5%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BATERIA 6 AMP.12V SELADA motocicleta nova, 1a.linha, selada, com selo do INMETRO, com certificado de garantia mínima 12 mese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R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20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360,0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75%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BATERIA 100 AMP.12V SELADA automotiva nova, 1a.linha, selada, com selo do INMETRO, com certificado de garantia mínima 12 mese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R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490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7.350,0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5%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BATERIA 100 AMP.12V SELADA automotiva nova, 1a.linha, selada, com selo do INMETRO, com certificado de garantia mínima 12 mese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R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490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.450,0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75%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BATERIA 150 AMP.12V SELADA automotiva nova, 1a.linha, selada, com selo do INMETRO, com certificado de garantia mínima 12 mese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R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45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9.350,0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5%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BATERIA 150 AMP.12V SELADA automotiva nova, 1a.linha, selada, com selo do INMETRO, com certificado de garantia mínima 12 mese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R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45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.450,00</w:t>
            </w:r>
          </w:p>
        </w:tc>
      </w:tr>
      <w:tr>
        <w:trPr/>
        <w:tc>
          <w:tcPr>
            <w:tcW w:w="72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ALOR TOTAL DEVIDO: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u w:val="single"/>
                <w:lang w:val="pt-BR" w:bidi="ar-SA"/>
              </w:rPr>
              <w:t>R$ 37.040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5 – </w:t>
      </w:r>
      <w:r>
        <w:rPr>
          <w:rFonts w:cs="Arial" w:ascii="Verdana" w:hAnsi="Verdana"/>
          <w:b/>
          <w:u w:val="single"/>
        </w:rPr>
        <w:t>O presente CONTRATO terá vigência de um ano (12 meses), a contar da data de sua assinatura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</w:rPr>
        <w:t xml:space="preserve">1.6 – </w:t>
      </w:r>
      <w:r>
        <w:rPr>
          <w:rFonts w:ascii="Verdana" w:hAnsi="Verdana"/>
          <w:b/>
          <w:u w:val="single"/>
        </w:rPr>
        <w:t>O valor deste contrato a ser pago durante o período de sua vigência será de ATÉ R$ 37.040,00 (trinta e sete mil e quarenta reais)</w:t>
      </w:r>
      <w:r>
        <w:rPr>
          <w:rFonts w:ascii="Verdana" w:hAnsi="Verdana"/>
        </w:rPr>
        <w:t xml:space="preserve">, sendo pago de forma parcelada, conforme a execução do serviç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1.7 – O presente contrato terá sua execução regida na modalidade: </w:t>
      </w:r>
      <w:r>
        <w:rPr>
          <w:rFonts w:ascii="Verdana" w:hAnsi="Verdana"/>
          <w:b/>
          <w:u w:val="single"/>
        </w:rPr>
        <w:t>Execução indireta, pelo regime de empreitada por preço global</w:t>
      </w:r>
      <w:r>
        <w:rPr>
          <w:rFonts w:ascii="Verdana" w:hAnsi="Verdana"/>
        </w:rPr>
        <w:t xml:space="preserve">, nos termos do artigo 6º, inciso VIII, alínea </w:t>
      </w:r>
      <w:r>
        <w:rPr>
          <w:rFonts w:ascii="Verdana" w:hAnsi="Verdana"/>
          <w:i/>
        </w:rPr>
        <w:t>“a”</w:t>
      </w:r>
      <w:r>
        <w:rPr>
          <w:rFonts w:ascii="Verdana" w:hAnsi="Verdana"/>
        </w:rPr>
        <w:t>, da Lei Nacional de Licitações e Contratos nº.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LÁUSULA SEGUNDA - DAS CONDIÇÕES DE ENTREGA/FORNECIMENT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1 – O Departamento de Compras efetuará seus pedidos a CONTRATADA, de acordo com as necessidades, através da entrega de uma via da nota de empenho por onde ocorrerá a despesa, mediante comprovante de recebimento por qualquer me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2 – </w:t>
      </w:r>
      <w:r>
        <w:rPr>
          <w:rFonts w:cs="Arial" w:ascii="Verdana" w:hAnsi="Verdana"/>
          <w:b/>
          <w:u w:val="single"/>
        </w:rPr>
        <w:t>O prazo de entrega para o respectivo item, no endereço, horário e condições estabelecidos pelo CONTRATANTE, será em até 5 (cinco) dias úteis</w:t>
      </w:r>
      <w:r>
        <w:rPr>
          <w:rFonts w:cs="Arial" w:ascii="Verdana" w:hAnsi="Verdana"/>
        </w:rPr>
        <w:t>, contados da emissão do pedido de compras representado pela correspondente Nota de Empenh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8 – Os materiais fornecidos serão recebidos provisoriamente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8.1 – O recebimento definitivo dar-se-á após a verificação das especificações, qualidade e quantidade, com a consequente aceitação, no prazo de 10 (dez) dias a contar do recebimento provisório, ou imediatamente quando for o caso. No caso de irregularidades, deverão ser rejeitados os materiais, sendo substituído nos prazos e condições já definidas em edital, sem prejuízo ainda do cancelamento do contrato e aplicação das penalidades cabíve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OS RECURSOS E DO PAGAMEN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1 – Os valores devidos pela Prefeitura serão pagos em até 30 (trinta) dias, quando de cada parcela de compra, mediante apresentação de nota fiscal eletrônica e liquidação da despes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2 – Se as certidões anteriormente apresentadas para habilitação ou constantes do cadastro estiverem dentro do prazo de validade, o contratado ficará dispensado da apresentação dest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3 – O Contrato poderá sofrer alterações, obedecidas às disposições contidas no art. 65 da Lei nº. 8.666, de 1993, conforme detalhado na cláusula 1.3 do presente contrato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4 – O preço poderá ser revisto em decorrência de eventual redução daqueles praticados no mercado, ou de fato que eleve o custo dos serviços ou bens, cabendo ao Departamento de Compras e Licitações promover as necessárias negociações junto aos fornecedores, desde que atendidas às exigências da Lei nº. 8.666/93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.4.1 – Quando o preço inicialmente contratado, por motivo superveniente e imprevisível, tornar-se superior ao preço praticado no mercado o </w:t>
      </w:r>
      <w:r>
        <w:rPr>
          <w:rFonts w:cs="Arial" w:ascii="Verdana" w:hAnsi="Verdana"/>
          <w:color w:val="000000"/>
          <w:sz w:val="20"/>
        </w:rPr>
        <w:t>Departamento de Compras e Licitações</w:t>
      </w:r>
      <w:r>
        <w:rPr>
          <w:rFonts w:cs="Arial" w:ascii="Verdana" w:hAnsi="Verdana"/>
          <w:sz w:val="20"/>
        </w:rPr>
        <w:t xml:space="preserve"> deverá: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convocar o fornecedor visando negociação para redução de preços e sua adequação ao praticado pelo mercado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) frustrada a negociação, o fornecedor será liberado do compromisso assumido. 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 convocar os demais fornecedores visando igual oportunidade de negociação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4.2 – Quando o preço de mercado tornar-se superior aos preços registrados e o fornecedor, mediante requerimento devidamente comprovado, não puder cumprir o compromisso poderá: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) liberar o fornecedor do compromisso assumido, sem aplicação da penalidade, confirmando a veracidade dos motivos e comprovantes apresentados, observado que a </w:t>
      </w:r>
      <w:r>
        <w:rPr>
          <w:rFonts w:cs="Arial" w:ascii="Verdana" w:hAnsi="Verdana"/>
          <w:sz w:val="20"/>
          <w:u w:val="single"/>
        </w:rPr>
        <w:t>comunicação deverá ocorrer antes do pedido de fornecimento</w:t>
      </w:r>
      <w:r>
        <w:rPr>
          <w:rFonts w:cs="Arial" w:ascii="Verdana" w:hAnsi="Verdana"/>
          <w:sz w:val="20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convocar os demais fornecedores visando igual oportunidade de negociação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4.3 – Não havendo êxito nas negociações, deverá proceder à revogação do contrato, adotando as medidas cabíveis para obtenção da contratação mais vantajosa à Administração Públic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.5 – A despesa, contratada e estimada, onerará os recursos orçamentários e financeiros do exercício de 2017 da seguinte forma: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6 - Divisão de Educação e Cultura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605 – Setor de Ensino Fundamental - Transporte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12.365.0126.0.292 - Manutenção do Setor de Ensino Fundamental - Transporte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12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2268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6 - Divisão de Educação e Cultura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604 - Setor de Ensino Regular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12.365.0121.0.282 - Manutenção do Setor de Ensino Regular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97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2268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10 - Serviço Municipal de Agricultura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1001 - Conselho Municipal do Desenvolvimento Rural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20.606.0201.0.442 – Manutenção do Conselho Municipal do Desenvolvimento Rural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52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9.00 – Outros Serviços de Terceiros Pessoa Jurídica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Style w:val="Tabelacomgrade1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"/>
        <w:gridCol w:w="2358"/>
        <w:gridCol w:w="5970"/>
        <w:gridCol w:w="229"/>
      </w:tblGrid>
      <w:tr>
        <w:trPr/>
        <w:tc>
          <w:tcPr>
            <w:tcW w:w="2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71" w:hanging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8 - Serviços de Saúde</w:t>
            </w:r>
          </w:p>
        </w:tc>
      </w:tr>
      <w:tr>
        <w:trPr/>
        <w:tc>
          <w:tcPr>
            <w:tcW w:w="2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71" w:hanging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801 - Serviços de Saúde</w:t>
            </w:r>
          </w:p>
        </w:tc>
      </w:tr>
      <w:tr>
        <w:trPr/>
        <w:tc>
          <w:tcPr>
            <w:tcW w:w="2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71" w:hanging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10.301.0101.0.382 - Manutenção do Fundo Municipal de Saúde</w:t>
            </w:r>
          </w:p>
        </w:tc>
      </w:tr>
      <w:tr>
        <w:trPr/>
        <w:tc>
          <w:tcPr>
            <w:tcW w:w="24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1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7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19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  <w:tr>
        <w:trPr>
          <w:trHeight w:val="106" w:hRule="atLeast"/>
        </w:trPr>
        <w:tc>
          <w:tcPr>
            <w:tcW w:w="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1" w:leader="none"/>
              </w:tabs>
              <w:spacing w:before="0" w:after="0"/>
              <w:ind w:left="-108" w:right="-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1" w:leader="none"/>
              </w:tabs>
              <w:spacing w:before="0" w:after="0"/>
              <w:ind w:left="-108" w:right="-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5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eastAsia="Calibri"/>
                <w:sz w:val="10"/>
              </w:rPr>
            </w:pPr>
            <w:r>
              <w:rPr>
                <w:rFonts w:eastAsia="Calibri"/>
                <w:kern w:val="0"/>
                <w:sz w:val="10"/>
                <w:lang w:val="pt-BR" w:bidi="ar-SA"/>
              </w:rPr>
            </w:r>
          </w:p>
        </w:tc>
        <w:tc>
          <w:tcPr>
            <w:tcW w:w="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5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5 - Divisão de Serviços Municipais</w:t>
            </w:r>
          </w:p>
        </w:tc>
        <w:tc>
          <w:tcPr>
            <w:tcW w:w="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5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502 – Setor de Planejamento Urbano</w:t>
            </w:r>
          </w:p>
        </w:tc>
        <w:tc>
          <w:tcPr>
            <w:tcW w:w="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5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15.451.0151.0.202 - Manutenção do Planejamento Urbano</w:t>
            </w:r>
          </w:p>
        </w:tc>
        <w:tc>
          <w:tcPr>
            <w:tcW w:w="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23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59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40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  <w:tc>
          <w:tcPr>
            <w:tcW w:w="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6 - Divisão de Educação e Cultura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607 - Setor de Merenda Escolar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12.361.0123.0.312 - Manutenção do Setor de Merenda Escolar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29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1 – Gabinete do Prefeito e Dependência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101 - Gabinete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4.122.0041.0.022 - Manutenção do Gabinete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9 - Fundo Municipal de Assistência Social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901 - Serviço de Assistência Social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8.244.0085.0.392 - Manutenção do Serviço de Assistência Social - Geral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33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5 - Divisão de Serviços Municipai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501 – Seção de Estradas Municipai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26.782.0261.0.192 – Manutenção da Seção de Estradas Municipai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28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4 - Divisão de Obra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401 - Seção de Obra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4.122.0048.0.182 - Manutenção da Seção de Obra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16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96"/>
      </w:tblGrid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Orçamentári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5 - Divisão de Serviços Municipais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Unidade Executor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020503 – Setor dos Serviços de Utilidade Pública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uncional Programátic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pt-BR" w:bidi="ar-SA"/>
              </w:rPr>
              <w:t>15.452.0153.0.212 - Manutenção do Serviço de Utilidade Pública</w:t>
            </w:r>
          </w:p>
        </w:tc>
      </w:tr>
      <w:tr>
        <w:trPr/>
        <w:tc>
          <w:tcPr>
            <w:tcW w:w="2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FICHA:</w:t>
            </w:r>
          </w:p>
        </w:tc>
        <w:tc>
          <w:tcPr>
            <w:tcW w:w="62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51</w:t>
            </w:r>
            <w:r>
              <w:rPr>
                <w:rFonts w:eastAsia="Calibri"/>
                <w:kern w:val="0"/>
                <w:lang w:val="pt-BR" w:bidi="ar-SA"/>
              </w:rPr>
              <w:t xml:space="preserve"> - 3.3.90.30.00 – Material de Consumo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LÁUSULA QUARTA – DO GESTOR DO CONTRATO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.1 – Fica designado como Gestor do presente contrato o servidor Elton João de Souza Freitas – Chefe da Divisão de Manutenção e Controle de Frota. 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b/>
          <w:u w:val="single"/>
        </w:rPr>
        <w:t>Manter durante toda a execução do contrato, em compatibilidade com as obrigações assumidas, todas as condições de habilitação e qualificação exigidas na licitação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3 </w:t>
      </w:r>
      <w:r>
        <w:rPr>
          <w:rFonts w:ascii="Verdana" w:hAnsi="Verdana"/>
        </w:rPr>
        <w:t xml:space="preserve">– 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5 </w:t>
      </w:r>
      <w:r>
        <w:rPr>
          <w:rFonts w:ascii="Verdana" w:hAnsi="Verdana"/>
        </w:rPr>
        <w:t xml:space="preserve">– Efetuar imediatamente e totalmente às suas expensas, sem qualquer ônus para o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, a substituição dos itens que por quaisquer razões tenha sido entregue, comprovadamente, adulterado ou contaminad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6 </w:t>
      </w:r>
      <w:r>
        <w:rPr>
          <w:rFonts w:ascii="Verdana" w:hAnsi="Verdana"/>
        </w:rPr>
        <w:t xml:space="preserve">– Garantir a entrega do produto nos dias e horários agendados junto Almoxarifado da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5.7 – Caso comprovado que algum produto fora entregue fora das especificações ou que foi prestado fora das especificações, deverá a empresa fazer a substituição no primeiro caso e refazê-lo no segundo, em ambos os casos sem qualquer ônus para a Prefeitur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1 </w:t>
      </w:r>
      <w:r>
        <w:rPr>
          <w:rFonts w:ascii="Verdana" w:hAnsi="Verdana"/>
        </w:rPr>
        <w:t xml:space="preserve">–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2 </w:t>
      </w:r>
      <w:r>
        <w:rPr>
          <w:rFonts w:ascii="Verdana" w:hAnsi="Verdana"/>
        </w:rPr>
        <w:t>– Efetuar os pagamentos devidos, de acordo com o estabelecido neste Contrato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7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7.2 – Caso haja rescisão administrativa do presente contrato dever-se-á observar os direitos da Administração Pública, nos termos do artigo 77 e seguintes da Lei Nacional de Licitações e Contratos nº. 8.666/93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OITAV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8.1 – A </w:t>
      </w:r>
      <w:r>
        <w:rPr>
          <w:rFonts w:ascii="Verdana" w:hAnsi="Verdana"/>
          <w:bCs/>
        </w:rPr>
        <w:t xml:space="preserve">CONTRATADA </w:t>
      </w:r>
      <w:r>
        <w:rPr>
          <w:rFonts w:ascii="Verdana" w:hAnsi="Verdana"/>
        </w:rPr>
        <w:t>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8.2 – A CONTRATADA </w:t>
      </w:r>
      <w:r>
        <w:rPr>
          <w:rFonts w:cs="Arial" w:ascii="Verdana" w:hAnsi="Verdana"/>
        </w:rPr>
        <w:t>que convocada dentro do prazo de validade do contrato, deixar de entregar ou apresentar documentação falsa exigida para o certame, ensejar o retardamento da execução de seu objeto, não mantiver a proposta, falhar ou fraudar a execução do Contrato, comportar-se de modo inidôneo ou cometer fraude fiscal, ficará impedida de licitar e contratar com a União, Estados, Distrito Federal ou Municípios, pelo prazo de ATÉ 05 (cinco) anos, sem prejuízo das multas previstas no Edital, neste contrato e das demais cominações lega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3 – A recusa injustificada do adjudicatário em assinar o contrato, aceitar ou retirar o instrumento equivalente, dentro do prazo estabelecido, caracteriza o descumprimento total da obrigação assumida, sujeitando-se, sem prejuízo das demais sanções previstas nos incisos III e IV do artigo 87 da Lei nº 8.666/93 e suas alterações, a multa pecuniária de 50% (cinquenta por cento) sobre o valor da obrigação não cumpri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8.4 – Pelo atraso </w:t>
      </w:r>
      <w:r>
        <w:rPr>
          <w:rFonts w:cs="Arial" w:ascii="Verdana" w:hAnsi="Verdana"/>
          <w:u w:val="single"/>
        </w:rPr>
        <w:t>injustificado</w:t>
      </w:r>
      <w:r>
        <w:rPr>
          <w:rFonts w:cs="Arial" w:ascii="Verdana" w:hAnsi="Verdana"/>
        </w:rPr>
        <w:t xml:space="preserve"> na entrega dos materiais, sujeitar-se-á a CONTRATADA às multas de mora adiante discriminadas, a serem calculadas sobre o valor global contrat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Atraso de ATÉ 05 (cinco) dias, será multada em 1% (um por cento) do valor global adjudicado, por dia de atraso na entrega do produto.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</w:rPr>
        <w:t>b)</w:t>
      </w:r>
      <w:r>
        <w:rPr>
          <w:rFonts w:ascii="Verdana" w:hAnsi="Verdana"/>
        </w:rPr>
        <w:t xml:space="preserve"> Atraso superior a 05 (cinco) dias, além do valor da multa prevista no subitem anterior, será considerado pela Municipalidade a inexecução total ou parcial do ajus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c) </w:t>
      </w:r>
      <w:r>
        <w:rPr>
          <w:rFonts w:cs="Arial" w:ascii="Verdana" w:hAnsi="Verdana"/>
        </w:rPr>
        <w:t>Em caso de inexecução parcial do ajuste poderá ser aplicada a seguinte penalidad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1) Multa de 10% (dez por cento) calculada sobre o valor global adjudicad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) Em caso de inexecução total do ajuste poderão ser aplicadas as seguintes penalidades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1) Multa de 20% (vinte por cento) calculada sobre o valor global adjudicado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2) Suspensão temporária de participação em licitação e impedimento de contratar com a Administração por prazo não superior a 02 (dois) anos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5 – As multas referidas neste instrumento serão cobradas administrativa ou judicialmente, sendo que neste último caso, somente se o pagamento da multa não for efetuado no prazo de 30 (trinta) dias contados da data da respectiva notificação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6 – Da aplicação das sanções previstas neste instrumento caberá recursos conforme consta do artigo 109 da Lei Federal nº 8.666/93 e suas alterações, observado para aplicação das sanções o contraditório e ampla defesa em procedimento administrativo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7 – As multas são autônomas e a aplicação de uma não exclui a de out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NONA - </w:t>
      </w:r>
      <w:r>
        <w:rPr>
          <w:rFonts w:ascii="Verdana" w:hAnsi="Verdana"/>
          <w:b/>
          <w:bCs/>
        </w:rPr>
        <w:t>LEGISLAÇÃO APLICÁVEL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9.1 – Esta licitação subordina-se as disposições da Lei nº 8.666/93 de 21 de junho </w:t>
      </w:r>
      <w:r>
        <w:rPr>
          <w:rFonts w:cs="Arial" w:ascii="Verdana" w:hAnsi="Verdana"/>
        </w:rPr>
        <w:t>de 1993 e atualizada pela Lei nº 8.883/93 de 08 de junho de 1994 e à Lei 10.520/2002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9.2 – Às omissões existentes no presente contrato observar-se-ão as disposições editalícias e das legislações dispostas no subitem anterior. 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DÉCIMA - DA VINCULAÇÃO AO EDITAL DE CONVOCAÇÃO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10.1 – O presente contrato filia-se ao Edital do Pregão Presencial nº. 26</w:t>
      </w:r>
      <w:r>
        <w:rPr>
          <w:rFonts w:ascii="Verdana" w:hAnsi="Verdana"/>
          <w:iCs/>
        </w:rPr>
        <w:t>/2017 – Processo nº. 50/2017 – SCM</w:t>
      </w:r>
      <w:r>
        <w:rPr>
          <w:rFonts w:ascii="Verdana" w:hAnsi="Verdana"/>
        </w:rPr>
        <w:t>, e deverá ser interpretado em sua consonânci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PRIMEIR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1.1 – </w:t>
      </w:r>
      <w:r>
        <w:rPr>
          <w:rFonts w:cs="Courier New" w:ascii="Verdana" w:hAnsi="Verdana"/>
        </w:rPr>
        <w:t>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 local.</w:t>
      </w:r>
    </w:p>
    <w:p>
      <w:pPr>
        <w:pStyle w:val="NormalWeb"/>
        <w:spacing w:before="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20 de junho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A: GILDO AMBRÓSIO MORAIS – ME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Gildo Ambrósio Morais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column">
                <wp:posOffset>-144145</wp:posOffset>
              </wp:positionH>
              <wp:positionV relativeFrom="paragraph">
                <wp:posOffset>5080</wp:posOffset>
              </wp:positionV>
              <wp:extent cx="2149475" cy="3321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3321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11/2017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9.25pt;height:26.15pt;mso-wrap-distance-left:9pt;mso-wrap-distance-right:9pt;mso-wrap-distance-top:0pt;mso-wrap-distance-bottom:0pt;margin-top:0.4pt;mso-position-vertical-relative:text;margin-left:-11.3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11/2017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0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0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Header"/>
      <w:tabs>
        <w:tab w:val="left" w:pos="2076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tabs>
        <w:tab w:val="left" w:pos="2076" w:leader="none"/>
        <w:tab w:val="center" w:pos="4252" w:leader="none"/>
        <w:tab w:val="right" w:pos="8504" w:leader="none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b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1"/>
    <w:qFormat/>
    <w:rsid w:val="00156dea"/>
    <w:pPr>
      <w:keepNext w:val="true"/>
      <w:keepLines/>
      <w:widowControl/>
      <w:bidi w:val="0"/>
      <w:spacing w:lineRule="auto" w:line="254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c61b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61b8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156dea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56de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56de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156dea"/>
    <w:rPr>
      <w:rFonts w:ascii="Gotham" w:hAnsi="Gotham" w:eastAsia="Gotham" w:cs="Gotham"/>
      <w:b/>
      <w:color w:val="58595B"/>
      <w:sz w:val="2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6dea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qFormat/>
    <w:rsid w:val="00c61b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61b85"/>
    <w:pPr>
      <w:spacing w:before="100" w:after="100"/>
    </w:pPr>
    <w:rPr>
      <w:sz w:val="24"/>
    </w:rPr>
  </w:style>
  <w:style w:type="paragraph" w:styleId="TextBodyIndent">
    <w:name w:val="Body Text Indent"/>
    <w:basedOn w:val="Normal"/>
    <w:link w:val="RecuodecorpodetextoChar"/>
    <w:semiHidden/>
    <w:unhideWhenUsed/>
    <w:rsid w:val="00c61b85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156de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156de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6d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0663a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d3464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2531</Words>
  <Characters>13670</Characters>
  <CharactersWithSpaces>1616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5:00Z</dcterms:created>
  <dc:creator>Usuario</dc:creator>
  <dc:description/>
  <dc:language>en-US</dc:language>
  <cp:lastModifiedBy>Usuario</cp:lastModifiedBy>
  <dcterms:modified xsi:type="dcterms:W3CDTF">2017-06-21T13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