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ONTRATO PARA CONTRATAÇÃO DE EMPRESA ESPECIALIZADA PARA PRESTAÇÃO DE SERVIÇOS DE INSTALAÇÃO, MANUTENÇÃO E SUPORTE DE REDE DE INTERNET WI-FI PÚBLICO, EM PONTOS DE INTERESSE DO MUNICÍPIO, DURANTE 12 MES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nº. 59/2017 – S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gão Presencial nº. 29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Administrativo nº. 110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os 21 (vinte e um) dias do mês de julho do ano de 2017, presente de um lado a </w:t>
      </w:r>
      <w:r>
        <w:rPr>
          <w:b/>
          <w:sz w:val="24"/>
          <w:szCs w:val="24"/>
        </w:rPr>
        <w:t>PREFEITURA MUNICIPAL DE POMPÉIA</w:t>
      </w:r>
      <w:r>
        <w:rPr>
          <w:sz w:val="24"/>
          <w:szCs w:val="24"/>
        </w:rPr>
        <w:t xml:space="preserve">, com sede na Rua Dr. José de Moura Resende nº 572, Centro, nesta cidade de POMPÉIA/SP, CEP: 17580-000, inscrita no CNPJ/MF sob o nº. </w:t>
      </w:r>
      <w:r>
        <w:rPr>
          <w:rFonts w:cs="Arial" w:ascii="Verdana" w:hAnsi="Verdana"/>
        </w:rPr>
        <w:t xml:space="preserve">44.483.444/0001-09, </w:t>
      </w:r>
      <w:r>
        <w:rPr>
          <w:sz w:val="24"/>
          <w:szCs w:val="24"/>
        </w:rPr>
        <w:t xml:space="preserve">neste ato representada pela sua Prefeita Municipal </w:t>
      </w:r>
      <w:r>
        <w:rPr>
          <w:color w:val="000000"/>
          <w:sz w:val="24"/>
          <w:szCs w:val="24"/>
        </w:rPr>
        <w:t>Sra</w:t>
      </w:r>
      <w:r>
        <w:rPr>
          <w:b/>
          <w:color w:val="000000"/>
          <w:sz w:val="24"/>
          <w:szCs w:val="24"/>
        </w:rPr>
        <w:t>. Isabel Cristina Escorce Januári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casada, portadora do RG nº. 18.536.796-3-SSP/SP, inscrita no CPF(MF) sob o nº. 200.255.538-95, residente na Rua das Acácias n. 147, Jd. Flamboyant, Pompeia/SP, denominada apenas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de outro lado a Empresa </w:t>
      </w:r>
      <w:r>
        <w:rPr>
          <w:b/>
          <w:sz w:val="24"/>
          <w:szCs w:val="24"/>
        </w:rPr>
        <w:t>SIMPLE SERVICES TECNOLOGIA LTDA – ME</w:t>
      </w:r>
      <w:r>
        <w:rPr>
          <w:sz w:val="24"/>
          <w:szCs w:val="24"/>
        </w:rPr>
        <w:t xml:space="preserve">, pessoa jurídica de direito privado interno, inscrita no CNPJ/MF sob o nº. 26.376.112/0001-35, com sede à Rua Arlindo Antunes, nº. 921 – Sala 01, no bairro Portal dos Pássaros, na cidade de Pompeia, Estado de São Paulo – CEP: 17.580-000, neste ato representada pelo </w:t>
      </w:r>
      <w:r>
        <w:rPr>
          <w:b/>
          <w:sz w:val="24"/>
          <w:szCs w:val="24"/>
        </w:rPr>
        <w:t>Sr. Matheus Moro de Moraes</w:t>
      </w:r>
      <w:r>
        <w:rPr>
          <w:sz w:val="24"/>
          <w:szCs w:val="24"/>
        </w:rPr>
        <w:t xml:space="preserve">, inscrito no CPF/MF sob o nº. 427.879.538-67, denominada apenas </w:t>
      </w:r>
      <w:r>
        <w:rPr>
          <w:b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através do </w:t>
      </w:r>
      <w:r>
        <w:rPr>
          <w:b/>
          <w:color w:val="000000"/>
          <w:sz w:val="24"/>
          <w:szCs w:val="24"/>
        </w:rPr>
        <w:t xml:space="preserve">Processo n.º 59/2017 – SCM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 xml:space="preserve">Pregão Presencial n.º 29/2017, </w:t>
      </w:r>
      <w:r>
        <w:rPr>
          <w:sz w:val="24"/>
          <w:szCs w:val="24"/>
        </w:rPr>
        <w:t xml:space="preserve">foi expedido o presente CONTRATO, de acordo com a Lei Federal nº. 8.666/93 e Lei Federal nº. 10.520/2004, que, conjuntamente com as condições a seguir estipuladas, regem o relacionamento obrigacional entre a </w:t>
      </w:r>
      <w:r>
        <w:rPr>
          <w:b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o </w:t>
      </w:r>
      <w:r>
        <w:rPr>
          <w:b/>
          <w:sz w:val="24"/>
          <w:szCs w:val="24"/>
        </w:rPr>
        <w:t>CONTRATA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LÁUSULA PRIMEIRA – DO OBJ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1 – </w:t>
      </w:r>
      <w:r>
        <w:rPr>
          <w:sz w:val="24"/>
          <w:szCs w:val="24"/>
        </w:rPr>
        <w:t>O objeto da presente CONTRATO é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TRATAÇÃO DE EMPRESA ESPECIALIZADA PARA PRESTAÇÃO DE SERVIÇOS DE INSTALAÇÃO, MANUTENÇÃO E SUPORTE DE REDE DE INTERNET WI-FI PÚBLICO, EM PONTOS DE INTERESSE DO MUNICÍPIO, DURANTE 12 MESE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nforme quantidades estimadas e especificações constantes do Anexo I do Edital de Pregão Presencial nº. 29/2017 – Processo nº. 59/2017, da proposta comercial apresentada, detalhado da seguinte form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992"/>
        <w:gridCol w:w="851"/>
        <w:gridCol w:w="1841"/>
        <w:gridCol w:w="1277"/>
        <w:gridCol w:w="1276"/>
        <w:gridCol w:w="1416"/>
      </w:tblGrid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SPECIFICAÇÃO DOS MATEIR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R MENS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R TOTAL (12 meses)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nt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stação de serviços de instalação, manutenção e suporte de rede internet wi-fi público em pontos do interesse do Município (Termo de Referênci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$ 1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$ 4.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$ 50.400,00</w:t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VALOR GLOBAL PELO PERÍODO DE 12 (DOZE) MESES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$ 50.4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– Consideram-se os seguintes preços do contratado: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Valor Unitário Mensal: R$ 1.400,00 (um mil e quatrocentos reais)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Valor Mensal Global: R$ 4.200,00 (quatro mil e duzentos reais) e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Valor Global pelo Período de 12 (doze) meses: </w:t>
      </w:r>
      <w:r>
        <w:rPr>
          <w:b/>
          <w:sz w:val="24"/>
          <w:szCs w:val="24"/>
          <w:u w:val="single"/>
        </w:rPr>
        <w:t>R$ 50.400,00 (cinquenta mil e quatrocentos reais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A VIGÊNCIA E DA FORMA DE FORNE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– </w:t>
      </w:r>
      <w:r>
        <w:rPr>
          <w:b/>
          <w:sz w:val="24"/>
          <w:szCs w:val="24"/>
          <w:u w:val="single"/>
        </w:rPr>
        <w:t>O presente CONTRATO terá vigência de um ano (12 meses), a contar de sua assinatu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– O prazo de início da prestação dos serviços será em até 30 dias, contados da assinatura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– Os serviços executados serão recebidos provisoriamente; O recebimento definitivo dar-se-á após a verificação das especificações, qualidade e quantidades, com a consequente aceitação, no prazo de 10 (dez) dias a contar do recebimento provisório, ou imediatamente quando for o caso. No caso de irregularidades, deverão ser rejeitados os materiais, sendo substituído nos prazos e condições já definidas em Edital, ou seja, no prazo de 03 (três) dias úteis, contados da notificação por escrito, mantido o preço inicialmente contrato, nos termos do Item 12.6.1.1 do Edital, sem prejuízo ainda do cancelamento do contrato e aplicação das penalidade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A FORMA DE PAG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– Os valores devidos pela CONTRATANTE serão pagos em até 30 (trinta) dias, quando de cada parcela de compra, mediante apresentação de nota fiscal eletrônica e liquidação da desp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AS ALTER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– O Contrato poderá sofrer alterações, obedecidas as disposições contidas no art. 65 da Lei nº 8.666, de 1993, ou se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Unilateralmente pela Administr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 quando houver modificação do projeto ou das especificações, para melhor adequação técnica aos seus objetivos.</w:t>
      </w:r>
    </w:p>
    <w:p>
      <w:pPr>
        <w:pStyle w:val="Normal"/>
        <w:jc w:val="both"/>
        <w:rPr>
          <w:sz w:val="24"/>
          <w:szCs w:val="24"/>
        </w:rPr>
      </w:pPr>
      <w:bookmarkStart w:id="0" w:name="art65ib"/>
      <w:bookmarkEnd w:id="0"/>
      <w:r>
        <w:rPr>
          <w:sz w:val="24"/>
          <w:szCs w:val="24"/>
        </w:rPr>
        <w:t>b) quando necessária a modificação do valor contratual em decorrência de acréscimo ou diminuição quantitativa de seu objeto, nos limites permitidos por esta Lei (artigo 65, §1º da Lei Federal nº. 8.666/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 – por acordo das partes:</w:t>
      </w:r>
    </w:p>
    <w:p>
      <w:pPr>
        <w:pStyle w:val="Normal"/>
        <w:jc w:val="both"/>
        <w:rPr>
          <w:sz w:val="24"/>
          <w:szCs w:val="24"/>
        </w:rPr>
      </w:pPr>
      <w:bookmarkStart w:id="1" w:name="art65iib"/>
      <w:bookmarkStart w:id="2" w:name="art65iia"/>
      <w:bookmarkEnd w:id="1"/>
      <w:bookmarkEnd w:id="2"/>
      <w:r>
        <w:rPr>
          <w:sz w:val="24"/>
          <w:szCs w:val="24"/>
        </w:rPr>
        <w:t>a) quando necessária a modificação do regime de execução do serviço, bem como do modo de fornecimento, em face de verificação técnica da inaplicabilidade dos termos contratuais originários.</w:t>
      </w:r>
    </w:p>
    <w:p>
      <w:pPr>
        <w:pStyle w:val="Normal"/>
        <w:jc w:val="both"/>
        <w:rPr>
          <w:sz w:val="24"/>
          <w:szCs w:val="24"/>
        </w:rPr>
      </w:pPr>
      <w:bookmarkStart w:id="3" w:name="art65iic"/>
      <w:bookmarkEnd w:id="3"/>
      <w:r>
        <w:rPr>
          <w:sz w:val="24"/>
          <w:szCs w:val="24"/>
        </w:rPr>
        <w:t>b) quando necessária a modificação da forma de pagamento, por imposição de circunstâncias supervenientes, mantido o valor inicial atualizado, vedada a antecipação do pagamento sem a correspondente contraprestação de fornecimento dos serviços.</w:t>
      </w:r>
    </w:p>
    <w:p>
      <w:pPr>
        <w:pStyle w:val="Normal"/>
        <w:jc w:val="both"/>
        <w:rPr>
          <w:sz w:val="24"/>
          <w:szCs w:val="24"/>
        </w:rPr>
      </w:pPr>
      <w:bookmarkStart w:id="4" w:name="art65iid"/>
      <w:bookmarkStart w:id="5" w:name="art65iid."/>
      <w:bookmarkEnd w:id="4"/>
      <w:bookmarkEnd w:id="5"/>
      <w:r>
        <w:rPr>
          <w:sz w:val="24"/>
          <w:szCs w:val="24"/>
        </w:rPr>
        <w:t xml:space="preserve">c) para restabelecer a relação que as partes pactuaram inicialmente entre os encargos do contratado e a retribuição da administração para a justa remuneração do serviço, objetivando a manutenção do equilíbrio econômico-financeiro inicial do contrato, na </w:t>
      </w:r>
      <w:r>
        <w:rPr>
          <w:sz w:val="24"/>
          <w:szCs w:val="24"/>
          <w:u w:val="single"/>
        </w:rPr>
        <w:t>hipótese de sobrevirem fatos imprevisíveis, ou previsíveis porém de consequências incalculáveis</w:t>
      </w:r>
      <w:r>
        <w:rPr>
          <w:sz w:val="24"/>
          <w:szCs w:val="24"/>
        </w:rPr>
        <w:t xml:space="preserve">, retardadores ou impeditivos da execução do ajustado, ou, ainda, </w:t>
      </w:r>
      <w:r>
        <w:rPr>
          <w:sz w:val="24"/>
          <w:szCs w:val="24"/>
          <w:u w:val="single"/>
        </w:rPr>
        <w:t>em caso de força maior, caso fortuito ou fato do príncipe</w:t>
      </w:r>
      <w:r>
        <w:rPr>
          <w:sz w:val="24"/>
          <w:szCs w:val="24"/>
        </w:rPr>
        <w:t>, configurando álea econômica extraordinária e extracontratual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– A CONTRATADA fica obrigada a aceitar, nas mesmas condições contratuais, os acréscimos ou supressões que se fizerem nos serviços em até 25% (vinte e cinco por cento) do valor inicial atualizado do contrato, nos termos do artigo 65, §1º da Lei Federal nº. 8.666/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– O preço poderá ser revisto em decorrência de eventual redução daqueles praticados no mercado, ou de fato que eleve o custo dos serviços ou bens, cabendo à Divisão de Licitação e Contratos promover as necessárias negociações junto à CONTRATADA, observado o disposto na Cláusula 4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 – Quando o preço inicialmente contratado, por motivo superveniente, tornar-se superior ao preço praticado no mercado a Divisão de Licitação e Contratos dever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onvocar a CONTRATADA visando a negociação para redução de preços e sua adequação ao praticado pelo merc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frustrada a negociação, a CONTRATADA será liberada do compromisso assumido, através de rescisão contratual, nos termos do inciso XII, do artigo 78 da Lei Federal nº. 8.666/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 – Quando o preço de mercado tornar-se superior aos preços registrados e a CONTRATADA, mediante requerimento devidamente comprovado, não puder cumprir o compromisso poder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iberar a CONTRATADA do compromisso assumido, sem aplicação da penalidade, confirmando a veracidade dos motivos e comprovantes apresentados, e se a comunicação ocorrer antes de eventual pedido de fornecimento. </w:t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CLÁUSULA QUINTA – DA DOTAÇÃO ORÇAMENTÁRIA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 xml:space="preserve">5.1 – As despesas decorrentes do presente contrato correrão pelas dotações orçamentárias a seguir detalhadas, </w:t>
      </w:r>
      <w:r>
        <w:rPr>
          <w:b/>
          <w:szCs w:val="24"/>
        </w:rPr>
        <w:t>para o exercício de 2017</w:t>
      </w:r>
      <w:r>
        <w:rPr>
          <w:szCs w:val="24"/>
        </w:rPr>
        <w:t xml:space="preserve">: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2268" w:hanging="0"/>
        <w:jc w:val="both"/>
        <w:rPr>
          <w:sz w:val="20"/>
        </w:rPr>
      </w:pPr>
      <w:r>
        <w:rPr>
          <w:b/>
          <w:sz w:val="20"/>
        </w:rPr>
        <w:t>Unidade Orçamentária</w:t>
      </w:r>
      <w:r>
        <w:rPr>
          <w:sz w:val="20"/>
        </w:rPr>
        <w:t>: 02.05 – Divisão de Serviços Municipais</w:t>
      </w:r>
    </w:p>
    <w:p>
      <w:pPr>
        <w:pStyle w:val="NormalWeb"/>
        <w:spacing w:before="0" w:after="0"/>
        <w:ind w:left="2268" w:hanging="0"/>
        <w:jc w:val="both"/>
        <w:rPr>
          <w:sz w:val="20"/>
        </w:rPr>
      </w:pPr>
      <w:r>
        <w:rPr>
          <w:b/>
          <w:sz w:val="20"/>
        </w:rPr>
        <w:t>Unidade Executora</w:t>
      </w:r>
      <w:r>
        <w:rPr>
          <w:sz w:val="20"/>
        </w:rPr>
        <w:t>: 02.05.03 – Setor dos Serviços de Utilidade Pública</w:t>
      </w:r>
    </w:p>
    <w:p>
      <w:pPr>
        <w:pStyle w:val="NormalWeb"/>
        <w:spacing w:before="0" w:after="0"/>
        <w:ind w:left="2268" w:hanging="0"/>
        <w:jc w:val="both"/>
        <w:rPr>
          <w:sz w:val="20"/>
        </w:rPr>
      </w:pPr>
      <w:r>
        <w:rPr>
          <w:b/>
          <w:sz w:val="20"/>
        </w:rPr>
        <w:t>Funcional Programática</w:t>
      </w:r>
      <w:r>
        <w:rPr>
          <w:sz w:val="20"/>
        </w:rPr>
        <w:t xml:space="preserve">: 15.452.0153.0.212 – Manutenção do Serviço de Utilidade Pública </w:t>
      </w:r>
    </w:p>
    <w:p>
      <w:pPr>
        <w:pStyle w:val="NormalWeb"/>
        <w:spacing w:before="0" w:after="0"/>
        <w:ind w:left="2268" w:hanging="0"/>
        <w:jc w:val="both"/>
        <w:rPr>
          <w:sz w:val="20"/>
        </w:rPr>
      </w:pPr>
      <w:r>
        <w:rPr>
          <w:b/>
          <w:sz w:val="20"/>
        </w:rPr>
        <w:t>FICHA: 153</w:t>
      </w:r>
      <w:r>
        <w:rPr>
          <w:sz w:val="20"/>
        </w:rPr>
        <w:t xml:space="preserve"> – 3.3.90.39.00 – Outros Serviços de Terceiro Pessoa Jurídica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CLÁUSULA SEXTA – DAS SANÇÕ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A CONTRATADA que convocada dentro do prazo de vigência do contrato ensejar o retardamento da execução de seu objeto, não mantiver a proposta, falhar ou fraudar a execução do Contrato, comportar-se de modo inidôneo ou cometer fraude fiscal, ficará impedida de licitar e contratar com a União, Estados, Distrito Federal ou Municípios, pelo prazo de até 05 (cinco) anos, sem prejuízo das multas previstas neste contrato das demais cominações legais, a seguir dispost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1 – Pelo atraso injustificado no início da prestação dos serviços, sujeitar-se-á às multas de mora adiante discriminadas, a serem calculadas sobre o valor global contrat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traso de até 05 (cinco) dias – multa de 1% (um por cento) do valor contratado, por dia de atraso na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traso superior a 05 (cinco) dias – além do valor da multa prevista no sub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2 – Em caso de inexecução parcial do ajuste poderá ser aplicada a seguinte penal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ulta de 10% (dez por cento) calculada sobre o valor global do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3 – Em caso de inexecução total do ajuste poderão ser aplicadas as seguintes pen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ulta de 20% (vinte por cento) calculada sobre o valor global contrat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uspensão temporária de participação em licitação e impedimento de contratar com a Administração Pública por prazo não superior a 02 (dois)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s multas referidas neste instrumento serão descontadas dos pagamentos a que o faltoso tiver direito ou cobradas administrativa ou judicialmente, sendo que neste último caso, somente se o pagamento da multa não for efetuado no prazo de 30 (trinta) dias contados da data d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 – Da aplic</w:t>
      </w:r>
      <w:bookmarkStart w:id="6" w:name="_GoBack"/>
      <w:bookmarkEnd w:id="6"/>
      <w:r>
        <w:rPr>
          <w:sz w:val="24"/>
          <w:szCs w:val="24"/>
        </w:rPr>
        <w:t>ação das sanções previstas neste instrumento caberá recursos conforme consta do artigo 109 da Lei Federal nº 8.666/93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 – As multas são autônomas e a aplicação de uma não exclui a de ou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 – A aplicação de sanções será precedida de procedimento em que se garanta a ampla defesa à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 – O contrato poderá ser suspenso ou cancelado no interesse da CONTRATANTE e nas hipóteses dos artigos 77 e 78 da Lei Federal n.º 8.666/93, ou a pedido justificado do interessado, presente às razões orientadas pela Teoria da Imprevi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ÉTIMA – DAS RESPONSABILIDADES DA CONTRAT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– Além das obrigações e responsabilidades dispostas no Termo de Referência do Edital, a CONTRATADA obrigar-se-á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Empregar, na execução dos serviços, pessoal devidamente qualificado, quando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Manter um preposto, durante toda a vigência contratual para representá-la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Responder por danos, avarias e desaparecimentos de bens materiais, causados à CONTRATANTE ou a terceiros, por seus empregados em atividade nas dependências da CONTRATANTE, desde que fique comprovada a responsabilidade, nos termos do artigo 70 da Lei Federal nº.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Manter, durante a vigência do contrato, as condições de habilitação para contratar com a Administração Pública, apresentando, sempre que exigido, todos os comprovantes que lhe foram exigidos para a regularidade da contratação, nos termos do artigo 55, inciso XIII, da Lei Federal nº. 8.666/9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S RESPONSABILIDADES DA CONTRATANTE E FISCALIZAÇÃO DO CONT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 – Exercer o acompanhamento e a fiscaliza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– A fiscalização indicada na cláusula anterior será realizada pelo </w:t>
      </w:r>
      <w:r>
        <w:rPr>
          <w:b/>
          <w:sz w:val="24"/>
          <w:szCs w:val="24"/>
        </w:rPr>
        <w:t>Servidor Douglas Henrique Mascarin – Secretário Municipal de Tecnologia e Informaçã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 – Constatada a regularidade dos procedimentos liberar o pagamento das faturas da presta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NONA – DAS DISPOSIÇÕES GERAIS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>9.1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Fazem parte integrante deste contrato todos os seus dispositivos, o Edital </w:t>
      </w:r>
      <w:r>
        <w:rPr>
          <w:color w:val="000000"/>
          <w:szCs w:val="24"/>
        </w:rPr>
        <w:t xml:space="preserve">de </w:t>
      </w:r>
      <w:r>
        <w:rPr>
          <w:b/>
          <w:color w:val="000000"/>
          <w:szCs w:val="24"/>
        </w:rPr>
        <w:t>Pregão Presencial n.º 29/2017 – Processo nº. 59/2017</w:t>
      </w:r>
      <w:r>
        <w:rPr>
          <w:b/>
          <w:szCs w:val="24"/>
        </w:rPr>
        <w:t xml:space="preserve">, </w:t>
      </w:r>
      <w:r>
        <w:rPr>
          <w:szCs w:val="24"/>
        </w:rPr>
        <w:t xml:space="preserve">as eventuais Notas de Empenho e os documentos necessários à liquidação da despesa.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>9.2 – Aos casos omissos, aplicar-se-ão as disposições da Lei Federal nº. 8.666/93 e Lei Federal nº. 10.520/2004, além de outras aplicáveis e cabíveis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 xml:space="preserve">9.3 – O presente contrato vincula-se ao Edital do Pregão Presencial nº. 29/2017 – Processo nº. 59/2017.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 xml:space="preserve">9.4 – O valor contrato é irreajustável, salvo expressa estipulação de comum acordo entre as partes, em índice e periodicidade a serem acordados.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CLÁUSULA DÉCIMA – DO FORO 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 xml:space="preserve">10.1 – As questões oriundas deste contrato serão dirimidas no Foro da Comarca de Pompéia – SP, esgotadas as vias administrativas.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 xml:space="preserve">10.2 – Para constar que foi lavrado o presente contrato, vai assinada pela CONTRATANTE, pelo CONTRATO e por duas testemunhas civilmente capazes.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center"/>
        <w:rPr>
          <w:szCs w:val="24"/>
        </w:rPr>
      </w:pPr>
      <w:r>
        <w:rPr>
          <w:szCs w:val="24"/>
        </w:rPr>
        <w:t xml:space="preserve">Pompeia – SP, 21 de julho de 2017. </w:t>
      </w:r>
    </w:p>
    <w:p>
      <w:pPr>
        <w:pStyle w:val="NormalWeb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center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: PREFEITURA MUNICIPAL DE POMPEIA</w:t>
      </w:r>
    </w:p>
    <w:p>
      <w:pPr>
        <w:pStyle w:val="Normal"/>
        <w:ind w:right="28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SABEL CRISTINA ESCORCE JANUÁRIO</w:t>
      </w:r>
    </w:p>
    <w:p>
      <w:pPr>
        <w:pStyle w:val="Normal"/>
        <w:ind w:right="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a Municipal</w:t>
      </w:r>
    </w:p>
    <w:p>
      <w:pPr>
        <w:pStyle w:val="NormalWeb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center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NormalWeb"/>
        <w:spacing w:before="0" w:after="0"/>
        <w:jc w:val="center"/>
        <w:rPr>
          <w:szCs w:val="24"/>
        </w:rPr>
      </w:pPr>
      <w:r>
        <w:rPr>
          <w:szCs w:val="24"/>
        </w:rPr>
        <w:t>CONTRATADA: SIMPLE SERVICES TECNOLOGIA LTDA – ME</w:t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theus Moro Moraes (representante legal)</w:t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u Procurador </w:t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_________________</w:t>
        <w:tab/>
        <w:tab/>
        <w:tab/>
        <w:tab/>
        <w:t>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Testemunha</w:t>
        <w:tab/>
        <w:tab/>
        <w:tab/>
        <w:tab/>
        <w:tab/>
        <w:tab/>
        <w:t>Testemunha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RG:</w:t>
        <w:tab/>
        <w:tab/>
        <w:tab/>
        <w:tab/>
        <w:tab/>
        <w:tab/>
        <w:tab/>
        <w:t>RG:</w:t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9" w:top="15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3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next w:val="Normal"/>
    <w:link w:val="Ttulo1Char"/>
    <w:unhideWhenUsed/>
    <w:qFormat/>
    <w:rsid w:val="002b634b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b634b"/>
    <w:rPr>
      <w:rFonts w:ascii="Gotham" w:hAnsi="Gotham" w:eastAsia="Gotham" w:cs="Gotham"/>
      <w:b/>
      <w:color w:val="58595B"/>
      <w:sz w:val="28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2b634b"/>
    <w:rPr>
      <w:rFonts w:ascii="Arial" w:hAnsi="Arial" w:eastAsia="Times New Roman" w:cs="Arial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2b634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b634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b634b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b63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2b634b"/>
    <w:pPr>
      <w:tabs>
        <w:tab w:val="clear" w:pos="708"/>
        <w:tab w:val="left" w:pos="0" w:leader="none"/>
        <w:tab w:val="left" w:pos="851" w:leader="none"/>
      </w:tabs>
      <w:ind w:left="851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2b634b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b634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b634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1923</Words>
  <Characters>10386</Characters>
  <CharactersWithSpaces>1228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1:00Z</dcterms:created>
  <dc:creator>Usuario</dc:creator>
  <dc:description/>
  <dc:language>en-US</dc:language>
  <cp:lastModifiedBy>Usuario</cp:lastModifiedBy>
  <dcterms:modified xsi:type="dcterms:W3CDTF">2017-07-21T18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