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CONTRATAÇÃO DE EMPRESA ESPECIALIZADA NO FORNECIMENTO DE PEÇAS E SERVIÇOS PARA REFORMA DO ÔNIBUS IVECO CITYCLASS 70C – 16 – 3.0, 16V, ANO 2011 – PLCAS BPZ-7126</w:t>
      </w:r>
    </w:p>
    <w:p>
      <w:pPr>
        <w:pStyle w:val="Normal"/>
        <w:spacing w:lineRule="auto" w:line="24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lineRule="auto" w:line="24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40/2017 – SCM </w:t>
      </w:r>
    </w:p>
    <w:p>
      <w:pPr>
        <w:pStyle w:val="Normal"/>
        <w:spacing w:lineRule="auto" w:line="24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arta Convite nº. 10/2017</w:t>
      </w:r>
    </w:p>
    <w:p>
      <w:pPr>
        <w:pStyle w:val="Normal"/>
        <w:spacing w:lineRule="auto" w:line="24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102/2017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MOTORMEC RETÍFICA DE MOTORES E COMÉRCIO DE PEÇAS EIRELI - ME</w:t>
      </w:r>
      <w:r>
        <w:rPr>
          <w:rFonts w:cs="Courier New" w:ascii="Verdana" w:hAnsi="Verdana"/>
        </w:rPr>
        <w:t xml:space="preserve">, pessoa jurídica de direito privado, microempresa, inscrita no CNPJ sob o nº. 26.918.410/0001-00, com sede à Rua Alcides Nunes, bairro Jardim Vista Alegre, nº. 416, na cidade de Marília, Estado de São Paulo – CEP 17.520-010 – Fone: (14) 3304-0033 – E-mail: </w:t>
      </w:r>
      <w:hyperlink r:id="rId2">
        <w:r>
          <w:rPr>
            <w:rStyle w:val="InternetLink"/>
            <w:rFonts w:cs="Courier New" w:ascii="Verdana" w:hAnsi="Verdana"/>
          </w:rPr>
          <w:t>motormecmarilia@hotmail.com</w:t>
        </w:r>
      </w:hyperlink>
      <w:r>
        <w:rPr>
          <w:rFonts w:cs="Courier New" w:ascii="Verdana" w:hAnsi="Verdana"/>
        </w:rPr>
        <w:t xml:space="preserve">, neste ato representada na forma de seu contrato social pelo </w:t>
      </w:r>
      <w:r>
        <w:rPr>
          <w:rFonts w:cs="Courier New" w:ascii="Verdana" w:hAnsi="Verdana"/>
          <w:b/>
        </w:rPr>
        <w:t>Sr. Claudinei José Barbosa</w:t>
      </w:r>
      <w:r>
        <w:rPr>
          <w:rFonts w:cs="Courier New" w:ascii="Verdana" w:hAnsi="Verdana"/>
        </w:rPr>
        <w:t xml:space="preserve">, inscrito no RG nº. 6.914.385-7-SPP/SP e inscrito no CPF(MF) sob o nº. 706.737.138-49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PRIMEIRA - DO OBJETO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1 – OBJETO LICITADO: CONTRATAÇÃO DE EMPRESA ESPECIALIZADA NO FORNECIMENTO DE PEÇAS E SERVIÇOS PARA REFORMA DO ÔNIBUS IVECO CITYCLASS 70C – 16 – 3.0, 16V, ANO 2011 – PLCAS BPZ-7126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.2 – Consideram-se parte integrante deste contrato os seguintes documentos: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2.1 – Edital da CARTA CONVITE nº. 10/2017 e seus Anexos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2.2 – Proposta de 05 de maio de 2017, apresentada pela CONTRATADA. 1.2.3 – Ata da sessão da CARTA CONVITE nº. 10/2017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3 – </w:t>
      </w:r>
      <w:r>
        <w:rPr>
          <w:rFonts w:cs="Courier New" w:ascii="Verdana" w:hAnsi="Verdana"/>
          <w:u w:val="single"/>
        </w:rPr>
        <w:t>Durante a vigência, mediante termo de aditamento, o objeto do presente contrato poderá sofrer supressões ou acréscimos de até 25% (vinte e cinco por cento) das quantidades contratadas, mantidas as condições comerciais pactuadas</w:t>
      </w:r>
      <w:r>
        <w:rPr>
          <w:rFonts w:cs="Courier New" w:ascii="Verdana" w:hAnsi="Verdana"/>
        </w:rPr>
        <w:t xml:space="preserve">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4 – Os itens do objeto deste contrato a serem fornecidos atenderão rigorosamente às especificações estabelecidas pelo formulário de proposta e por todas as normas nacionais e estrangeiras pertinentes ao assunto, detalhados da seguinte forma: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38"/>
        <w:gridCol w:w="4800"/>
        <w:gridCol w:w="180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ITE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QUANTIDAD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VAL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PEÇ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BOMBA ALTA PRESSÃO COMBUSTÍVE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7.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BOMBA ALIMENTADO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1.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BLOCO UNIDADE INJETORA REMAN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3.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FILTRO RACO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9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FILTRO COMBUSTIVE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55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 xml:space="preserve">05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BRAÇADEI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75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CONVERSOR/LIMITADOR ELETR.VELOCIDAD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498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SERVIÇOS/MÃO-DE-OBRA TÉCNIC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EMOÇÃO, INSTALAÇÃO BOMBA DE ALTA PRESSÃO E UNIDADES/BICOS INJETORES ELETRICO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58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EMOÇÃO E INSTALAÇÃO TANQUE DIESEL, TUBO RAIL E FILTRO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6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EVISAR CHICOTE/FIAÇÃO COMPLETA DO MÓDULO ELÉTRIC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EVISAR E RECUPERAR CENTRAL/MODULO ELÉTRIC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1.95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EVISAR CABEÇOTE MOTOR 3.0-16V TURBO DIESEL IVECO INTERCOOL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pt-BR" w:eastAsia="pt-BR" w:bidi="ar-SA"/>
              </w:rPr>
              <w:t>R$ 1.700,00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TOTAL: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R$ 18.418,00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SEGUNDA - DA VIGÊNCIA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2.1 – O prazo de vigência deste contrato será ATÉ 31 de dezembro de 2017, contado de sua assinatura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TERCEIRA - DO VALOR, DOS RECURSOS E DO PAGAMENTO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3.1 – </w:t>
      </w:r>
      <w:r>
        <w:rPr>
          <w:rFonts w:cs="Courier New" w:ascii="Verdana" w:hAnsi="Verdana"/>
          <w:b/>
          <w:u w:val="single"/>
        </w:rPr>
        <w:t>O valor deste contrato a ser pago durante o exercício de 2017 é de ATÉ R$ 18.418,00 (dezoito mil, quatrocentos e dezoito reais)</w:t>
      </w:r>
      <w:r>
        <w:rPr>
          <w:rFonts w:cs="Courier New" w:ascii="Verdana" w:hAnsi="Verdana"/>
        </w:rPr>
        <w:t>, de forma parcelada ou em parcela única, a depender da solicitação por escrito. A despesa, estimada, onerará os seguintes recursos orçamentários e financeiros do exercício de 2017: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Unidade Orçamentária</w:t>
      </w:r>
      <w:r>
        <w:rPr>
          <w:rFonts w:cs="Times New Roman" w:ascii="Verdana" w:hAnsi="Verdana"/>
          <w:sz w:val="18"/>
          <w:szCs w:val="18"/>
        </w:rPr>
        <w:t>: 0206 – Divisão de Educação e Cultura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Unidade Executora</w:t>
      </w:r>
      <w:r>
        <w:rPr>
          <w:rFonts w:cs="Times New Roman" w:ascii="Verdana" w:hAnsi="Verdana"/>
          <w:sz w:val="18"/>
          <w:szCs w:val="18"/>
        </w:rPr>
        <w:t>: 020605 – Setor de Ensino Fundamental - Transporte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Funcional Programática</w:t>
      </w:r>
      <w:r>
        <w:rPr>
          <w:rFonts w:cs="Times New Roman" w:ascii="Verdana" w:hAnsi="Verdana"/>
          <w:sz w:val="18"/>
          <w:szCs w:val="18"/>
        </w:rPr>
        <w:t>: 12.365.0126.0.292 – Manutenção do Setor de Ensino Fundamental – Transporte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FICHA: 211</w:t>
      </w:r>
      <w:r>
        <w:rPr>
          <w:rFonts w:cs="Times New Roman" w:ascii="Verdana" w:hAnsi="Verdana"/>
          <w:sz w:val="18"/>
          <w:szCs w:val="18"/>
        </w:rPr>
        <w:t xml:space="preserve"> – 3.3.90.30.00 – Material de Consumo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VALOR</w:t>
      </w:r>
      <w:r>
        <w:rPr>
          <w:rFonts w:cs="Times New Roman" w:ascii="Verdana" w:hAnsi="Verdana"/>
          <w:sz w:val="18"/>
          <w:szCs w:val="18"/>
        </w:rPr>
        <w:t xml:space="preserve">: R$ 12.718,00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Unidade Orçamentária</w:t>
      </w:r>
      <w:r>
        <w:rPr>
          <w:rFonts w:cs="Times New Roman" w:ascii="Verdana" w:hAnsi="Verdana"/>
          <w:sz w:val="18"/>
          <w:szCs w:val="18"/>
        </w:rPr>
        <w:t>: 0206 – Divisão de Educação e Cultura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Unidade Executora</w:t>
      </w:r>
      <w:r>
        <w:rPr>
          <w:rFonts w:cs="Times New Roman" w:ascii="Verdana" w:hAnsi="Verdana"/>
          <w:sz w:val="18"/>
          <w:szCs w:val="18"/>
        </w:rPr>
        <w:t>: 020605 – Setor de Ensino Fundamental – Transporte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Funcional Programática</w:t>
      </w:r>
      <w:r>
        <w:rPr>
          <w:rFonts w:cs="Times New Roman" w:ascii="Verdana" w:hAnsi="Verdana"/>
          <w:sz w:val="18"/>
          <w:szCs w:val="18"/>
        </w:rPr>
        <w:t>: 12.365.0126.0.262 – Manutenção do Setor de Creches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FICHA: 219</w:t>
      </w:r>
      <w:r>
        <w:rPr>
          <w:rFonts w:cs="Times New Roman" w:ascii="Verdana" w:hAnsi="Verdana"/>
          <w:sz w:val="18"/>
          <w:szCs w:val="18"/>
        </w:rPr>
        <w:t xml:space="preserve"> – 3.3.90.39.00 – Outros Serviços de Terceiros Pessoa Jurídica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VALOR:</w:t>
      </w:r>
      <w:r>
        <w:rPr>
          <w:rFonts w:cs="Times New Roman" w:ascii="Verdana" w:hAnsi="Verdana"/>
          <w:sz w:val="18"/>
          <w:szCs w:val="18"/>
        </w:rPr>
        <w:t xml:space="preserve"> R$ 5.700,00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1134" w:right="-1" w:hanging="0"/>
        <w:rPr>
          <w:rFonts w:ascii="Verdana" w:hAnsi="Verdana" w:cs="Courier New"/>
        </w:rPr>
      </w:pP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3.2 – Os pagamentos serão efetuados pela tesouraria do CONTRATANTE após a entrega dos produtos e prestação dos serviços atestados pelo responsável da administração pelo acompanhamento da execução do contrato, no prazo de até 30 (trinta) dias corridos após a emissão do Atestado de Recebimento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3.3.1 – Caso o término da contagem aconteça em dias sem expediente bancário, o pagamento ocorrerá no primeiro dia útil imediatamente subsequente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3.3.2 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QUARTA - DAS OBRIGAÇÕES DA CONTRATADA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4.1 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4.2 – Designar, por escrito, preposto que tenha poderes para resolução de possíveis ocorrências durante a vigência deste contrato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4.3 – Responsabilizar-se pelos danos causados diretamente ao CONTRATANTE ou a terceiros, decorrentes de sua culpa ou dolo na execução deste Contrato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4.4 – Comunicar ao gestor do CONTRATANTE toda vez que ocorrer qualquer irregularidade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QUINTA - DAS OBRIGAÇÕES DO CONTRATANTE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5.1 – Exercer a fiscalização da perfeita execução deste Contrato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5.2 – Efetuar os pagamentos devidos, de acordo com o estabelecido neste Contrato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SEXTA - DA INEXECUÇÃO E DA RESCISÃO DO CONTRATO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6.1 – O presente contrato será rescindido nos casos previstos dos artigos 77, 78, 79 e 80 da Lei 8.666/93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SÉTIMA - DAS SANÇÕES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7.1 – A CONTRATADA está sujeito às sanções previstas nos artigos 81, 86, 87 e 88 da Lei Federal n.º 8.666, de 21 de junho de 1993, parte integrante do presente contrato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7.2 – A CONTRATADA também está sujeita às sanções previstas no item 9 e seus subitens do Edital, além daquelas previstas no item 14 do Edital. 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OITAVA - LEGISLAÇÃO APLICÁVEL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8.1 – Esta licitação subordina-se as disposições da Lei nº 8.666/93 de 21 de junho de 1993 e atualizada pela Lei nº 8.883/93 de 08 de junho de 1994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LÁUSULA NONA - DA VINCULAÇÃO AO EDITAL DE CONVOCAÇÃ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9.1 – O presente contrato filia-se ao Edital de Carta Convite 10/2017, e deverá ser interpretado em sua consonância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0.1 – 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spacing w:lineRule="auto" w:line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/>
        </w:rPr>
      </w:pPr>
      <w:r>
        <w:rPr>
          <w:rFonts w:ascii="Verdana" w:hAnsi="Verdana"/>
        </w:rPr>
        <w:t>Pompéia, em 18 de maio de 2017.</w:t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spacing w:lineRule="auto" w:line="240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spacing w:lineRule="auto" w:line="240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A: MOTORMEC RETÍFICA DE MOTORES E COMÉRCIO DE PEÇAS EIRELI - ME</w:t>
      </w:r>
    </w:p>
    <w:p>
      <w:pPr>
        <w:pStyle w:val="Normal"/>
        <w:spacing w:lineRule="auto" w:line="240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Claudinei José Barbosa </w:t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spacing w:lineRule="auto" w:line="24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91" w:top="226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spacing w:before="0" w:after="160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 xml:space="preserve">Contrato Administrativo nº. 102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 xml:space="preserve">Contrato Administrativo nº. 102/2017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50086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Header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</w:p>
    </w:sdtContent>
  </w:sdt>
  <w:p>
    <w:pPr>
      <w:pStyle w:val="Header"/>
      <w:tabs>
        <w:tab w:val="left" w:pos="3495" w:leader="none"/>
        <w:tab w:val="center" w:pos="4252" w:leader="none"/>
        <w:tab w:val="right" w:pos="8504" w:leader="none"/>
      </w:tabs>
      <w:rPr/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9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0569f1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569f1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qFormat/>
    <w:rsid w:val="000569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0569f1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569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56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569f1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569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569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69f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41f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64fc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mecmaril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212</Words>
  <Characters>6545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3:00Z</dcterms:created>
  <dc:creator>Usuario</dc:creator>
  <dc:description/>
  <dc:language>en-US</dc:language>
  <cp:lastModifiedBy>Usuario</cp:lastModifiedBy>
  <dcterms:modified xsi:type="dcterms:W3CDTF">2017-05-1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