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CONTRATAÇÃO DE EMPRESA ESPECIALIZADA NA PRESTAÇÃO DE SERVIÇO DE BORRACHARIA NOS VEÍCULOS DA FROTA MUNICIPAL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39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arta Convite nº. 09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00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SILAS EVANGELISTA RODRIGUES NEVES NETO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>– ME</w:t>
      </w:r>
      <w:r>
        <w:rPr>
          <w:rFonts w:cs="Courier New" w:ascii="Verdana" w:hAnsi="Verdana"/>
        </w:rPr>
        <w:t xml:space="preserve">, pessoa jurídica de direito privado, nome fantasia </w:t>
      </w:r>
      <w:r>
        <w:rPr>
          <w:rFonts w:cs="Courier New" w:ascii="Verdana" w:hAnsi="Verdana"/>
          <w:u w:val="single"/>
        </w:rPr>
        <w:t>Borracharia São Cristovão</w:t>
      </w:r>
      <w:r>
        <w:rPr>
          <w:rFonts w:cs="Courier New" w:ascii="Verdana" w:hAnsi="Verdana"/>
        </w:rPr>
        <w:t xml:space="preserve">, microempresa, inscrita no CNPJ sob o nº. 06.253.170/0001-64, com sede à Avenida Perimetral, bairro Jardim São Luiz, nº. 429, na cidade de Pompeia, Estado de São Paulo – Fone: (14) 3452-3643 e (14) 99634-0440 – E-mail: </w:t>
      </w:r>
      <w:hyperlink r:id="rId2">
        <w:r>
          <w:rPr>
            <w:rStyle w:val="InternetLink"/>
            <w:rFonts w:cs="Courier New" w:ascii="Verdana" w:hAnsi="Verdana"/>
          </w:rPr>
          <w:t>saocristovao.pneus@hotmail.com</w:t>
        </w:r>
      </w:hyperlink>
      <w:r>
        <w:rPr>
          <w:rFonts w:cs="Courier New" w:ascii="Verdana" w:hAnsi="Verdana"/>
        </w:rPr>
        <w:t xml:space="preserve">, neste ato representada na forma de seu contrato social pelo </w:t>
      </w:r>
      <w:r>
        <w:rPr>
          <w:rFonts w:cs="Courier New" w:ascii="Verdana" w:hAnsi="Verdana"/>
          <w:b/>
        </w:rPr>
        <w:t>Sr. Silas Evangelista Rodrigues Neves Neto</w:t>
      </w:r>
      <w:r>
        <w:rPr>
          <w:rFonts w:cs="Courier New" w:ascii="Verdana" w:hAnsi="Verdana"/>
        </w:rPr>
        <w:t xml:space="preserve">, inscrito no RG nº. 7.632.481-SPP/SP e inscrito no CPF(MF) sob o nº. 961.540.398-91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.1 – </w:t>
      </w:r>
      <w:r>
        <w:rPr>
          <w:rFonts w:cs="Courier New" w:ascii="Verdana" w:hAnsi="Verdana"/>
        </w:rPr>
        <w:t>OBJETO LICITADO: CONTRATAÇÃO DE EMPRESA ESPECIALIZADA NA PRESTAÇÃO DE SERVIÇO DE BORRACHARIA NOS VEÍCULOS DA FROTA MUNICIPAL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>– Consideram-se parte integrante deste contrato os seguintes document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>– Edital do CONVITE nº. 09/17 e seus Anex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2 de abril de 2017, apresentada pel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CONVITE nº. 09/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conforme detalhes a seguir: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85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4"/>
        <w:gridCol w:w="3118"/>
        <w:gridCol w:w="1559"/>
        <w:gridCol w:w="1662"/>
        <w:gridCol w:w="1526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ULCANIZ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Caminhões Gran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4.0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Caminhões 3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1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Microônib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1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Trato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3.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Pá Carregade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2.1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Patr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2.8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Ônib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2.000,00</w:t>
            </w:r>
          </w:p>
        </w:tc>
      </w:tr>
      <w:tr>
        <w:trPr>
          <w:trHeight w:val="227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R$ 17.400,00</w:t>
            </w:r>
          </w:p>
        </w:tc>
      </w:tr>
    </w:tbl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 VIGÊNCI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</w:t>
      </w:r>
      <w:r>
        <w:rPr>
          <w:rFonts w:ascii="Verdana" w:hAnsi="Verdana"/>
          <w:b/>
          <w:u w:val="single"/>
        </w:rPr>
        <w:t>O prazo de vigência deste contrato será ATÉ 31 de dezembro de 2017, contando-se seu início a partir de sua assinatur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b/>
          <w:u w:val="single"/>
        </w:rPr>
        <w:t>O valor global deste contrato a ser pago durante o exercício de 2017 é de ATÉ R$ 17.400,00 (dezessete mil e quatrocentos reai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.2 – Os pagamentos poderão ser efetuados de forma parcelada ou em parcela única, conforme solicitação por escrito d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.3 – 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1 - Gabine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1.0.022 - Manutenção do Gabine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 5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4 - Fundo Social de Solidariedad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3.0.052 - Manutenção do Fundo Social de Solidariedad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2 - Divisão de Administr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204 -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5.0.122 - Manutenção da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7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5 - Divisão de Serviço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501 - Seção de Estrada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6.782.0261.0.192 - Manutenção da Seção de Estrada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130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7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8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7 -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3.0.312 - Manutenção do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32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9 - Fundo Municipal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901 - Serviço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5.0.392 - Manutenção do Serviço de Assistência Social - Ge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33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10 - Serviço Municipal de Agri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1001 - Conselho Municipal do Desenvolvimento Ru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0.606.0201.0.442 - Manutenção do Conselho Municipal do Desenvolvimento Ru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354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3.4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>Atestado de Recebimen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1 </w:t>
      </w:r>
      <w:r>
        <w:rPr>
          <w:rFonts w:ascii="Verdana" w:hAnsi="Verdana"/>
        </w:rPr>
        <w:t xml:space="preserve">– Caso o término da contagem aconteça em dias sem expediente bancário, o pagamento ocorrerá no primeiro dia útil imediatamente subsequente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2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6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2 – A CONTRATADA também está sujeita às sanções previstas no Item 9 e seus subitens, que faz parte integrante do presen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OITAV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8.1 – Esta licitação subordina-se as disposições da Lei nº 8.666/93 de 21 de junho de 1993 e atualizada pela Lei nº 8.883/93 de 08 de junho de 1994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NONA - DA VINCULAÇÃO AO EDITAL DE CONVOCAÇÃO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9.1 – O presente contrato filia-se ao Edital de Carta Convite nº. 09</w:t>
      </w:r>
      <w:r>
        <w:rPr>
          <w:rFonts w:ascii="Verdana" w:hAnsi="Verdana"/>
          <w:iCs/>
        </w:rPr>
        <w:t>/2017 – Processo nº. 39/2017 – SCM</w:t>
      </w:r>
      <w:r>
        <w:rPr>
          <w:rFonts w:ascii="Verdana" w:hAnsi="Verdana"/>
        </w:rPr>
        <w:t>, e deverá ser interpretado em sua consonância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0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02 de mai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 xml:space="preserve">P/ CONTRATADA: </w:t>
      </w:r>
      <w:r>
        <w:rPr>
          <w:rFonts w:cs="Courier New" w:ascii="Verdana" w:hAnsi="Verdana"/>
          <w:b/>
        </w:rPr>
        <w:t>SILAS EVANGELISTA RODRIGUES NEVES NETO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>– ME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Silas Evangelista Rodrigues Neves Neto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0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0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b w:val="false"/>
        <w:b w:val="false"/>
      </w:rPr>
    </w:pPr>
    <w:r>
      <w:rPr>
        <w:b w:val="false"/>
      </w:rPr>
      <w:tab/>
    </w:r>
  </w:p>
  <w:sdt>
    <w:sdtPr>
      <w:docPartObj>
        <w:docPartGallery w:val="Page Numbers (Top of Page)"/>
        <w:docPartUnique w:val="true"/>
      </w:docPartObj>
      <w:id w:val="991476584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eb553a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553a"/>
    <w:rPr>
      <w:rFonts w:ascii="Gotham" w:hAnsi="Gotham" w:eastAsia="Gotham" w:cs="Gotham"/>
      <w:b/>
      <w:color w:val="58595B"/>
      <w:sz w:val="28"/>
      <w:lang w:eastAsia="pt-BR"/>
    </w:rPr>
  </w:style>
  <w:style w:type="character" w:styleId="InternetLink">
    <w:name w:val="Hyperlink"/>
    <w:basedOn w:val="DefaultParagraphFont"/>
    <w:uiPriority w:val="99"/>
    <w:unhideWhenUsed/>
    <w:rsid w:val="00eb55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b55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b55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b55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25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cristovao.pneu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685EC-A5DC-4EBD-8218-0265AC893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495</Words>
  <Characters>8074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7:00Z</dcterms:created>
  <dc:creator>Usuario</dc:creator>
  <dc:description/>
  <dc:language>en-US</dc:language>
  <cp:lastModifiedBy>Usuario</cp:lastModifiedBy>
  <cp:lastPrinted>2017-05-11T16:45:00Z</cp:lastPrinted>
  <dcterms:modified xsi:type="dcterms:W3CDTF">2017-05-11T17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