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REALIZAÇÃO DO SERVIÇO DE SEGURANÇA DO TRABALHO E SAÚDE OCUPACIONAL DA PREFEITURA MUNICIPAL DE POMPEIA PARA O EXERCÍCIO DE 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. 88/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Courier New" w:ascii="Verdana" w:hAnsi="Verdana"/>
          <w:b/>
          <w:sz w:val="20"/>
          <w:szCs w:val="20"/>
        </w:rPr>
        <w:t>MUNICÍPIO DE POMPEIA</w:t>
      </w:r>
      <w:r>
        <w:rPr>
          <w:rFonts w:cs="Courier New" w:ascii="Verdana" w:hAnsi="Verdana"/>
          <w:sz w:val="20"/>
          <w:szCs w:val="20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  <w:sz w:val="20"/>
          <w:szCs w:val="20"/>
        </w:rPr>
        <w:t xml:space="preserve">e, de outro lado, a empresa </w:t>
      </w:r>
      <w:r>
        <w:rPr>
          <w:rFonts w:cs="Courier New" w:ascii="Verdana" w:hAnsi="Verdana"/>
          <w:b/>
          <w:sz w:val="20"/>
          <w:szCs w:val="20"/>
        </w:rPr>
        <w:t>J. R. PERES RAINIERI - ME</w:t>
      </w:r>
      <w:r>
        <w:rPr>
          <w:rFonts w:cs="Courier New" w:ascii="Verdana" w:hAnsi="Verdana"/>
          <w:sz w:val="20"/>
          <w:szCs w:val="20"/>
        </w:rPr>
        <w:t xml:space="preserve">, pessoa jurídica de direito privado, microempresa, com nome fantasia </w:t>
      </w:r>
      <w:r>
        <w:rPr>
          <w:rFonts w:cs="Courier New" w:ascii="Verdana" w:hAnsi="Verdana"/>
          <w:sz w:val="20"/>
          <w:szCs w:val="20"/>
          <w:u w:val="single"/>
        </w:rPr>
        <w:t>IMPERIUM – Segurança do Trabalho</w:t>
      </w:r>
      <w:r>
        <w:rPr>
          <w:rFonts w:cs="Courier New" w:ascii="Verdana" w:hAnsi="Verdana"/>
          <w:sz w:val="20"/>
          <w:szCs w:val="20"/>
        </w:rPr>
        <w:t xml:space="preserve">, inscrita no CNPJ sob o nº. 21.518.939/0001-12, com sede à Rua Maranhão, 117, sala 02 – bairro Vila América, na cidade de Penápolis, Estado de São Paulo – CEP 16.300-000 – Telefone: (18) 3652-1327, neste ato representada na forma de seu contrato social pelo Sr. </w:t>
      </w:r>
      <w:r>
        <w:rPr>
          <w:rFonts w:cs="Courier New" w:ascii="Verdana" w:hAnsi="Verdana"/>
          <w:b/>
          <w:sz w:val="20"/>
          <w:szCs w:val="20"/>
        </w:rPr>
        <w:t>FRANCISCO PERES RANIERI</w:t>
      </w:r>
      <w:r>
        <w:rPr>
          <w:rFonts w:cs="Courier New" w:ascii="Verdana" w:hAnsi="Verdana"/>
          <w:sz w:val="20"/>
          <w:szCs w:val="20"/>
        </w:rPr>
        <w:t xml:space="preserve">, portador do RG nº. 41.744.720, inscrito no CPF(MF) sob o nº. 379.595.468-19, doravante denominada simplesmente </w:t>
      </w:r>
      <w:r>
        <w:rPr>
          <w:rFonts w:cs="Courier New" w:ascii="Verdana" w:hAnsi="Verdana"/>
          <w:b/>
          <w:sz w:val="20"/>
          <w:szCs w:val="20"/>
        </w:rPr>
        <w:t>CONTRATADA</w:t>
      </w:r>
      <w:r>
        <w:rPr>
          <w:rFonts w:cs="Courier New" w:ascii="Verdana" w:hAnsi="Verdana"/>
          <w:sz w:val="20"/>
          <w:szCs w:val="20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PRIMEIRA – DO OBJE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1 – O presente contrato tem por objetivo a prestação de serviços profissionais de segurança do trabalho, a ser desenvolvido de acordo com as especificações constantes deste contra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GUNDA – DA EXECUÇÃO DOS SERVIÇOS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2.1 – A CONTRATADA deverá, durante a vigência deste contrato, realizar os serviços profissionais de segurança do trabalho para o CONTRATANTE, compreendendo, especificamente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a) O </w:t>
      </w:r>
      <w:r>
        <w:rPr>
          <w:rFonts w:cs="Courier New" w:ascii="Verdana" w:hAnsi="Verdana"/>
          <w:b/>
          <w:sz w:val="20"/>
          <w:szCs w:val="20"/>
        </w:rPr>
        <w:t>PPRA (Programa de Prevenção de Riscos Ambientais)</w:t>
      </w:r>
      <w:r>
        <w:rPr>
          <w:rFonts w:cs="Courier New" w:ascii="Verdana" w:hAnsi="Verdana"/>
          <w:sz w:val="20"/>
          <w:szCs w:val="20"/>
        </w:rPr>
        <w:t xml:space="preserve">, o qual tem como objetivo preservar a saúde e integridade física dos trabalhadores, através da antecipação e reconhecimento, avaliação e consequentemente o controle da ocorrência de Riscos Ambientais existentes ou que venham a existir no ambiente de trabalho, devendo assim a CONTRATADA realizar ao CONTRATANTE a visita de um profissional da Segurança do Trabalho, elaborando um planejamento anual com o estabelecimento de metas priorizadas e cronograma, gerando assim uma periodicidade na avaliação e desenvolvimento do PPRA. A CONTRATADA realizará também avaliações quantitativas relativas ao ruído e calor, trabalhando assim com a metodologia em ação para que o CONTRATANTE tenha maior controle do programa na organização.  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b) O </w:t>
      </w:r>
      <w:r>
        <w:rPr>
          <w:rFonts w:cs="Courier New" w:ascii="Verdana" w:hAnsi="Verdana"/>
          <w:b/>
          <w:sz w:val="20"/>
          <w:szCs w:val="20"/>
        </w:rPr>
        <w:t>PCMSO (Programa de Controle Médico de Saúde Ocupacional)</w:t>
      </w:r>
      <w:r>
        <w:rPr>
          <w:rFonts w:cs="Courier New" w:ascii="Verdana" w:hAnsi="Verdana"/>
          <w:sz w:val="20"/>
          <w:szCs w:val="20"/>
        </w:rPr>
        <w:t xml:space="preserve"> com o qual, a CONTRATADA, atendendo as especificações contidas na NR7 deverá definir a estrutura da Prefeitura e elaborar as especificações dos riscos e respectivos exames complementares necessários para a formatação de um planejamento anual dos exames clínicos e todos os procedimentos notificando, gerando relatórios periódicos da importância comprobatória e dos benefícios a organização e seus colaboradore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) </w:t>
      </w:r>
      <w:r>
        <w:rPr>
          <w:rFonts w:cs="Courier New" w:ascii="Verdana" w:hAnsi="Verdana"/>
          <w:b/>
          <w:sz w:val="20"/>
          <w:szCs w:val="20"/>
        </w:rPr>
        <w:t>Laudo Técnico das Condições do Ambiente de Trabalho (LTCAT)</w:t>
      </w:r>
      <w:r>
        <w:rPr>
          <w:rFonts w:cs="Courier New" w:ascii="Verdana" w:hAnsi="Verdana"/>
          <w:sz w:val="20"/>
          <w:szCs w:val="20"/>
        </w:rPr>
        <w:t xml:space="preserve"> o qual em seguimento das NRs 15 e 16 que definem as características de Insalubridade e Periculosidade, bem como o Decreto nº. 3.048/99 que estabelece a obrigatoriedade de emissão e manutenção deste laudo para fins de aposentadoria especial. A CONTRATADA realizará o laudo tendo em vista a avaliação da ocorrência de condições insalubres aos trabalhadores dando direito a eles, nos casos necessários, o direito ao recebimento de um adicional calculado no salário vigente, equivalente a: 40% (quarenta por cento) para insalubridade em grau máximo; 20% (vinte por cento) para insalubridade em grau médio e; 10% (dez por cento) para insalubridade em grau mínim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) </w:t>
      </w:r>
      <w:r>
        <w:rPr>
          <w:rFonts w:cs="Courier New" w:ascii="Verdana" w:hAnsi="Verdana"/>
          <w:b/>
          <w:sz w:val="20"/>
          <w:szCs w:val="20"/>
        </w:rPr>
        <w:t>PPP (Perfil Profissiográfico Previdenciário)</w:t>
      </w:r>
      <w:r>
        <w:rPr>
          <w:rFonts w:cs="Courier New" w:ascii="Verdana" w:hAnsi="Verdana"/>
          <w:sz w:val="20"/>
          <w:szCs w:val="20"/>
        </w:rPr>
        <w:t xml:space="preserve"> é um documento histórico laboral pessoal, com propósitos previdenciários para informações relativas à fiscalização do gerenciamento de riscos e existência de agentes nocivos no ambiente de trabalho, para orientar o processo e reconhecimento de aposentadoria especial. Poderá ser solicitado pelo CONTRATANTE para orientar programa de reabilitação profissional e subsidiar o reconhecimento técnico do nexo causal em benefícios por incapacidade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e) Curso de CIP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TERCEIRA – DAS AVALIAÇÕES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1 – Avaliação trimestral dos Programas de prevenção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Prazo Imediato – até 30 (trinta) dias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Prazo Médio – 30 (trinta) a 60 (sessenta) dias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Prazo Longo – Acima de 90 (noventa) dias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QUARTA – DAS OBRIGAÇÕES DA CONTRATAD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1 – É dever da CONTRATADA executar os serviços de acordo com as especificações contidas nas Cláusulas Segunda e Terceira do presente contrato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2 – A CONTRATADA fornecerá os Laudos e Programas de Segurança do Trabalho, a serem elaborados por Médico do Trabalho, Técnico em Segurança do Trabalho e Engenheiro do Trabalho, sob sua exclusiva responsabilidade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3 – Para a execução dos serviços a CONTRATADA se responsabiliza em apresentar materiais, nas quantidades necessárias para o bom e completo desempenho cabal, sendo que o CONTRATANTE liberará o espaço físico nas dependências da Prefeitura para os serviços descritos na Cláusula Segunda e arcará com o custo dos Equipamentos de Segurança fornecidos aos servidore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QUINTA – DAS OBRIGAÇÕES DO CONTRATANT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5.1 – O CONTRATANTE deverá fornecer à CONTRATADA todas as informações e detalhes indispensáveis a realização dos serviços ora contratados, como a relação de todos os funcionários, diretores, secretários, auxiliares e demais, contendo documento de identificação (RG), CPF e Carteira Profissional de Trabalho, endereço, profissão e secretaria, data de admissão, regime de contratação, e todos mais necessários à perfeita prestação dos serviço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5.2 – O CONTRATANTE deverá efetuar o pagamento na forma e condições estabelecidas neste contrato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XTA – DO PAGAMEN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6.1 – Pela prestação dos serviços indicados na Cláusula Segunda, a CONTRATADA, sem qualquer vínculo empregatício e excluídas as obrigações previdenciárias e encargos sociais receberá o </w:t>
      </w:r>
      <w:r>
        <w:rPr>
          <w:rFonts w:cs="Courier New" w:ascii="Verdana" w:hAnsi="Verdana"/>
          <w:b/>
          <w:sz w:val="20"/>
          <w:szCs w:val="20"/>
          <w:u w:val="single"/>
        </w:rPr>
        <w:t>valor</w:t>
      </w:r>
      <w:r>
        <w:rPr>
          <w:rFonts w:cs="Courier New" w:ascii="Verdana" w:hAnsi="Verdana"/>
          <w:sz w:val="20"/>
          <w:szCs w:val="20"/>
          <w:u w:val="single"/>
        </w:rPr>
        <w:t xml:space="preserve"> </w:t>
      </w:r>
      <w:r>
        <w:rPr>
          <w:rFonts w:cs="Courier New" w:ascii="Verdana" w:hAnsi="Verdana"/>
          <w:b/>
          <w:sz w:val="20"/>
          <w:szCs w:val="20"/>
          <w:u w:val="single"/>
        </w:rPr>
        <w:t>global de R$ 3.000,00 (três mil reais)</w:t>
      </w:r>
      <w:r>
        <w:rPr>
          <w:rFonts w:cs="Courier New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6.2 – </w:t>
      </w:r>
      <w:r>
        <w:rPr>
          <w:rFonts w:cs="Courier New" w:ascii="Verdana" w:hAnsi="Verdana"/>
          <w:b/>
          <w:sz w:val="20"/>
          <w:szCs w:val="20"/>
          <w:u w:val="single"/>
        </w:rPr>
        <w:t>O pagamento dar-se-á de forma em parcela única</w:t>
      </w:r>
      <w:r>
        <w:rPr>
          <w:rFonts w:cs="Courier New" w:ascii="Verdana" w:hAnsi="Verdana"/>
          <w:sz w:val="20"/>
          <w:szCs w:val="20"/>
        </w:rPr>
        <w:t xml:space="preserve">, </w:t>
      </w:r>
      <w:r>
        <w:rPr>
          <w:rFonts w:cs="Courier New" w:ascii="Verdana" w:hAnsi="Verdana"/>
          <w:b/>
          <w:sz w:val="20"/>
          <w:szCs w:val="20"/>
          <w:u w:val="single"/>
        </w:rPr>
        <w:t>em até 30 (trinta) dias após a conclusão dos serviços que serão prestados</w:t>
      </w:r>
      <w:r>
        <w:rPr>
          <w:rFonts w:cs="Courier New" w:ascii="Verdana" w:hAnsi="Verdana"/>
          <w:sz w:val="20"/>
          <w:szCs w:val="20"/>
        </w:rPr>
        <w:t>, sendo que os serviços poderão ser solicitados da data da assinatura do contra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</w:rPr>
        <w:t>CLÁUSULA SÉTIMA – DA DOTAÇÃO ORÇAMENTÁRIA</w:t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7.1 – As despesas decorrentes da contratação correrão por conta de dotações próprias, consignadas no orçamento relativo ao </w:t>
      </w:r>
      <w:r>
        <w:rPr>
          <w:rFonts w:cs="Courier New" w:ascii="Verdana" w:hAnsi="Verdana"/>
          <w:b/>
          <w:sz w:val="20"/>
          <w:szCs w:val="20"/>
        </w:rPr>
        <w:t>exercício financeiro de 2017</w:t>
      </w:r>
      <w:r>
        <w:rPr>
          <w:rFonts w:cs="Courier New" w:ascii="Verdana" w:hAnsi="Verdana"/>
          <w:sz w:val="20"/>
          <w:szCs w:val="20"/>
        </w:rPr>
        <w:t xml:space="preserve">, conforme a seguir descrita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5"/>
        <w:gridCol w:w="6315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Orçamentári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2 - Divisão de Administração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Executor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201 - Secretaria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uncional Programátic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4.122.0045.0.092 - Manutenção da Secretaria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ICH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55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Orçamentári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2 - Divisão de Administração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Executor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204 - Seção de Almoxarifado e Oficina Mecânica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uncional Programátic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4.122.0045.0.122 - Manutenção da Seção de Almoxarifado e Oficina Mecânica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ICH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76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Orçamentári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4 - Divisão de Obra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Executor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401 - Seção de Obra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uncional Programátic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4.122.0048.0.182 - Manutenção da Seção de Obra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ICH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18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Orçamentári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5 - Divisão de Serviços Municipai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Executor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501 – Seção de Estradas Municipai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uncional Programátic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26.782.0261.0.192 – Manutenção da Seção de Estradas Municipai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ICH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30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Orçamentári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5 - Divisão de Serviços Municipai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Executor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503 – Setor dos Serviços de Utilidade Pública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uncional Programátic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5.452.0153.0.212 - Manutenção do Serviço de Utilidade Pública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ICH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53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Orçamentári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7 - Divisão de Esportes e Recreação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Executor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701 - Setor de Atividades Esportiva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uncional Programátic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27.812.0271.0.362 - Manutenção do Setor de Atividades Esportivas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ICH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305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Orçamentári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9 - Fundo Municipal de Assistência Social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Unidade Executor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20901 - Serviço de Assistência Social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uncional Programátic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08.244.0085.0.392 - Manutenção do Serviço de Assistência Social - Geral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kern w:val="0"/>
                <w:sz w:val="14"/>
                <w:szCs w:val="14"/>
                <w:lang w:val="pt-BR" w:bidi="ar-SA"/>
              </w:rPr>
              <w:t>FICHA:</w:t>
            </w:r>
          </w:p>
        </w:tc>
        <w:tc>
          <w:tcPr>
            <w:tcW w:w="6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339 - 3.3.90.39.00 – Outros Serviços de Terceiros Pessoa Jurídica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color w:val="FF0000"/>
          <w:sz w:val="14"/>
          <w:szCs w:val="14"/>
        </w:rPr>
      </w:pPr>
      <w:r>
        <w:rPr>
          <w:rFonts w:cs="Courier New" w:ascii="Verdana" w:hAnsi="Verdana"/>
          <w:color w:val="FF0000"/>
          <w:sz w:val="14"/>
          <w:szCs w:val="14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OITAVA – DA VIGÊNCIA E RESCISÃO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8.1 – </w:t>
      </w:r>
      <w:r>
        <w:rPr>
          <w:rFonts w:cs="Courier New" w:ascii="Verdana" w:hAnsi="Verdana"/>
          <w:b/>
          <w:sz w:val="20"/>
          <w:szCs w:val="20"/>
          <w:u w:val="single"/>
        </w:rPr>
        <w:t>O presente contrato terá vigência por</w:t>
      </w:r>
      <w:r>
        <w:rPr>
          <w:rFonts w:cs="Courier New" w:ascii="Verdana" w:hAnsi="Verdana"/>
          <w:sz w:val="20"/>
          <w:szCs w:val="20"/>
          <w:u w:val="single"/>
        </w:rPr>
        <w:t xml:space="preserve"> </w:t>
      </w:r>
      <w:r>
        <w:rPr>
          <w:rFonts w:cs="Courier New" w:ascii="Verdana" w:hAnsi="Verdana"/>
          <w:b/>
          <w:sz w:val="20"/>
          <w:szCs w:val="20"/>
          <w:u w:val="single"/>
        </w:rPr>
        <w:t>prazo determinado</w:t>
      </w:r>
      <w:r>
        <w:rPr>
          <w:rFonts w:cs="Courier New" w:ascii="Verdana" w:hAnsi="Verdana"/>
          <w:sz w:val="20"/>
          <w:szCs w:val="20"/>
        </w:rPr>
        <w:t xml:space="preserve">, </w:t>
      </w:r>
      <w:r>
        <w:rPr>
          <w:rFonts w:cs="Courier New" w:ascii="Verdana" w:hAnsi="Verdana"/>
          <w:b/>
          <w:sz w:val="20"/>
          <w:szCs w:val="20"/>
          <w:u w:val="single"/>
        </w:rPr>
        <w:t>cuja vigência dar-se-á ATÉ 31 de dezembro de 2017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8.2 – Após o decurso do período indicado na Cláusula 8.2, o contrato será automaticamente rescindido, sem necessidade de qualquer notificação, salvo se houver sido prorrogado, nos termos do artigo 57 da Lei nº. 8.666/93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8.3 – O presente contrato será rescindido pelo descumprimento contratual de qualquer das partes, devendo a parte responsável pelas falhas responder por seus atos, bem como será rescindido nas hipóteses previstas na Lei nº. 8.666/93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NONA – DA GARANTIA DOS SERVIÇOS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9.1 – A CONTRATADA oferece ao CONTRATANTE a garantia de 12 (doze) meses após o término contratual pelos serviços realizados e indicados na Cláusula Segund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– DAS SANÇÕES ADMINISTRATIVAS E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DA LEGISLAÇÃO APLICÁVEL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0.1 – Caso a CONTRATADA inexecutar total ou parcialmente qualquer das obrigações assumidas em decorrência da contratação, ou cometer qualquer infração administrativa nos termos da Lei nº. 8.666/93 ficará sujeita às sanções previstas nos artigos 86 e 87 da Lei nº. 8.666/93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0.2 – O presente contrato subordina-se às disposições da Lei Federal nº. 8.666/93 e respectivas alterações e demais diplomas legais cabívei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PRIMEIRA – DAS CONDIÇÕES GERAIS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1.1 – Os serviços contratados deverão ser prestados na cidade de Pompeia, Estado de São Paulo, na Prefeitura Municipal de Pompeia ou local indicado pelo CONTRATANTE, no maior turno de horários possíveis e dias da seman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1.2 – Salvo expressa disposição do CONTRATANTE, não poderá a CONTRATADA transferir ou subcontratar os serviços previstos neste instrumento, sob o risco de ocorrer rescisão imediat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SEGUNDA – FORO</w:t>
      </w: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.1 – 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eia-SP, 03 de abril de 2017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A: J. R. PERES RAINIERI – ME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Francisco Peres Ranieri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15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73075</wp:posOffset>
              </wp:positionH>
              <wp:positionV relativeFrom="paragraph">
                <wp:posOffset>-26670</wp:posOffset>
              </wp:positionV>
              <wp:extent cx="254571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88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-2.1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88/2017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948716"/>
    </w:sdtPr>
    <w:sdtContent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435090</wp:posOffset>
              </wp:positionH>
              <wp:positionV relativeFrom="page">
                <wp:posOffset>616585</wp:posOffset>
              </wp:positionV>
              <wp:extent cx="688340" cy="779780"/>
              <wp:effectExtent l="0" t="0" r="0" b="0"/>
              <wp:wrapSquare wrapText="bothSides"/>
              <wp:docPr id="1" name="Picture 59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9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340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6"/>
          </w:rPr>
          <w:tab/>
          <w:t>PREFEITURA MUNICIPAL DE POMPEIA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</w: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6">
                  <wp:simplePos x="0" y="0"/>
                  <wp:positionH relativeFrom="page">
                    <wp:posOffset>561340</wp:posOffset>
                  </wp:positionH>
                  <wp:positionV relativeFrom="page">
                    <wp:posOffset>554355</wp:posOffset>
                  </wp:positionV>
                  <wp:extent cx="1527175" cy="832485"/>
                  <wp:effectExtent l="635" t="0" r="0" b="0"/>
                  <wp:wrapSquare wrapText="bothSides"/>
                  <wp:docPr id="2" name="Group 59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7120" cy="832320"/>
                            <a:chOff x="0" y="0"/>
                            <a:chExt cx="152712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96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96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96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9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6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1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" y="581040"/>
                              <a:ext cx="2494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3" h="691">
                                  <a:moveTo>
                                    <a:pt x="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347" y="29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543" y="692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348" y="536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2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581040"/>
                              <a:ext cx="1893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6" h="691">
                                  <a:moveTo>
                                    <a:pt x="0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477" y="276"/>
                                  </a:lnTo>
                                  <a:lnTo>
                                    <a:pt x="477" y="41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526" y="557"/>
                                  </a:lnTo>
                                  <a:lnTo>
                                    <a:pt x="52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760" y="581040"/>
                              <a:ext cx="550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91">
                                  <a:moveTo>
                                    <a:pt x="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2880" y="579240"/>
                              <a:ext cx="131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697">
                                  <a:moveTo>
                                    <a:pt x="298" y="0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366" y="407"/>
                                  </a:lnTo>
                                  <a:lnTo>
                                    <a:pt x="366" y="542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6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640" y="579240"/>
                              <a:ext cx="13284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697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92" y="40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2040"/>
                              <a:ext cx="13032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723">
                                  <a:moveTo>
                                    <a:pt x="359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0" y="156"/>
                                  </a:lnTo>
                                  <a:cubicBezTo>
                                    <a:pt x="247" y="156"/>
                                    <a:pt x="155" y="249"/>
                                    <a:pt x="156" y="363"/>
                                  </a:cubicBezTo>
                                  <a:cubicBezTo>
                                    <a:pt x="156" y="448"/>
                                    <a:pt x="208" y="521"/>
                                    <a:pt x="282" y="552"/>
                                  </a:cubicBezTo>
                                  <a:lnTo>
                                    <a:pt x="361" y="567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290" y="716"/>
                                  </a:lnTo>
                                  <a:cubicBezTo>
                                    <a:pt x="125" y="683"/>
                                    <a:pt x="1" y="538"/>
                                    <a:pt x="0" y="363"/>
                                  </a:cubicBezTo>
                                  <a:cubicBezTo>
                                    <a:pt x="-1" y="164"/>
                                    <a:pt x="160" y="1"/>
                                    <a:pt x="35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72040"/>
                              <a:ext cx="12960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723">
                                  <a:moveTo>
                                    <a:pt x="0" y="0"/>
                                  </a:moveTo>
                                  <a:lnTo>
                                    <a:pt x="71" y="7"/>
                                  </a:lnTo>
                                  <a:cubicBezTo>
                                    <a:pt x="236" y="40"/>
                                    <a:pt x="360" y="185"/>
                                    <a:pt x="361" y="360"/>
                                  </a:cubicBezTo>
                                  <a:cubicBezTo>
                                    <a:pt x="362" y="559"/>
                                    <a:pt x="201" y="722"/>
                                    <a:pt x="2" y="723"/>
                                  </a:cubicBezTo>
                                  <a:lnTo>
                                    <a:pt x="0" y="72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  <a:cubicBezTo>
                                    <a:pt x="114" y="567"/>
                                    <a:pt x="206" y="474"/>
                                    <a:pt x="205" y="360"/>
                                  </a:cubicBezTo>
                                  <a:cubicBezTo>
                                    <a:pt x="205" y="275"/>
                                    <a:pt x="153" y="202"/>
                                    <a:pt x="79" y="171"/>
                                  </a:cubicBez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57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37">
                                  <a:moveTo>
                                    <a:pt x="1" y="-1"/>
                                  </a:moveTo>
                                  <a:lnTo>
                                    <a:pt x="128" y="-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830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7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ubicBezTo>
                                    <a:pt x="19" y="-1"/>
                                    <a:pt x="36" y="1"/>
                                    <a:pt x="52" y="7"/>
                                  </a:cubicBezTo>
                                  <a:cubicBezTo>
                                    <a:pt x="68" y="11"/>
                                    <a:pt x="81" y="19"/>
                                    <a:pt x="92" y="28"/>
                                  </a:cubicBezTo>
                                  <a:cubicBezTo>
                                    <a:pt x="103" y="37"/>
                                    <a:pt x="112" y="48"/>
                                    <a:pt x="118" y="61"/>
                                  </a:cubicBezTo>
                                  <a:cubicBezTo>
                                    <a:pt x="124" y="74"/>
                                    <a:pt x="127" y="89"/>
                                    <a:pt x="127" y="106"/>
                                  </a:cubicBezTo>
                                  <a:lnTo>
                                    <a:pt x="127" y="107"/>
                                  </a:lnTo>
                                  <a:cubicBezTo>
                                    <a:pt x="127" y="126"/>
                                    <a:pt x="123" y="142"/>
                                    <a:pt x="116" y="155"/>
                                  </a:cubicBezTo>
                                  <a:cubicBezTo>
                                    <a:pt x="109" y="169"/>
                                    <a:pt x="100" y="181"/>
                                    <a:pt x="87" y="190"/>
                                  </a:cubicBezTo>
                                  <a:cubicBezTo>
                                    <a:pt x="75" y="199"/>
                                    <a:pt x="61" y="206"/>
                                    <a:pt x="45" y="211"/>
                                  </a:cubicBezTo>
                                  <a:lnTo>
                                    <a:pt x="0" y="21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4" y="178"/>
                                  </a:lnTo>
                                  <a:cubicBezTo>
                                    <a:pt x="45" y="175"/>
                                    <a:pt x="55" y="170"/>
                                    <a:pt x="63" y="163"/>
                                  </a:cubicBezTo>
                                  <a:cubicBezTo>
                                    <a:pt x="71" y="156"/>
                                    <a:pt x="78" y="149"/>
                                    <a:pt x="82" y="139"/>
                                  </a:cubicBezTo>
                                  <a:cubicBezTo>
                                    <a:pt x="87" y="130"/>
                                    <a:pt x="89" y="120"/>
                                    <a:pt x="89" y="109"/>
                                  </a:cubicBezTo>
                                  <a:lnTo>
                                    <a:pt x="89" y="108"/>
                                  </a:lnTo>
                                  <a:cubicBezTo>
                                    <a:pt x="89" y="84"/>
                                    <a:pt x="80" y="65"/>
                                    <a:pt x="64" y="53"/>
                                  </a:cubicBez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1" y="-1"/>
                                  </a:moveTo>
                                  <a:lnTo>
                                    <a:pt x="135" y="-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38304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37">
                                  <a:moveTo>
                                    <a:pt x="1" y="-1"/>
                                  </a:moveTo>
                                  <a:lnTo>
                                    <a:pt x="13" y="-1"/>
                                  </a:lnTo>
                                  <a:cubicBezTo>
                                    <a:pt x="34" y="-1"/>
                                    <a:pt x="52" y="2"/>
                                    <a:pt x="68" y="8"/>
                                  </a:cubicBezTo>
                                  <a:cubicBezTo>
                                    <a:pt x="85" y="14"/>
                                    <a:pt x="98" y="22"/>
                                    <a:pt x="109" y="33"/>
                                  </a:cubicBezTo>
                                  <a:cubicBezTo>
                                    <a:pt x="117" y="41"/>
                                    <a:pt x="124" y="51"/>
                                    <a:pt x="128" y="62"/>
                                  </a:cubicBezTo>
                                  <a:cubicBezTo>
                                    <a:pt x="133" y="74"/>
                                    <a:pt x="135" y="86"/>
                                    <a:pt x="135" y="99"/>
                                  </a:cubicBezTo>
                                  <a:lnTo>
                                    <a:pt x="135" y="100"/>
                                  </a:lnTo>
                                  <a:cubicBezTo>
                                    <a:pt x="135" y="115"/>
                                    <a:pt x="133" y="127"/>
                                    <a:pt x="128" y="138"/>
                                  </a:cubicBezTo>
                                  <a:cubicBezTo>
                                    <a:pt x="124" y="149"/>
                                    <a:pt x="117" y="159"/>
                                    <a:pt x="109" y="167"/>
                                  </a:cubicBezTo>
                                  <a:cubicBezTo>
                                    <a:pt x="101" y="175"/>
                                    <a:pt x="91" y="182"/>
                                    <a:pt x="80" y="188"/>
                                  </a:cubicBezTo>
                                  <a:cubicBezTo>
                                    <a:pt x="69" y="193"/>
                                    <a:pt x="56" y="197"/>
                                    <a:pt x="43" y="199"/>
                                  </a:cubicBezTo>
                                  <a:lnTo>
                                    <a:pt x="147" y="337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2" y="171"/>
                                    <a:pt x="34" y="170"/>
                                    <a:pt x="44" y="167"/>
                                  </a:cubicBezTo>
                                  <a:cubicBezTo>
                                    <a:pt x="55" y="163"/>
                                    <a:pt x="64" y="159"/>
                                    <a:pt x="72" y="153"/>
                                  </a:cubicBezTo>
                                  <a:cubicBezTo>
                                    <a:pt x="80" y="147"/>
                                    <a:pt x="86" y="140"/>
                                    <a:pt x="90" y="131"/>
                                  </a:cubicBezTo>
                                  <a:cubicBezTo>
                                    <a:pt x="95" y="123"/>
                                    <a:pt x="97" y="113"/>
                                    <a:pt x="97" y="102"/>
                                  </a:cubicBezTo>
                                  <a:lnTo>
                                    <a:pt x="97" y="101"/>
                                  </a:lnTo>
                                  <a:cubicBezTo>
                                    <a:pt x="97" y="80"/>
                                    <a:pt x="89" y="64"/>
                                    <a:pt x="74" y="52"/>
                                  </a:cubicBezTo>
                                  <a:cubicBezTo>
                                    <a:pt x="59" y="40"/>
                                    <a:pt x="37" y="34"/>
                                    <a:pt x="10" y="34"/>
                                  </a:cubicBezTo>
                                  <a:lnTo>
                                    <a:pt x="1" y="3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0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337">
                                  <a:moveTo>
                                    <a:pt x="1" y="-1"/>
                                  </a:moveTo>
                                  <a:lnTo>
                                    <a:pt x="244" y="-1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383040"/>
                              <a:ext cx="133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37">
                                  <a:moveTo>
                                    <a:pt x="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120" y="383040"/>
                              <a:ext cx="954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7">
                                  <a:moveTo>
                                    <a:pt x="0" y="-1"/>
                                  </a:moveTo>
                                  <a:lnTo>
                                    <a:pt x="266" y="-1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37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320" y="38304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344">
                                  <a:moveTo>
                                    <a:pt x="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39" y="193"/>
                                  </a:lnTo>
                                  <a:cubicBezTo>
                                    <a:pt x="39" y="230"/>
                                    <a:pt x="48" y="258"/>
                                    <a:pt x="67" y="278"/>
                                  </a:cubicBezTo>
                                  <a:cubicBezTo>
                                    <a:pt x="85" y="298"/>
                                    <a:pt x="110" y="308"/>
                                    <a:pt x="143" y="308"/>
                                  </a:cubicBezTo>
                                  <a:cubicBezTo>
                                    <a:pt x="174" y="308"/>
                                    <a:pt x="199" y="298"/>
                                    <a:pt x="217" y="280"/>
                                  </a:cubicBezTo>
                                  <a:cubicBezTo>
                                    <a:pt x="236" y="261"/>
                                    <a:pt x="245" y="233"/>
                                    <a:pt x="245" y="196"/>
                                  </a:cubicBezTo>
                                  <a:lnTo>
                                    <a:pt x="245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193"/>
                                  </a:lnTo>
                                  <a:cubicBezTo>
                                    <a:pt x="283" y="218"/>
                                    <a:pt x="280" y="240"/>
                                    <a:pt x="273" y="258"/>
                                  </a:cubicBezTo>
                                  <a:cubicBezTo>
                                    <a:pt x="266" y="277"/>
                                    <a:pt x="256" y="293"/>
                                    <a:pt x="244" y="305"/>
                                  </a:cubicBezTo>
                                  <a:cubicBezTo>
                                    <a:pt x="232" y="318"/>
                                    <a:pt x="217" y="327"/>
                                    <a:pt x="200" y="334"/>
                                  </a:cubicBezTo>
                                  <a:cubicBezTo>
                                    <a:pt x="182" y="340"/>
                                    <a:pt x="163" y="343"/>
                                    <a:pt x="142" y="343"/>
                                  </a:cubicBezTo>
                                  <a:cubicBezTo>
                                    <a:pt x="121" y="343"/>
                                    <a:pt x="102" y="340"/>
                                    <a:pt x="84" y="334"/>
                                  </a:cubicBezTo>
                                  <a:cubicBezTo>
                                    <a:pt x="67" y="327"/>
                                    <a:pt x="52" y="318"/>
                                    <a:pt x="40" y="306"/>
                                  </a:cubicBezTo>
                                  <a:cubicBezTo>
                                    <a:pt x="28" y="293"/>
                                    <a:pt x="18" y="278"/>
                                    <a:pt x="11" y="259"/>
                                  </a:cubicBezTo>
                                  <a:cubicBezTo>
                                    <a:pt x="4" y="241"/>
                                    <a:pt x="1" y="220"/>
                                    <a:pt x="1" y="196"/>
                                  </a:cubicBez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0" y="-1"/>
                                  </a:moveTo>
                                  <a:lnTo>
                                    <a:pt x="134" y="-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240" y="383040"/>
                              <a:ext cx="522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7">
                                  <a:moveTo>
                                    <a:pt x="0" y="-1"/>
                                  </a:moveTo>
                                  <a:lnTo>
                                    <a:pt x="12" y="-1"/>
                                  </a:lnTo>
                                  <a:cubicBezTo>
                                    <a:pt x="33" y="-1"/>
                                    <a:pt x="51" y="2"/>
                                    <a:pt x="67" y="8"/>
                                  </a:cubicBezTo>
                                  <a:cubicBezTo>
                                    <a:pt x="84" y="14"/>
                                    <a:pt x="97" y="22"/>
                                    <a:pt x="108" y="33"/>
                                  </a:cubicBezTo>
                                  <a:cubicBezTo>
                                    <a:pt x="116" y="41"/>
                                    <a:pt x="123" y="51"/>
                                    <a:pt x="127" y="62"/>
                                  </a:cubicBezTo>
                                  <a:cubicBezTo>
                                    <a:pt x="132" y="74"/>
                                    <a:pt x="134" y="86"/>
                                    <a:pt x="134" y="99"/>
                                  </a:cubicBezTo>
                                  <a:lnTo>
                                    <a:pt x="134" y="100"/>
                                  </a:lnTo>
                                  <a:cubicBezTo>
                                    <a:pt x="134" y="115"/>
                                    <a:pt x="132" y="127"/>
                                    <a:pt x="127" y="138"/>
                                  </a:cubicBezTo>
                                  <a:cubicBezTo>
                                    <a:pt x="123" y="149"/>
                                    <a:pt x="116" y="159"/>
                                    <a:pt x="108" y="167"/>
                                  </a:cubicBezTo>
                                  <a:cubicBezTo>
                                    <a:pt x="100" y="175"/>
                                    <a:pt x="90" y="182"/>
                                    <a:pt x="79" y="188"/>
                                  </a:cubicBezTo>
                                  <a:cubicBezTo>
                                    <a:pt x="67" y="193"/>
                                    <a:pt x="55" y="197"/>
                                    <a:pt x="42" y="199"/>
                                  </a:cubicBezTo>
                                  <a:lnTo>
                                    <a:pt x="146" y="33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1" y="171"/>
                                    <a:pt x="33" y="170"/>
                                    <a:pt x="43" y="167"/>
                                  </a:cubicBezTo>
                                  <a:cubicBezTo>
                                    <a:pt x="54" y="163"/>
                                    <a:pt x="63" y="159"/>
                                    <a:pt x="71" y="153"/>
                                  </a:cubicBezTo>
                                  <a:cubicBezTo>
                                    <a:pt x="79" y="147"/>
                                    <a:pt x="85" y="140"/>
                                    <a:pt x="89" y="131"/>
                                  </a:cubicBezTo>
                                  <a:cubicBezTo>
                                    <a:pt x="94" y="123"/>
                                    <a:pt x="96" y="113"/>
                                    <a:pt x="96" y="102"/>
                                  </a:cubicBezTo>
                                  <a:lnTo>
                                    <a:pt x="96" y="101"/>
                                  </a:lnTo>
                                  <a:cubicBezTo>
                                    <a:pt x="96" y="80"/>
                                    <a:pt x="88" y="64"/>
                                    <a:pt x="73" y="52"/>
                                  </a:cubicBezTo>
                                  <a:cubicBezTo>
                                    <a:pt x="58" y="40"/>
                                    <a:pt x="36" y="34"/>
                                    <a:pt x="9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1600"/>
                              <a:ext cx="6156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40">
                                  <a:moveTo>
                                    <a:pt x="15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71" y="252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520" y="381600"/>
                              <a:ext cx="6228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34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9">
                                  <a:moveTo>
                                    <a:pt x="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340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328">
                                  <a:moveTo>
                                    <a:pt x="1" y="0"/>
                                  </a:moveTo>
                                  <a:lnTo>
                                    <a:pt x="43" y="7"/>
                                  </a:lnTo>
                                  <a:cubicBezTo>
                                    <a:pt x="65" y="16"/>
                                    <a:pt x="84" y="28"/>
                                    <a:pt x="100" y="43"/>
                                  </a:cubicBezTo>
                                  <a:cubicBezTo>
                                    <a:pt x="116" y="58"/>
                                    <a:pt x="128" y="76"/>
                                    <a:pt x="137" y="97"/>
                                  </a:cubicBezTo>
                                  <a:cubicBezTo>
                                    <a:pt x="146" y="117"/>
                                    <a:pt x="150" y="139"/>
                                    <a:pt x="150" y="163"/>
                                  </a:cubicBezTo>
                                  <a:lnTo>
                                    <a:pt x="150" y="164"/>
                                  </a:lnTo>
                                  <a:cubicBezTo>
                                    <a:pt x="150" y="188"/>
                                    <a:pt x="146" y="210"/>
                                    <a:pt x="137" y="231"/>
                                  </a:cubicBezTo>
                                  <a:cubicBezTo>
                                    <a:pt x="128" y="252"/>
                                    <a:pt x="116" y="269"/>
                                    <a:pt x="100" y="285"/>
                                  </a:cubicBezTo>
                                  <a:cubicBezTo>
                                    <a:pt x="84" y="300"/>
                                    <a:pt x="65" y="312"/>
                                    <a:pt x="43" y="320"/>
                                  </a:cubicBezTo>
                                  <a:lnTo>
                                    <a:pt x="1" y="328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28" y="288"/>
                                  </a:lnTo>
                                  <a:cubicBezTo>
                                    <a:pt x="46" y="281"/>
                                    <a:pt x="61" y="272"/>
                                    <a:pt x="73" y="260"/>
                                  </a:cubicBezTo>
                                  <a:cubicBezTo>
                                    <a:pt x="85" y="248"/>
                                    <a:pt x="94" y="234"/>
                                    <a:pt x="101" y="218"/>
                                  </a:cubicBezTo>
                                  <a:cubicBezTo>
                                    <a:pt x="107" y="201"/>
                                    <a:pt x="110" y="184"/>
                                    <a:pt x="110" y="165"/>
                                  </a:cubicBezTo>
                                  <a:lnTo>
                                    <a:pt x="110" y="164"/>
                                  </a:lnTo>
                                  <a:cubicBezTo>
                                    <a:pt x="110" y="145"/>
                                    <a:pt x="107" y="128"/>
                                    <a:pt x="101" y="112"/>
                                  </a:cubicBezTo>
                                  <a:cubicBezTo>
                                    <a:pt x="94" y="95"/>
                                    <a:pt x="85" y="81"/>
                                    <a:pt x="73" y="69"/>
                                  </a:cubicBezTo>
                                  <a:cubicBezTo>
                                    <a:pt x="61" y="57"/>
                                    <a:pt x="46" y="47"/>
                                    <a:pt x="28" y="40"/>
                                  </a:cubicBezTo>
                                  <a:lnTo>
                                    <a:pt x="1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381600"/>
                              <a:ext cx="889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9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7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27" style="position:absolute;margin-left:44.2pt;margin-top:43.65pt;width:120.2pt;height:65.5pt" coordorigin="884,873" coordsize="2404,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  <w:r>
          <w:rPr>
            <w:rFonts w:eastAsia="Arial" w:cs="Arial" w:ascii="Arial" w:hAnsi="Arial"/>
            <w:color w:val="595959"/>
            <w:sz w:val="18"/>
          </w:rPr>
          <w:t xml:space="preserve">Rua Dr. José de Moura Resende 572 - Caixa Postal nº 1 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  <w:t>CEP 17580-000 - Fone/Fax (14) 3405-1500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Header"/>
          <w:jc w:val="right"/>
          <w:rPr/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</w:sdtContent>
  </w:sdt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3686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e81f4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368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885e82"/>
    <w:pPr>
      <w:spacing w:after="0" w:line="240" w:lineRule="auto"/>
    </w:pPr>
    <w:rPr>
      <w:rFonts w:eastAsiaTheme="minorHAnsi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636BD-25DF-4A00-BB39-4851D193C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</Template>
  <TotalTime>1185</TotalTime>
  <Application>LibreOffice/7.4.7.2$Linux_X86_64 LibreOffice_project/40$Build-2</Application>
  <AppVersion>15.0000</AppVersion>
  <Pages>4</Pages>
  <Words>1768</Words>
  <Characters>9553</Characters>
  <CharactersWithSpaces>112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Usuario</cp:lastModifiedBy>
  <cp:lastPrinted>2017-04-18T14:50:00Z</cp:lastPrinted>
  <dcterms:modified xsi:type="dcterms:W3CDTF">2017-04-18T14:51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