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LATÓRIO DE ATIVIDADES 2.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ANO DE TRABALHO 2.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E CREDENCIAIS DA ENTIDADE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37"/>
        <w:gridCol w:w="399"/>
        <w:gridCol w:w="967"/>
        <w:gridCol w:w="582"/>
        <w:gridCol w:w="1196"/>
        <w:gridCol w:w="198"/>
        <w:gridCol w:w="205"/>
        <w:gridCol w:w="720"/>
        <w:gridCol w:w="2633"/>
      </w:tblGrid>
      <w:tr>
        <w:trPr>
          <w:trHeight w:val="397" w:hRule="atLeast"/>
        </w:trPr>
        <w:tc>
          <w:tcPr>
            <w:tcW w:w="6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RECEBE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SSOCIACAO DE CONVIVENCIA DOS IDOSOS DE POMPEIA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57.265.951/0001-00</w:t>
            </w:r>
          </w:p>
        </w:tc>
      </w:tr>
      <w:tr>
        <w:trPr>
          <w:trHeight w:val="397" w:hRule="atLeast"/>
          <w:cantSplit w:val="true"/>
        </w:trPr>
        <w:tc>
          <w:tcPr>
            <w:tcW w:w="6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V BENJAMIN CONSTANT 318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LANDRIA</w:t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MPE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7.580-000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/telef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4-3452-3714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ACIPOMPEIA@HOTMAIL.COM</w:t>
            </w:r>
          </w:p>
        </w:tc>
      </w:tr>
      <w:tr>
        <w:trPr>
          <w:trHeight w:val="397" w:hRule="atLeast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Corr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205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ça de pag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POMPEIA SP</w:t>
            </w:r>
          </w:p>
        </w:tc>
      </w:tr>
      <w:tr>
        <w:trPr>
          <w:trHeight w:val="397" w:hRule="atLeast"/>
          <w:cantSplit w:val="true"/>
        </w:trPr>
        <w:tc>
          <w:tcPr>
            <w:tcW w:w="6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URIPEDES AVELAR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8.974.798.87</w:t>
            </w:r>
          </w:p>
        </w:tc>
      </w:tr>
      <w:tr>
        <w:trPr>
          <w:trHeight w:val="397" w:hRule="atLeast"/>
          <w:cantSplit w:val="true"/>
        </w:trPr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/ Órgão Ex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70.095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D) Telef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-3452-3714</w:t>
            </w:r>
          </w:p>
        </w:tc>
      </w:tr>
      <w:tr>
        <w:trPr>
          <w:trHeight w:val="285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 BENJAMIN CONSTANT 3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LAND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POMPEIA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7.580-000</w:t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OS RESPONSÁVEIS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1366"/>
        <w:gridCol w:w="1681"/>
        <w:gridCol w:w="1891"/>
      </w:tblGrid>
      <w:tr>
        <w:trPr>
          <w:trHeight w:val="285" w:hRule="atLeast"/>
          <w:cantSplit w:val="true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UIZ MARTINS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798.572.648.91</w:t>
            </w:r>
          </w:p>
        </w:tc>
      </w:tr>
      <w:tr>
        <w:trPr>
          <w:trHeight w:val="285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A HUGO BORSARI 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LAND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POMPE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7.580-000</w:t>
            </w:r>
          </w:p>
        </w:tc>
      </w:tr>
      <w:tr>
        <w:trPr>
          <w:trHeight w:val="285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D) Telef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3452-37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1366"/>
        <w:gridCol w:w="1681"/>
        <w:gridCol w:w="1891"/>
      </w:tblGrid>
      <w:tr>
        <w:trPr>
          <w:trHeight w:val="285" w:hRule="atLeast"/>
          <w:cantSplit w:val="true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SSAKI ASSANO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CPF/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7.636.588.72</w:t>
            </w:r>
          </w:p>
        </w:tc>
      </w:tr>
      <w:tr>
        <w:trPr>
          <w:trHeight w:val="285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UA JOAQUIM E ALMEIDA PINA, 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LAND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POMPE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7.580-000</w:t>
            </w:r>
          </w:p>
        </w:tc>
      </w:tr>
      <w:tr>
        <w:trPr>
          <w:trHeight w:val="285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D) Telef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3452-37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ROJE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268"/>
        <w:gridCol w:w="2551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O PROJE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</w:t>
            </w:r>
          </w:p>
        </w:tc>
      </w:tr>
      <w:tr>
        <w:trPr>
          <w:trHeight w:val="5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SSOCIAÇÃO DE CONVIVENCIA DOS IDOSOS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ÍCI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ÉRMINO</w:t>
            </w:r>
          </w:p>
        </w:tc>
      </w:tr>
      <w:tr>
        <w:trPr>
          <w:trHeight w:val="59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1/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2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ÇÃO DO OBJETO EXECUT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Promover ações que objetivam a integração da pessoa idosa na comunidade, através de sua intervenção nas questões coletivas e nos problemas de seu meio social, desenvolvendo sua capacidade de liderança ativa.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Implantar projetos que irão garantir à pessoa idosa espaço que lhe permitam a aproximação social, a convivência, e basicamente o resgate e a manutenção de sua dimensão cívica que o possibilite agir sobre a realidade de uma comunidad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senvolver novas experiências de atendimento à pessoa idosa e a comunidade que, através de planejamento participativo, estimule o surgimento de outras alternativas que possam minorar as dificuldades vividas pelos mais velhos, além de melhorar sua qualidade de v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DA REALIDADE QUE SERÁ OBJETO DA PARCERIA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right" w:pos="907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ualmente, conta com sede própria, com salão para festividades, áreas destinadas a prática de esportes, como vôlei, basquete, natação e hidroginástica, além de contar com salas para alfabetização de adultos e áreas de jogos e laz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  <w:t>Conta com centenas de associados, que a preços módicos, vem tendo acesso a todo um ambiente de confraternização e valorização do ido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Atende a associados com idade mínima de 50 (Cinqüenta) anos ou, abaixo desta idade, a juízo da Dire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SOCIAIS DA ENTIDADE, COM INFORMAÇÕES RELATIVAS À CAPACIDADE TÉCNICA E OPERACIONAL PARA A EXECUÇÃO DO OB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1 – ALIMEN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Não houve nenhum tipo de programa voltado a alimentação dos associados. A aquisição de gêneros alimentícios voltou-se as atividades de confraternização e ou eventos comemorativo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581"/>
        <w:gridCol w:w="594"/>
        <w:gridCol w:w="687"/>
        <w:gridCol w:w="634"/>
        <w:gridCol w:w="607"/>
        <w:gridCol w:w="581"/>
        <w:gridCol w:w="554"/>
        <w:gridCol w:w="660"/>
        <w:gridCol w:w="567"/>
        <w:gridCol w:w="634"/>
        <w:gridCol w:w="660"/>
        <w:gridCol w:w="607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 Café, Lanches e Chá - Diáriam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 e ou Churrasco de CONFRATERNIZ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stacam-se como eventos de confraternização, na qual há serviços de alimentação, as datas comemorativas do Dia das Mães, dos Pais e de final de an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atividades sociais, houve promoção de viajens a cidades de litoral de São Paulo, bem como, idas a cidade de Aparecida do Nort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2064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oços e Jantares em datas festiva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2234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 de Confraternização e Comemorativo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2 -  SAÚDE E HIGIE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Não houve nenhum programa específico voltado a saúde e higiene, pois os associados se utilizam da rede municipal de saúde e S.U.S. – Sistema Ùnico de Saúde, ressaltando –se a realização de campanhas preventivas em eventos nesta Associ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Há atendimento médico semanal, de caráter clín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omoção semanal de palestras, principalmente àquelas voltadas a assuntos de saú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31005" cy="488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e palestras educativas e sociais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3 -  ATIVIDADES RECREATIVAS, SOCIAIS E OCUPACIONAI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  <w:t xml:space="preserve">Promoção de </w:t>
      </w:r>
      <w:r>
        <w:rPr>
          <w:rFonts w:cs="Arial" w:ascii="Arial" w:hAnsi="Arial"/>
          <w:sz w:val="28"/>
        </w:rPr>
        <w:t>Atividades diárias de artesanato, alfabetização, aulas de ginásticas, jogos recreativos (bocha, dominó, truco, malha, dama) e práticas esportivas orientadas (vôlei e outras atividade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581"/>
        <w:gridCol w:w="594"/>
        <w:gridCol w:w="687"/>
        <w:gridCol w:w="634"/>
        <w:gridCol w:w="607"/>
        <w:gridCol w:w="581"/>
        <w:gridCol w:w="554"/>
        <w:gridCol w:w="660"/>
        <w:gridCol w:w="567"/>
        <w:gridCol w:w="634"/>
        <w:gridCol w:w="660"/>
        <w:gridCol w:w="607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LH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INHA DE ME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OCK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Houve práticas esportivas sob a orientação de profissional da Educação Física, consistindo nas seguintes atividades diári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581"/>
        <w:gridCol w:w="594"/>
        <w:gridCol w:w="687"/>
        <w:gridCol w:w="634"/>
        <w:gridCol w:w="607"/>
        <w:gridCol w:w="581"/>
        <w:gridCol w:w="554"/>
        <w:gridCol w:w="660"/>
        <w:gridCol w:w="567"/>
        <w:gridCol w:w="634"/>
        <w:gridCol w:w="660"/>
        <w:gridCol w:w="607"/>
      </w:tblGrid>
      <w:tr>
        <w:trPr>
          <w:trHeight w:val="3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YB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 DE LAZ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INÁST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 REGI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odas as atividades alcançam os beneficiários dos sexos masculino e femini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área esportiva, há a promoção de intercâmbio com academias de ginásticas, caminhadas e competições entre os associ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 Associação desenvolve ainda, intercâmbio entre as cidades de Marilia, Tupã, Oriente, Praia Grande, participando e recebendo a participação dos integrantes destes grupos, em tardes de lazer e ou domingueiras dançantes, ou ainda, visita a eventos regionais, como a Festa do Ovo na cidade de Bastos, ou de caráter religioso, como excursão a Aparecida do Nor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79010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moção de viajens a cidades reliogiosas (Exemplo: Aparecida do Nort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42180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cas de Esportes e Intercâmbios com outras cidades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1600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e viajens ao litoral sul paulista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o atividades sociais, aconteceram reuniões sociais, realizadas as quartas-feiras, com distribuição de lanches e cafés. Destaca-se ainda, que na última quarta-feira de cada mês, são homenageados os aniversariantes do mê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45280" cy="233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 confraternização as quarta-fei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0860" cy="490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e eventos religiosos na s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inda de caráter confraternativo, destaca-se o fato desta Associação participar do calendário oficial da cidade, promovendo campeonatos de bocha, baralho e malha, durante as festividades de comemoração ao Dia do Trabalh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4 – VESTU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  <w:t xml:space="preserve">Houve fornecimento de </w:t>
      </w:r>
      <w:r>
        <w:rPr>
          <w:rFonts w:cs="Arial" w:ascii="Arial" w:hAnsi="Arial"/>
          <w:sz w:val="28"/>
        </w:rPr>
        <w:t>Uniformes esportivos em eventos esportivos; Vestuários diversos em participações cívicas e ou soci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5 – ESTRUTURA FÍS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Imóveis, móveis e utensílios e espaço físico considerados satisfatórios para o atendimento aos idosos e associados. A entidade conta atualmente com sistema de prevenção de incêndio, com alvarás de funcionamentos expedidos pelo Corpo de Bombeiro de Marília e Juiz de Direito Local.</w:t>
      </w:r>
    </w:p>
    <w:p>
      <w:pPr>
        <w:pStyle w:val="Normal"/>
        <w:jc w:val="both"/>
        <w:rPr>
          <w:rFonts w:ascii="Arial" w:hAnsi="Arial" w:cs="Arial"/>
          <w:sz w:val="28"/>
          <w:ins w:id="1" w:author="win98" w:date="2005-10-31T14:00:00Z"/>
        </w:rPr>
      </w:pPr>
      <w:ins w:id="0" w:author="win98" w:date="2005-10-31T14:00:00Z">
        <w:r>
          <w:rPr>
            <w:rFonts w:cs="Arial" w:ascii="Arial" w:hAnsi="Arial"/>
            <w:sz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 - METAS PARA O EXERCÍCIO DE 2.019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581"/>
        <w:gridCol w:w="594"/>
        <w:gridCol w:w="687"/>
        <w:gridCol w:w="634"/>
        <w:gridCol w:w="607"/>
        <w:gridCol w:w="581"/>
        <w:gridCol w:w="554"/>
        <w:gridCol w:w="660"/>
        <w:gridCol w:w="567"/>
        <w:gridCol w:w="634"/>
        <w:gridCol w:w="660"/>
        <w:gridCol w:w="607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RECREATIV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EDUCACION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ESPORTIV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 ARTESANT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CONFRATERNIZAÇÃ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CÍVIC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SOCIA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ividades Recreativas: Manutenção dos jogos existentes (bocha, dominó, truco, malha e dama) a todos os associados e assistidos pelas subvenções recebida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s Educacionais: Manutenção das atividades de alfabetização de adultos,  a todos associados e interessados que queiram participar das aula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s Esportivas: Manutenção das atividades esportivas, coordenadas por profissionais da área, consistindo nas práticas de voleibol, basquetebol, ginástica, e a inclusão de hidroginásticas aos associados e atendidos pelas subven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s Artesanatos: Manutenção das atividades de artesanato e decoração, mantidas pela Assoc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s de Confraternização: Eventos de comemoração de datas especiais aos Associados, tais como Dias das Mães, dos Pais e Nat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s Sociais: Participação em missas e reuniões sociais, visitas a outras associações, passeios e demais atividades de inclusão do  id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H - DADOS ORÇAMENTÁRIOS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ab/>
        <w:t>Esta Associação aguarda subvenções sociais, a serem repassadas pela Administração Municipal local,  e possuem os seguintes cronogramas de desembolsos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8"/>
          <w:ins w:id="2" w:author="win98" w:date="2005-10-31T13:44:00Z"/>
        </w:rPr>
      </w:pPr>
      <w:r>
        <w:rPr>
          <w:rFonts w:cs="Arial" w:ascii="Arial" w:hAnsi="Arial"/>
          <w:sz w:val="28"/>
        </w:rPr>
        <w:t>SUBVENÇÃO SOCIAL MUNICIPAL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3023"/>
        <w:gridCol w:w="298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S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RACIONAI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IÇO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340" w:leader="none"/>
              </w:tabs>
              <w:rPr/>
            </w:pPr>
            <w:r>
              <w:rPr/>
              <w:t>Janei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verei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ç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r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nh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h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0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os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3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emb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3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tub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3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vemb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3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zemb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3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550,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45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–  RECURSOS DISPONÍVEI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CURSOS HUMANOS EXISTENTE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334"/>
        <w:gridCol w:w="1744"/>
        <w:gridCol w:w="204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ANTIDAD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NCU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NTE PAGADOR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ucadores Físicos e Alfabetizadores (Profissionais com Ensino Superior 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ssionais cedidos pelo Municip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f. Municipal de Pompei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Profissional com Ensino Medi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agiario cedidos pelo Municip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f. Municipal de Pompei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x Limp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Profissional c/ Ensino Fundamenta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ncioná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tores voluntári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C.I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tores da Entida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untári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untário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do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Profissional com Ensino Superio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ato de Serviç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C.I. de Pompei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stente Soci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ato de serviç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C.I de Pompei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CURSOS MATERIAIS UTILIZADO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493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ISSIONAL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AIS UTILIZADOS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Quadra de Esporte, Piscina, Área de Confraternização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las, Colchonetes e outros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a de Aula, Carteiras e cadeiras, e outros materiais pedagógico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ins w:id="4" w:author="Andreia" w:date="2006-03-23T10:30:00Z"/>
        </w:rPr>
      </w:pPr>
      <w:ins w:id="3" w:author="Andreia" w:date="2006-03-23T10:30:00Z">
        <w:r>
          <w:rPr/>
        </w:r>
      </w:ins>
    </w:p>
    <w:p>
      <w:pPr>
        <w:pStyle w:val="Normal"/>
        <w:rPr>
          <w:ins w:id="6" w:author="Andreia" w:date="2006-03-23T10:30:00Z"/>
        </w:rPr>
      </w:pPr>
      <w:ins w:id="5" w:author="Andreia" w:date="2006-03-23T10:3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- ACOMPANHAMENTO E AVALI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Todas as atividades realizadas ou a realizar, são sempre acompanhadas e avaliadas pela Diretoria e técnicos competentes. Novos Programas, reestruturação, são estudados e definidos em reuniões pela Diretoria em exercíci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DESCRIÇÃO DE METAS A SEREM ATINGIDAS E DE ATIVIDADES OU PROJETOS A SEREM EXECUTADOS: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3224"/>
        <w:gridCol w:w="1263"/>
        <w:gridCol w:w="1443"/>
        <w:gridCol w:w="1263"/>
        <w:gridCol w:w="1245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/ Fase / Mê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(atividades ou projetos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Físic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>
          <w:trHeight w:val="2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 associados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ensa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RECREATIVAS, EDUCACIONAIS, ESPORTIVAS, ARTESANATO, CONFRATERNIZAÇÃO, CIVICAS E SOCIAI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,000,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/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/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 DE EXECUÇÃO DAS ATIVIDADES OU DOS PROJETOS E DE CUMPRIMENTO DAS METAS A ELES ATRELADAS (descrever as ações que serão tomadas para o cumprimento da meta): </w:t>
      </w:r>
    </w:p>
    <w:tbl>
      <w:tblPr>
        <w:tblW w:w="88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514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xecução para cumprimento da m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deliberações mensais da direto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FINANCEIRO DE DESEMBOLSO (R$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nte – PREFEITURA - FUNDO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81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29"/>
        <w:gridCol w:w="1277"/>
        <w:gridCol w:w="1285"/>
        <w:gridCol w:w="1244"/>
        <w:gridCol w:w="1268"/>
        <w:gridCol w:w="1335"/>
      </w:tblGrid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ê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ê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ê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mê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mê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mês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mê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mê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mê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mê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mê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mês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trapartida) – ENTIDADE ou Outro tipo de Receita</w:t>
      </w:r>
    </w:p>
    <w:tbl>
      <w:tblPr>
        <w:tblW w:w="881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31"/>
        <w:gridCol w:w="1279"/>
        <w:gridCol w:w="1287"/>
        <w:gridCol w:w="1246"/>
        <w:gridCol w:w="1270"/>
        <w:gridCol w:w="1337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ê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ê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m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mê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mês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tbl>
      <w:tblPr>
        <w:tblW w:w="881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31"/>
        <w:gridCol w:w="1282"/>
        <w:gridCol w:w="1291"/>
        <w:gridCol w:w="1247"/>
        <w:gridCol w:w="1273"/>
        <w:gridCol w:w="1344"/>
      </w:tblGrid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mê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mê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mê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mê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mês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SPECIFICAÇÃO DE TODAS AS DEMAIS FONTES DE RECURSOS QUE IRÃO FINANCIAR O OBJETO, COM OS VALORES ESTIMADOS, SE FOR O CASO:</w:t>
      </w:r>
    </w:p>
    <w:tbl>
      <w:tblPr>
        <w:tblW w:w="882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14"/>
        <w:gridCol w:w="1072"/>
        <w:gridCol w:w="1581"/>
        <w:gridCol w:w="1235"/>
      </w:tblGrid>
      <w:tr>
        <w:trPr>
          <w:trHeight w:val="907" w:hRule="atLeast"/>
          <w:cantSplit w:val="true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Fonte (ex.: Governo Federal, Empresas privadas,..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outras fontes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VISÃO DE RECEITAS E DESPESAS A SEREM REALIZADAS NA EXECUÇÃO DAS ATIVIDADES OU DOS PROJETOS ABRANGIDOS PELA PARCERIA: </w:t>
      </w:r>
    </w:p>
    <w:tbl>
      <w:tblPr>
        <w:tblW w:w="882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671"/>
        <w:gridCol w:w="1212"/>
        <w:gridCol w:w="1328"/>
        <w:gridCol w:w="1340"/>
      </w:tblGrid>
      <w:tr>
        <w:trPr>
          <w:trHeight w:val="453" w:hRule="atLeast"/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eio (despesa corrente) / subvenção social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/Uni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(tipo, modelo, etc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Municip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rios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o Idoso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>
          <w:trHeight w:val="279" w:hRule="atLeast"/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 (material permanente) auxíli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/Uni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(tipo, modelo, etc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previsões Investimentos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ÇÃO DOS PARÂMETROS A SEREM UTILIZADOS PARA AFERIÇÃO DO CUMPRIMENTO DAS ME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MANUTENÇÃO DE QUADRO DE ASSOCI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HAVENDO BEM(S) REMANESCENTE(S) DA PARCERIA, FAVOR ESTIPULAR A DESTINAÇÃO AO(S) BEM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NÃO HÁ BENS REMANE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TRATE DE OBRA OU SERVIÇO DE ENGENHARIA, APRESENTAR COMPROVAÇÃO DE QUE OS RECURSOS PRÓPRIOS PARA COMPLEMENTAÇÃO DO VALOR ESTÃO ASSEGUR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NÃO SE AP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/>
        <w:t>DEFERIMENTO SOLICITADO:</w:t>
      </w:r>
    </w:p>
    <w:tbl>
      <w:tblPr>
        <w:tblW w:w="88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</w:tblGrid>
      <w:tr>
        <w:trPr/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ind w:left="0" w:right="180" w:hanging="0"/>
              <w:rPr/>
            </w:pPr>
            <w:r>
              <w:rPr/>
              <w:t>Na qualidade de representante legal, peço deferimento ao que ora é solicitado para fins de desenvolver o Plano de Trabalho, ASSOCIAÇÃO DE CONVIVÊNCIA DOS IDOSOS DE POMPE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ia, S Paulo, em 01 de Fevereiro de 2.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spacing w:lineRule="auto" w:line="360"/>
              <w:ind w:firstLine="1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IPEDES AVELAR</w:t>
            </w:r>
          </w:p>
          <w:p>
            <w:pPr>
              <w:pStyle w:val="Normal"/>
              <w:spacing w:lineRule="auto" w:line="360"/>
              <w:ind w:firstLine="1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(MF) 558.974.798.87</w:t>
            </w:r>
          </w:p>
          <w:p>
            <w:pPr>
              <w:pStyle w:val="Normal"/>
              <w:spacing w:lineRule="auto" w:line="360"/>
              <w:ind w:firstLine="1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9.770.095-2 SSP/SP</w:t>
            </w:r>
          </w:p>
          <w:p>
            <w:pPr>
              <w:pStyle w:val="Normal"/>
              <w:spacing w:lineRule="auto" w:line="360"/>
              <w:ind w:firstLine="1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PROVAÇÃO DO PLANO DE TRABALHO PELA COMISSÃO DE SELEÇÃO DA SECRETARIA MUNICIPAL DE ASSITENCIA SOCIAL E DA EDUCAÇÃ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 </w:t>
      </w:r>
      <w:r>
        <w:rPr>
          <w:b/>
          <w:color w:val="000000"/>
        </w:rPr>
        <w:t>APROVA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 </w:t>
      </w:r>
      <w:r>
        <w:rPr>
          <w:b/>
          <w:bCs/>
        </w:rPr>
        <w:t>APROVADO COM RESSALVAS</w:t>
      </w:r>
      <w:r>
        <w:rPr/>
        <w:t xml:space="preserve">, com possibilidade de celebração da parceria, devendo o administrador público cumprir o que houver sido ressalvado ou, mediante ato formal, justificar as razões pelas quais deixou de fazê-l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_______ </w:t>
      </w:r>
      <w:r>
        <w:rPr>
          <w:b/>
          <w:color w:val="000000"/>
        </w:rPr>
        <w:t>REPROVA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Local e Da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esidente da Comissão de Seleção</w:t>
      </w:r>
    </w:p>
    <w:sectPr>
      <w:headerReference w:type="default" r:id="rId1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11049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65" w:right="18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7:00Z</dcterms:created>
  <dc:creator>Bancodopovo</dc:creator>
  <dc:description/>
  <cp:keywords/>
  <dc:language>en-US</dc:language>
  <cp:lastModifiedBy>Exito</cp:lastModifiedBy>
  <cp:lastPrinted>2020-02-27T16:47:00Z</cp:lastPrinted>
  <dcterms:modified xsi:type="dcterms:W3CDTF">2020-02-27T19:53:00Z</dcterms:modified>
  <cp:revision>10</cp:revision>
  <dc:subject/>
  <dc:title>PRESTAÇÃO DE CONTAS 2006</dc:title>
</cp:coreProperties>
</file>